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8 октября 2024 года № 32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2-2024 годы, утвержденную постановлением администрации муниципального образования Приозерский муниципальный район Ленинградской области от 21 декабря 2021 года № 452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решения Совета депутатов Приозерского муниципального района Ленинградской области № 298 от 20 августа 2024 года «О внесении изменений в решение от 19.12.2023 года № 271 «О бюджете Приозерского муниципального района Ленинградской области на 2024 год и на плановый период 2025 и 2026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 4293 от 11.12.2023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 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1 декабря 2021 года № 4528 (в редакции постановлений № 5125 от 28.12.2022 г., № 1412 от 13.04.2023 г., № 4511 от 26.12.2023 г.) (далее – Муниципальная программа),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/>
        <w:t>1.1. В тексте раздела 2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Слова </w:t>
      </w:r>
      <w:r>
        <w:rPr>
          <w:lang w:eastAsia="en-US"/>
        </w:rPr>
        <w:t>«</w:t>
      </w:r>
      <w:r>
        <w:rPr/>
        <w:t>По итогам реализации муниципальной программы планиру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Количество семей граждан, </w:t>
      </w:r>
      <w:r>
        <w:rPr/>
        <w:t xml:space="preserve">обеспеченных жилыми помещениями в соответствии с законодательством Российской Федерации, </w:t>
      </w:r>
      <w:r>
        <w:rPr>
          <w:bCs/>
        </w:rPr>
        <w:t xml:space="preserve">составит – 37 сем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ая площадь приобретенных жилых помещений - 1221 кв. 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Количество семей, улучившие жилищные условия путем проведения капитального ремонта жилого дома - 0 семей.</w:t>
      </w:r>
      <w:r>
        <w:rPr>
          <w:bCs/>
        </w:rPr>
        <w:t>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менить словами «</w:t>
      </w:r>
      <w:r>
        <w:rPr/>
        <w:t>По итогам реализации муниципальной программы планиру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Количество семей граждан, </w:t>
      </w:r>
      <w:r>
        <w:rPr/>
        <w:t xml:space="preserve">обеспеченных жилыми помещениями в соответствии с законодательством Российской Федерации, </w:t>
      </w:r>
      <w:r>
        <w:rPr>
          <w:bCs/>
        </w:rPr>
        <w:t xml:space="preserve">составит – 44 сем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ая площадь приобретенных жилых помещений - 1452 кв. 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 xml:space="preserve">- </w:t>
      </w:r>
      <w:r>
        <w:rPr/>
        <w:t>Количество семей, улучившие жилищные условия путем проведения капитального ремонта жилого дома - 0 семей.</w:t>
      </w:r>
      <w:r>
        <w:rPr>
          <w:bCs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1.2. </w:t>
      </w:r>
      <w:r>
        <w:rPr/>
        <w:t>П</w:t>
      </w:r>
      <w:r>
        <w:rPr>
          <w:lang w:eastAsia="en-US"/>
        </w:rPr>
        <w:t>аспорт Муниципальной программы, Таблицы 1, 2, 3 и 5 к Муниципальной программе изложить в редакции согласно Приложениям 1, 2, 3, 4 и 5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Исполняющий полномочия главы администрации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ская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мофее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отдел по жилищной политике-3, Плитус И. В. – 1, отдел экономической политики-1, комитет финансов-1, ОИТ (в эл.виде), управление по опеке и попечительству-1, юридический отдел-1, районная библиотека-1</w:t>
      </w:r>
      <w:r>
        <w:rPr/>
        <w:t>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8 октября 2024 года № 329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 Приозерского муниципального района Ленинградской области»</w:t>
      </w:r>
    </w:p>
    <w:tbl>
      <w:tblPr>
        <w:tblW w:w="500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9"/>
        <w:gridCol w:w="440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администрации Приозерского муниципального района Ленингра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тдел по жилищной политике)</w:t>
            </w:r>
          </w:p>
        </w:tc>
      </w:tr>
      <w:tr>
        <w:trPr>
          <w:trHeight w:val="244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по опеке и попечительству комитета образования администрации Приозерского муниципального района Ленинградской области (далее - отдел по опеке и попечительству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 по жилищно-коммунальному хозяйству Ленинград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общего и профессионального образования Ленинградской област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ством Российской Федер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44 семьи Приозерского муниципального района Ленинградской области на конец 2024 год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составляет 158142,3 тысяч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208,6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886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47,7 тыс. рублей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8 октября 2024 года № 32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муниципальной программы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 Приозер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25"/>
        <w:gridCol w:w="1843"/>
        <w:gridCol w:w="1701"/>
        <w:gridCol w:w="1134"/>
        <w:gridCol w:w="1134"/>
        <w:gridCol w:w="212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равочно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емей, которым предоставлены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приобретенного (построенног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емей, которым предоставлена единовременная денежная выплата на проведение капитального ремонта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8 октября 2024 года № 32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537"/>
        <w:gridCol w:w="2835"/>
        <w:gridCol w:w="2126"/>
        <w:gridCol w:w="2126"/>
        <w:gridCol w:w="2127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208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88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4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2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83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12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8 октября 2024 года № 32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жилыми помещениями ветеранов В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8 октября 2024 года № 32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right"/>
        <w:textAlignment w:val="baseline"/>
        <w:rPr/>
      </w:pPr>
      <w:r>
        <w:rPr/>
        <w:t xml:space="preserve">Таблица 5 </w:t>
      </w:r>
    </w:p>
    <w:p>
      <w:pPr>
        <w:pStyle w:val="Normal"/>
        <w:widowControl w:val="false"/>
        <w:ind w:firstLine="709"/>
        <w:jc w:val="right"/>
        <w:textAlignment w:val="baseline"/>
        <w:rPr/>
      </w:pPr>
      <w:r>
        <w:rPr/>
        <w:t>к Муниципальной программе</w:t>
      </w:r>
    </w:p>
    <w:p>
      <w:pPr>
        <w:pStyle w:val="Normal"/>
        <w:widowControl w:val="false"/>
        <w:ind w:firstLine="709"/>
        <w:jc w:val="right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right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взаимосвязи целей, задач, ожидаемых результатов, показателей и структурных элементов </w:t>
      </w:r>
    </w:p>
    <w:p>
      <w:pPr>
        <w:pStyle w:val="Normal"/>
        <w:ind w:firstLine="709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2"/>
        </w:rPr>
      </w:pPr>
      <w:r>
        <w:rPr/>
        <w:t>«Обеспечение качественным жильем граждан на территории Приозерского муниципального района Ленинград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969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муниципальной программы: 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ых условий 44 граждан Российской Федерации (семьи)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са процессных мероприятий «Содействие в обеспечении жильем граждан Ленинградской области»; 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. Количество семей, которым предоставлены жилые помещения (</w:t>
            </w:r>
            <w:r>
              <w:rPr>
                <w:sz w:val="20"/>
                <w:szCs w:val="20"/>
              </w:rPr>
              <w:t>средства для приобретения (строительства) жилого помещения)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лощадь приобретенного (построенного) жиль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ых условий путем проведения капитального ремонта 0* жилых домов отдельным категориям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2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а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емей, которым предоставлена единовременная денежная выплата на проведение капитального ремонта жилого дома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*- отсутствуют заявки граждан данных категор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701" w:right="567" w:gutter="0" w:header="425" w:top="568" w:footer="3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Белькова</dc:creator>
  <dc:description/>
  <dc:language>en-US</dc:language>
  <cp:lastModifiedBy>user</cp:lastModifiedBy>
  <cp:lastPrinted>2024-10-21T09:52:00Z</cp:lastPrinted>
  <dcterms:modified xsi:type="dcterms:W3CDTF">2024-10-21T06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