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7 ноября  2024 года № 351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                                    в административный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</w:t>
            </w:r>
            <w:r>
              <w:rPr>
                <w:color w:val="000000"/>
                <w:sz w:val="23"/>
                <w:szCs w:val="23"/>
              </w:rPr>
              <w:t xml:space="preserve"> утвержденный постановлением </w:t>
            </w:r>
            <w:r>
              <w:rPr>
                <w:sz w:val="23"/>
                <w:szCs w:val="23"/>
              </w:rPr>
              <w:t xml:space="preserve">администрации Приозерского муниципального района Ленинградской области от 13.03.2024 года № 687 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both"/>
        <w:rPr/>
      </w:pPr>
      <w:r>
        <w:rPr>
          <w:sz w:val="23"/>
          <w:szCs w:val="23"/>
        </w:rPr>
        <w:t xml:space="preserve">В целях приведения административного регламента по предоставлению муниципальной услуги в соответствие с методическими рекомендациями по разработке административного регламента, подготовленными Комитетом экономического развития и инвестиционной деятельности администрации Ленинградской области,  </w:t>
      </w:r>
      <w:r>
        <w:rPr>
          <w:color w:val="000000"/>
          <w:sz w:val="23"/>
          <w:szCs w:val="23"/>
        </w:rPr>
        <w:t>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z w:val="23"/>
          <w:szCs w:val="23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Внести изменения в административный  регламент  по предоставлению муниципальной услуги 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</w:t>
      </w:r>
      <w:r>
        <w:rPr>
          <w:color w:val="000000"/>
          <w:sz w:val="23"/>
          <w:szCs w:val="23"/>
        </w:rPr>
        <w:t xml:space="preserve"> утвержденный постановлением  </w:t>
      </w:r>
      <w:r>
        <w:rPr>
          <w:sz w:val="23"/>
          <w:szCs w:val="23"/>
        </w:rPr>
        <w:t>администрации Приозерского муниципального района Ленинградской области от 13.03.2024 года № 687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1.2.5. дополнить абзацем следующего содержания: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одпункте 2 пункта 2.2 после слов «в электронной форме через личный кабинет заявителя на ПГУ ЛО» добавить слова: «(при технической реализации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пункт 2 пункта 2.3 изложить в следующей редакции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) без личной яв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чтовым отправление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иложении № 1 к административному регламенту после слов «направить в электронной форме в личный кабинет на ПГУ ЛО» добавить слова: «(при технической реализации)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 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5. 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Исп. Филиппова И.В. (36-98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Росреестр-1, отдел землепользования-1,  юрид. отдел-1, ОИТ (в эл.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1:00Z</dcterms:created>
  <dc:creator>Белькова</dc:creator>
  <dc:description/>
  <dc:language>en-US</dc:language>
  <cp:lastModifiedBy>user</cp:lastModifiedBy>
  <cp:lastPrinted>2024-08-01T17:11:00Z</cp:lastPrinted>
  <dcterms:modified xsi:type="dcterms:W3CDTF">2024-11-07T08:5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