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ноября  2024 года № 35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административный регламент по предоставлению муниципальной услуги  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</w:t>
            </w:r>
            <w:r>
              <w:rPr>
                <w:color w:val="000000"/>
              </w:rPr>
              <w:t xml:space="preserve"> утвержденный постановлением </w:t>
            </w:r>
            <w:r>
              <w:rPr/>
              <w:t>администрации Приозерского муниципального района Ленинградской области от 25.03.2024 года № 85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 </w:t>
      </w:r>
      <w:r>
        <w:rPr>
          <w:color w:val="000000"/>
          <w:sz w:val="24"/>
        </w:rPr>
        <w:t>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Внести изменения в административный  регламент  по предоставлению муниципальной услуги 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</w:t>
      </w:r>
      <w:r>
        <w:rPr>
          <w:color w:val="000000"/>
          <w:sz w:val="24"/>
        </w:rPr>
        <w:t xml:space="preserve"> утвержденный постановлением </w:t>
      </w:r>
      <w:r>
        <w:rPr>
          <w:sz w:val="24"/>
        </w:rPr>
        <w:t>администрации Приозерского муниципального района Ленинградской области от 25.03.2024 года № 858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ункт 1.2. дополнить абзацем следующего содержания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подпункте 2 пункта 2.2 после слов «в электронной форме через личный кабинет заявителя на ПГУ ЛО» добавить слова: «(при технической реализации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дпункт 2 пункта 2.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) без личной явки: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ind w:firstLine="709"/>
        <w:jc w:val="both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 Приложении № 1 к административному регламенту после слов «направить в электронной форме в личный кабинет на ПГУ ЛО» добавить слова: «(при технической реализации)». </w:t>
      </w:r>
    </w:p>
    <w:p>
      <w:pPr>
        <w:pStyle w:val="Normal"/>
        <w:ind w:firstLine="709"/>
        <w:jc w:val="both"/>
        <w:rPr/>
      </w:pPr>
      <w:r>
        <w:rPr/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Филиппова И.В. (36-98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Росреестр-1, отдел землепользования-1, юрид. отдел-1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3:00Z</dcterms:created>
  <dc:creator>Белькова</dc:creator>
  <dc:description/>
  <dc:language>en-US</dc:language>
  <cp:lastModifiedBy>user</cp:lastModifiedBy>
  <cp:lastPrinted>2024-08-01T17:11:00Z</cp:lastPrinted>
  <dcterms:modified xsi:type="dcterms:W3CDTF">2024-11-07T08:5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