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ноября  2024 года № 35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</w:rPr>
              <w:t>Предоставление гражданину                            в собственность бесплатно либо в аренду земельного участка, находящегося в муниципальной собственности (государственная собственность на который                               не разграничена), на котором расположен жилой дом, возведенный  до 14 мая 1998 года</w:t>
            </w:r>
            <w:r>
              <w:rPr/>
              <w:t xml:space="preserve">», утвержденный постановлением администрации Приозерского муниципального района Ленинградской области от 13.05.2024 года № 688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руководствуясь</w:t>
      </w:r>
      <w:r>
        <w:rPr>
          <w:color w:val="000000"/>
          <w:sz w:val="24"/>
        </w:rPr>
        <w:t xml:space="preserve">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4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sz w:val="24"/>
        </w:rPr>
        <w:t>», утвержденный постановлением администрации Приозерского муниципального района Ленинградской области от 13.05.2024 года № 688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ункт 1.2.2. дополнить абзацем следующего содержания: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shd w:fill="FFFFFF" w:val="clear"/>
        </w:rPr>
        <w:t xml:space="preserve">1.2. </w:t>
      </w:r>
      <w:r>
        <w:rPr>
          <w:sz w:val="24"/>
        </w:rPr>
        <w:t>в подпункте 2 пункта 2.2 после слов «в электронной форме через личный кабинет заявителя на ПГУ ЛО» добавить слова: «(при технической реализации)»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1.3. подпункт 2 пункта 2.3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) без личной явки: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В электронной форме через личный кабинет заявителя на ПГУ ЛО (при технической реализации) /ЕПГУ.</w:t>
      </w:r>
    </w:p>
    <w:p>
      <w:pPr>
        <w:pStyle w:val="Normal"/>
        <w:ind w:firstLine="709"/>
        <w:jc w:val="both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>в Приложении № 1 к административному регламенту после слов «направить в электронной форме в личный кабинет на ПГУ ЛО» добавить слова: «(при технической реализации)».</w:t>
      </w:r>
    </w:p>
    <w:p>
      <w:pPr>
        <w:pStyle w:val="Normal"/>
        <w:ind w:firstLine="709"/>
        <w:jc w:val="both"/>
        <w:rPr/>
      </w:pPr>
      <w:r>
        <w:rPr/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Филиппова И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Фролович В.А.  (35-24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Росреестр-1, отдел землепользования-1, юрид. отдел-1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5:00Z</dcterms:created>
  <dc:creator>Белькова</dc:creator>
  <dc:description/>
  <dc:language>en-US</dc:language>
  <cp:lastModifiedBy>user</cp:lastModifiedBy>
  <cp:lastPrinted>2024-08-01T17:11:00Z</cp:lastPrinted>
  <dcterms:modified xsi:type="dcterms:W3CDTF">2024-11-07T08:5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