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ноября  2024 года № 363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 внесении изменений                                      в административный регламент                     по предоставлению муниципальной услуги </w:t>
            </w:r>
            <w:r>
              <w:rPr>
                <w:bCs/>
              </w:rPr>
              <w:t xml:space="preserve">«Приватизация имущества, находящегося в муниципальной собственности, в соответствии                               с Федеральным законом от 22 июля 2008 года № 159-ФЗ «Об особенностях отчуждения движимого и недвижимого имущества, находящегося                            в государственной или                                     в муниципальной собственности                      и арендуемого субъектами малого                      и среднего предпринимательства,                      и о внесении изменений в отдельные законодательные акты Российской Федерации», утвержденный </w:t>
            </w:r>
            <w:r>
              <w:rPr/>
              <w:t>постановлением администрации Приозерского муниципального района Ленинградской области от 22 марта 2024 года № 83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ведения нормативного правого акта в соответствие с требованиями действующего законодательства, 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№ 131-ФЗ от 06 октября 2003 года «Об общих принципах местного самоуправления в Российской Федерации», постановлением администрации Приозерского муниципального района Ленинградской области от 11.07.2022 года № 2291 «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»,</w:t>
      </w:r>
      <w:r>
        <w:rPr>
          <w:rFonts w:eastAsia="Calibri"/>
          <w:color w:val="000000"/>
        </w:rPr>
        <w:t xml:space="preserve"> методическими рекомендациями комитета экономического развития и инвестиционной деятельности Ленинградской области</w:t>
      </w:r>
      <w:r>
        <w:rPr/>
        <w:t>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pacing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Внести в административный регламент по предоставлению муниципальной услуги </w:t>
      </w:r>
      <w:r>
        <w:rPr>
          <w:bCs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</w:t>
      </w:r>
      <w:r>
        <w:rPr/>
        <w:t>постановлением администрации Приозерского муниципального района Ленинградской области от 22.03.2024 года № 831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одпункте б) пункта 2.10 раздела 2 слова «2 (двух) лет» заменить словами «одного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2. Внести изменения в сведения о муниципальной услуге в региональной системе «Реестр государственных и муниципальных услуг (функций) Ленингра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градостроительству, землепользованию и муниципальному имуществу – начальника управления по градостроительству, землепользованию и муниципальному имуществу Тюрину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  <w:t>Красиков Д.Н.</w:t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  <w:t>Швецов А.В.</w:t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  <w:t>Исп. Уздинова Н.Н. (36-669)</w:t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тдел по муниципальному имуществу-2, юридический отдел-1, ОИТ (в эл.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00Z</dcterms:created>
  <dc:creator>Белькова</dc:creator>
  <dc:description/>
  <dc:language>en-US</dc:language>
  <cp:lastModifiedBy>user</cp:lastModifiedBy>
  <cp:lastPrinted>2024-11-15T12:44:00Z</cp:lastPrinted>
  <dcterms:modified xsi:type="dcterms:W3CDTF">2024-11-15T09:4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