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1 ноября  2024 года № 370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Приозерского муниципального района Ленинградской области на 2025 год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ind w:left="0" w:firstLine="709"/>
        <w:jc w:val="both"/>
        <w:rPr/>
      </w:pPr>
      <w:r>
        <w:rPr>
          <w:sz w:val="23"/>
          <w:szCs w:val="23"/>
        </w:rPr>
        <w:t xml:space="preserve">В соответствии </w:t>
      </w:r>
      <w:hyperlink r:id="rId4">
        <w:r>
          <w:rPr>
            <w:rStyle w:val="InternetLink"/>
            <w:sz w:val="23"/>
            <w:szCs w:val="23"/>
          </w:rPr>
          <w:t>с Федеральным законом РФ от 06.10.2003 № 131-ФЗ «Об общих принципах организации местного самоуправления в Российской Федерации</w:t>
        </w:r>
      </w:hyperlink>
      <w:r>
        <w:rPr>
          <w:sz w:val="23"/>
          <w:szCs w:val="23"/>
        </w:rPr>
        <w:t xml:space="preserve">», ч. 4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» охраняемым законом ценностям», руководствуясь </w:t>
      </w:r>
      <w:r>
        <w:rPr>
          <w:color w:val="000000"/>
          <w:sz w:val="23"/>
          <w:szCs w:val="23"/>
        </w:rPr>
        <w:t>Уставом Приозерского муниципального района Ленинградской области,</w:t>
      </w:r>
      <w:r>
        <w:rPr>
          <w:sz w:val="23"/>
          <w:szCs w:val="23"/>
        </w:rPr>
        <w:t xml:space="preserve"> администрация Приозерского муниципального района Ленинградской области  ПОСТАНОВЛЯЕТ: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Приозерского муниципального района Ленинградской области на 2024 год (далее – Программа профилактики) согласно Приложению.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Должностным лицам администрации Приозерского муниципального района Ленинградской области, уполномоченным на осуществление муниципального земельного контроля, обеспечить в пределах своей компетенции выполнение Программы профилактики, утвержденной пунктом 1 настоящего постановлени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 в информационного-телекоммуникационной сети «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остановление вступает в силу со дня опублик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</w:t>
      </w:r>
      <w:r>
        <w:rPr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 возложить на заместителя главы администрации - начальника управления по градостроительству, землепользованию и муниципальному имуществу администрации Приозерского муниципального района Ленинградской области Тюрину Ю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  <w:lang w:val="ru-RU"/>
        </w:rPr>
        <w:t>Швецов А.В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Исп. Афанасьева И.И. (31-683)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293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сектор по муниципальному земельному контролю -2, Росреестр-1, юридический отдел-1, ОИТ (в эл.виде), районная 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1 ноября 2024 года № 3705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/>
        <w:t xml:space="preserve">в сфере муниципального земельного контроля на территории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о ст. 44 Федерального закона РФ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Приозерского муниципального района Ленинград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/>
        <w:t>Программа профилактики реализуется администрацией Приозерского муниципального района Ленинградской области в течение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Анализ текущего состояния осуществления муниципального земельного контроля,</w:t>
      </w:r>
    </w:p>
    <w:p>
      <w:pPr>
        <w:pStyle w:val="Normal"/>
        <w:autoSpaceDE w:val="false"/>
        <w:jc w:val="center"/>
        <w:rPr/>
      </w:pPr>
      <w:r>
        <w:rPr/>
        <w:t>описание текущего развития профилактической деятельности контрольного</w:t>
      </w:r>
    </w:p>
    <w:p>
      <w:pPr>
        <w:pStyle w:val="Normal"/>
        <w:autoSpaceDE w:val="false"/>
        <w:jc w:val="center"/>
        <w:rPr/>
      </w:pPr>
      <w:r>
        <w:rPr/>
        <w:t xml:space="preserve">органа, характеристика проблем, на решение которых направлена </w:t>
      </w:r>
    </w:p>
    <w:p>
      <w:pPr>
        <w:pStyle w:val="Normal"/>
        <w:autoSpaceDE w:val="false"/>
        <w:jc w:val="center"/>
        <w:rPr/>
      </w:pPr>
      <w:r>
        <w:rPr/>
        <w:t>Программа профилактики</w:t>
      </w:r>
    </w:p>
    <w:p>
      <w:pPr>
        <w:pStyle w:val="Normal"/>
        <w:ind w:firstLine="709"/>
        <w:jc w:val="both"/>
        <w:rPr/>
      </w:pPr>
      <w:r>
        <w:rPr/>
        <w:t>Администрация Приозерского муниципального района Ленинградской области  осуществляет муниципальный земельный контроль за:</w:t>
      </w:r>
    </w:p>
    <w:p>
      <w:pPr>
        <w:pStyle w:val="Normal"/>
        <w:ind w:firstLine="709"/>
        <w:jc w:val="both"/>
        <w:rPr/>
      </w:pPr>
      <w:r>
        <w:rPr/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9"/>
        <w:jc w:val="both"/>
        <w:rPr/>
      </w:pPr>
      <w:r>
        <w:rPr/>
        <w:t>2) соблюдением требований земельного законодательства о недопущении самовольного занятия земельного участка или части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9"/>
        <w:jc w:val="both"/>
        <w:rPr/>
      </w:pPr>
      <w:r>
        <w:rPr/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9"/>
        <w:jc w:val="both"/>
        <w:rPr/>
      </w:pPr>
      <w:r>
        <w:rPr/>
        <w:t>4) недопущением ненадлежаще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9"/>
        <w:jc w:val="both"/>
        <w:rPr/>
      </w:pPr>
      <w:r>
        <w:rPr/>
        <w:t>6) предоставлением достоверных сведений о состоянии земель;</w:t>
      </w:r>
    </w:p>
    <w:p>
      <w:pPr>
        <w:pStyle w:val="Normal"/>
        <w:ind w:firstLine="709"/>
        <w:jc w:val="both"/>
        <w:rPr/>
      </w:pPr>
      <w:r>
        <w:rPr/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9"/>
        <w:jc w:val="both"/>
        <w:rPr/>
      </w:pPr>
      <w:r>
        <w:rPr/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9"/>
        <w:jc w:val="both"/>
        <w:rPr/>
      </w:pPr>
      <w:r>
        <w:rPr/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9"/>
        <w:jc w:val="both"/>
        <w:rPr/>
      </w:pPr>
      <w:r>
        <w:rPr/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9"/>
        <w:jc w:val="both"/>
        <w:rPr/>
      </w:pPr>
      <w:r>
        <w:rPr/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9"/>
        <w:jc w:val="both"/>
        <w:rPr/>
      </w:pPr>
      <w:r>
        <w:rPr/>
        <w:t>13) выполнением иных требований законодательств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Предметом муниципального контроля является соблюдение юридическими лицами, индивидуальными предпринимателями, гражданами 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К отношениям, связанным с осуществлением муниципального земельного контроля применяются положения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 с учетом положений ст.72 Земельного кодекса Российской Федерации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Объектами муниципального контроля (далее - объект контроля) являются</w:t>
      </w:r>
      <w:r>
        <w:rPr>
          <w:rStyle w:val="Bumpedfont15"/>
          <w:color w:val="FF0000"/>
        </w:rPr>
        <w:t xml:space="preserve"> </w:t>
      </w:r>
      <w:r>
        <w:rPr>
          <w:rStyle w:val="Bumpedfont15"/>
        </w:rPr>
        <w:t>земельные участки (части земельных участков), расположенные в границах Приозерского муниципального район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 xml:space="preserve">Муниципальный контроль осуществляется администрацией Приозерского муниципального района Ленинградской области. 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От имени Контрольного органа муниципальный земельный контроль осуществляет Сектор по муниципальному земельному контролю управления по градостроительству, землепользованию и муниципальному имуществу.</w:t>
      </w:r>
    </w:p>
    <w:p>
      <w:pPr>
        <w:pStyle w:val="S15"/>
        <w:spacing w:before="0" w:after="0"/>
        <w:ind w:firstLine="709"/>
        <w:jc w:val="both"/>
        <w:rPr/>
      </w:pPr>
      <w:r>
        <w:rPr/>
        <w:t xml:space="preserve">Должностные лица Сектора, </w:t>
      </w:r>
      <w:r>
        <w:rPr>
          <w:rStyle w:val="Bumpedfont15"/>
        </w:rPr>
        <w:t>в должностные обязанности которых в соответствии с должностной инструкцией входит осуществление полномочий по осуществлению муниципального земельного контроля, в том числе проведение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Приозерского муниципального район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частности, в 2024 году в целях профилактики нарушений обязательных требований на официальном сайте в информационно-телекоммуникационной сети «Интернет» обеспечено размещение информации в отношении проведения муниципального контроля,</w:t>
      </w:r>
      <w:r>
        <w:rPr>
          <w:rStyle w:val="Emphasis"/>
          <w:color w:val="4F81BD"/>
        </w:rPr>
        <w:t xml:space="preserve"> </w:t>
      </w:r>
      <w:r>
        <w:rPr>
          <w:rStyle w:val="Emphasis"/>
          <w:i w:val="false"/>
        </w:rPr>
        <w:t>в том числе:</w:t>
      </w:r>
      <w:r>
        <w:rPr>
          <w:rStyle w:val="Emphasis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еречень нормативных правовых актов, регулирующих осуществление муниципального земельного контроля </w:t>
      </w:r>
      <w:r>
        <w:rPr>
          <w:lang w:eastAsia="ar-SA"/>
        </w:rPr>
        <w:t>на территории Приозерского муниципального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ные проверочные листы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09"/>
        <w:jc w:val="both"/>
        <w:rPr/>
      </w:pPr>
      <w:r>
        <w:rPr/>
        <w:t>-  программа профилактики рисков причинения вред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-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ются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hd w:fill="FFFFFF" w:val="clear"/>
        </w:rPr>
        <w:t>Проведение плановых контрольных (надзорных) мероприятий  на территории Приозерского муниципального района на 2024 год не предусмотрено. Внеплановые контрольные (надзорные) мероприятия не проводились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- Постановление № 336) в 2022 году установлен мораторий на проведение плановых и внеплановых контрольных мероприятий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2024 г. не проводились в связи с отсутствием оснований, предусмотренных Постановлением № 336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без взаимодействия с контролируемыми лицами осуществлялись в виде выездных обследований, наблюдения за соблюдением обязательных требований.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их проведения являются получение информации о признаках нарушений или нарушениях обязательных требований от юридических лиц, граждан, индивидуальных предпринимателей  как при личном обращении, так и в социальных сетях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соответствии со ст. 58 Федерального закона от 31.07.2020 г. № 248-ФЗ «О </w:t>
      </w:r>
      <w:r>
        <w:rPr>
          <w:rStyle w:val="Bumpedfont15"/>
        </w:rPr>
        <w:t xml:space="preserve">государственном контроле (надзоре) и муниципальном контроле в Российской Федерации», руководствуясь положениями Постановления Правительства Российской Федерации от 10.03.2022 г. № 336 «Об особенностях организации и осуществления государственного контроля (надзора), муниципального контроля»,  и </w:t>
      </w:r>
      <w:r>
        <w:rPr/>
        <w:t>в порядке, установленном Федеральным законом от 02.05.2006 г. № 59-ФЗ «О порядке обращений граждан Российской Федерации» проведены контрольные мероприятия без взаимодействия с контролируемыми лицами (выездные обследования) и осуществлены выезды на место,</w:t>
      </w:r>
      <w:r>
        <w:rPr>
          <w:color w:val="FF0000"/>
        </w:rPr>
        <w:t xml:space="preserve"> </w:t>
      </w:r>
      <w:r>
        <w:rPr/>
        <w:t>в результате которых выявлены  действия (бездействие) которые приводят (либо могут привести) к нарушениям обязательных требований федерального  законодательства,</w:t>
      </w:r>
      <w:r>
        <w:rPr>
          <w:rStyle w:val="Bumpedfont15"/>
        </w:rPr>
        <w:t xml:space="preserve"> за нарушение которых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umpedfont15"/>
        </w:rPr>
        <w:t>Так, за период с 01.01.2024 г. по 15.09.2024 г., по результатам проведенных мероприятий, в</w:t>
      </w:r>
      <w:r>
        <w:rPr/>
        <w:t xml:space="preserve"> соответствии с п. 1 ст. 49 Федерального закона № 248-ФЗ от 31.07.2020 г., гражданам и юридическим лицам объявлены и направлены 91 (девяносто одно) предостережения о недопустимости нарушения обязательных требований с предложениями принять меры по обеспечению соблюдения обязательных требований. По 2-м (двум) предостережениям поступили возражения. </w:t>
      </w:r>
    </w:p>
    <w:p>
      <w:pPr>
        <w:pStyle w:val="Normal"/>
        <w:ind w:firstLine="709"/>
        <w:jc w:val="both"/>
        <w:rPr/>
      </w:pPr>
      <w:r>
        <w:rPr/>
        <w:t>Наиболее часто встречающиеся случаи нарушений обязательных требований, установленных муниципальными правовыми актами, среди граждан, является:</w:t>
      </w:r>
    </w:p>
    <w:p>
      <w:pPr>
        <w:pStyle w:val="Normal"/>
        <w:ind w:firstLine="709"/>
        <w:jc w:val="both"/>
        <w:rPr/>
      </w:pPr>
      <w:r>
        <w:rPr/>
        <w:t xml:space="preserve">- на землях населенных пунктов -  самовольное занятие земельного участка, в том числе использование земельного участка лицом, не имеющим прав на земельный участок; ограничение доступа к водному объекту. </w:t>
      </w:r>
    </w:p>
    <w:p>
      <w:pPr>
        <w:pStyle w:val="Normal"/>
        <w:ind w:firstLine="709"/>
        <w:jc w:val="both"/>
        <w:rPr/>
      </w:pPr>
      <w:r>
        <w:rPr/>
        <w:t>- на землях сельскохозяйственного назначения, оборот которых регулируется Федеральным законом от 24.07.2002 г. № 101-ФЗ - 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зарастание сорной растительностью (в том числе борщевиком Сосновского).</w:t>
      </w:r>
    </w:p>
    <w:p>
      <w:pPr>
        <w:pStyle w:val="Normal"/>
        <w:ind w:firstLine="709"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/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/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/>
      </w:pPr>
      <w:r>
        <w:rPr/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реализации Программы профилак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системы профилактики нарушений рисков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ю 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законодательства у </w:t>
      </w:r>
    </w:p>
    <w:p>
      <w:pPr>
        <w:pStyle w:val="Normal"/>
        <w:ind w:firstLine="709"/>
        <w:jc w:val="both"/>
        <w:rPr/>
      </w:pPr>
      <w:r>
        <w:rPr/>
        <w:t>всех участников контро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чень профилактических мероприятий, сроки 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 xml:space="preserve">План мероприятий по профилактике нарушений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земельного законодательства на 2025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5"/>
        <w:gridCol w:w="2179"/>
        <w:gridCol w:w="31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- размещение и поддержание в актуальном состоянии на официальном сайте администрации Приозерского муниципального района Ленинградской области в информационног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еречней нормативных правовых актов, регулирующих осуществление муниципального земельного контроля </w:t>
            </w:r>
            <w:r>
              <w:rPr>
                <w:lang w:eastAsia="ar-SA"/>
              </w:rPr>
              <w:t>на территории Приозерского муниципального 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твержденные проверочные лис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а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отчеты о муниципальном земельном контроле;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ирования заинтересованных лиц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2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го визи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в течении год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униципальному земельному контролю управления по градостроительству, землепользованию и муниципальному имуществу администрации Приозерского муниципального района 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5"/>
        <w:spacing w:before="0" w:after="0"/>
        <w:ind w:firstLine="709"/>
        <w:jc w:val="both"/>
        <w:rPr/>
      </w:pPr>
      <w:r>
        <w:rPr/>
        <w:t xml:space="preserve">Должностные лица, уполномоченные на проведение муниципального земельного контроля, осуществляют консультирование </w:t>
      </w:r>
      <w:r>
        <w:rPr>
          <w:rStyle w:val="Bumpedfont15"/>
        </w:rPr>
        <w:t xml:space="preserve"> контролируемых лиц и их представителей по вопросам, связанным с организацией и осуществлением муниципального земельного контроля: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ind w:firstLine="709"/>
        <w:jc w:val="both"/>
        <w:rPr/>
      </w:pPr>
      <w:r>
        <w:rPr>
          <w:rStyle w:val="Bumpedfont15"/>
        </w:rPr>
        <w:t>4) порядка обжалования решений Контрольного органа.</w:t>
      </w:r>
    </w:p>
    <w:p>
      <w:pPr>
        <w:pStyle w:val="S26"/>
        <w:spacing w:before="0" w:after="0"/>
        <w:ind w:firstLine="709"/>
        <w:jc w:val="both"/>
        <w:rPr/>
      </w:pPr>
      <w:r>
        <w:rPr>
          <w:rStyle w:val="Bumpedfont15"/>
        </w:rPr>
        <w:t>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Bumpedfont15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еализация Программы осуществляется путем исполнения организационных и профилактических</w:t>
      </w:r>
      <w:r>
        <w:rPr/>
        <w:t xml:space="preserve"> мероприятий в соответствии с Планом профилактических мероприятий при осуществлении муниципального земельного контроля на территории Приозерского муниципального района  на 2025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включаются в годовой Доклад об осуществлении муниципального земельного контроля на территории Приозер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.</w:t>
      </w:r>
    </w:p>
    <w:p>
      <w:pPr>
        <w:pStyle w:val="S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казатели результативности и эффективности Программы профилактик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Приозерский муниципальный район Ленинградской обла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формационного-телекоммуникационной сети «Интернет» в соответствии с частью 3 ст. 46 Федерального закона РФ от 31.07.2020 г. № 248-ФЗ «О государственном контроле (надзоре) и муниципальном контроле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тролируемых лиц и их представителей, удовлетворенных 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% от числа обратив-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выданных предостережений о недопустимости нарушения 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е менее 20 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0:00Z</dcterms:created>
  <dc:creator>Белькова</dc:creator>
  <dc:description/>
  <dc:language>en-US</dc:language>
  <cp:lastModifiedBy>user</cp:lastModifiedBy>
  <cp:lastPrinted>2024-11-21T12:17:00Z</cp:lastPrinted>
  <dcterms:modified xsi:type="dcterms:W3CDTF">2024-11-21T09:2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