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5 ноября  2024 года № 37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в муниципальную программу 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  муниципальный район Ленинградской области от 10 декабря 2021 № 441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ого постановлением администрации муниципального образования Приозерский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 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19.11.2024 № 19 «О внесении изменений в решение от 19.12.2023 года № 271 «О бюджете Приозерского муниципального района Ленинградской области на 2024 год и на плановый период 2025 и 2026 годов»», Уставом Приозерского муниципального района Ленинградской области, администрация Приозерского муниципального района Ленинградской области АП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10 декабря 2021 № 4415,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сего, в том числе по годам реализации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777 569,6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3 80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9 42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94 337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аблицу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Р Л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УПРАВЛЕНИЕ МУНИЦИПАЛЬНЫМИ ФИНАНСАМИ И МУНИЦИПАЛЬНЫМ ДОЛГОМ  ПРИОЗЕРСКОГО МР Л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7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 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 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8 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7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 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аблицу 4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РИОЗЕРСКОГО МР ЛО «УПРАВЛЕНИЕ МУНИЦИПАЛЬНЫМИ ФИНАНСАМИ И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М ПРИОЗЕРСКОГО МР Л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559"/>
        <w:gridCol w:w="1134"/>
        <w:gridCol w:w="992"/>
        <w:gridCol w:w="1134"/>
        <w:gridCol w:w="1134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"Выравнивание бюджетной обеспеченности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92,5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 892,5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Предоставление дотаций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5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2,5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8,0</w:t>
            </w:r>
          </w:p>
        </w:tc>
      </w:tr>
      <w:tr>
        <w:trPr>
          <w:trHeight w:val="3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21,3</w:t>
            </w:r>
          </w:p>
        </w:tc>
      </w:tr>
      <w:tr>
        <w:trPr>
          <w:trHeight w:val="3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иных межбюджетных трансфертов бюджетам поселений на сбалансированность бюджета из бюджета Приозер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8,0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21,3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: «Предоставление методической помощи поселениям в вопросах сбалансированности бюджетов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30,0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13,3</w:t>
            </w:r>
          </w:p>
        </w:tc>
      </w:tr>
      <w:tr>
        <w:trPr>
          <w:trHeight w:val="2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3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7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13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председателя комитета финансов Цветкову Е.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вецов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зослано: дело-1, КФ-1, отдел ЭП-1, ОИТ (в эл. виде), районная библиотека-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1:00Z</dcterms:created>
  <dc:creator>Белькова</dc:creator>
  <dc:description/>
  <dc:language>en-US</dc:language>
  <cp:lastModifiedBy>user</cp:lastModifiedBy>
  <cp:lastPrinted>2024-11-25T17:41:00Z</cp:lastPrinted>
  <dcterms:modified xsi:type="dcterms:W3CDTF">2024-11-25T14:4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