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27 декабря  2024 года № 425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тверждении Реестра мест (площадок) накопления твердых коммунальных отходов Приозерского городского </w:t>
            </w:r>
            <w:r>
              <w:rPr>
                <w:rFonts w:eastAsia="Arial"/>
                <w:sz w:val="23"/>
                <w:szCs w:val="23"/>
              </w:rPr>
              <w:t>поселения Приозер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Нормами и правилами благоустройства территории Приозерского городского поселения Приозерского муниципального района Ленинградской области, утвержденными Советом депутатов Приозерского городского поселения Приозерского муниципального района Ленинградской области от 22 ноября 2022 года № 105, Уставом Приозерского муниципального района Ленинградской области, Уставом Приозерского городского поселения, администрац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твердить Реестр мест (площадок) накопления твердых коммунальных отходов Приозерского городского </w:t>
      </w:r>
      <w:r>
        <w:rPr>
          <w:rFonts w:eastAsia="Arial"/>
          <w:sz w:val="23"/>
          <w:szCs w:val="23"/>
        </w:rPr>
        <w:t>поселения Приозер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/>
          <w:sz w:val="23"/>
          <w:szCs w:val="23"/>
        </w:rPr>
        <w:t>П</w:t>
      </w:r>
      <w:r>
        <w:rPr>
          <w:sz w:val="23"/>
          <w:szCs w:val="23"/>
        </w:rPr>
        <w:t>остановление администрации Приозерского муниципального района Ленинградской области № 116 от 19.01.2024 г. «Об утверждении Реестра мест (площадок) накопления твердых коммунальных отходов Приозерского городского поселения Приозерского муниципального района Ленинградской области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</w:rPr>
        <w:t xml:space="preserve">   </w:t>
      </w: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 xml:space="preserve">                      А.Н. Сокла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Согласовано: 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Витрук П.А.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Багдасарьян М.А.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Плитус И.В.</w:t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Исп. Водолазская Т.В. (35-338)</w:t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14"/>
          <w:szCs w:val="14"/>
        </w:rPr>
        <w:t xml:space="preserve">Разослано: дело-1, ОГХ-3, ОИТ (в </w:t>
      </w:r>
      <w:r>
        <w:rPr/>
        <w:t>эл.виде), районная библиотека-1.</w:t>
      </w: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7 декабря 2024 года № 42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jc w:val="center"/>
        <w:rPr/>
      </w:pPr>
      <w:r>
        <w:rPr/>
        <w:t>Реестр мест (площадок) накопления твердых коммунальных отходов</w:t>
      </w:r>
    </w:p>
    <w:p>
      <w:pPr>
        <w:pStyle w:val="Normal"/>
        <w:ind w:firstLine="426"/>
        <w:jc w:val="center"/>
        <w:rPr>
          <w:rFonts w:eastAsia="Arial"/>
        </w:rPr>
      </w:pPr>
      <w:r>
        <w:rPr/>
        <w:t>Приозерского</w:t>
      </w:r>
      <w:r>
        <w:rPr>
          <w:rFonts w:eastAsia="Arial"/>
        </w:rPr>
        <w:t xml:space="preserve"> городского поселения Приозерского муниципального района Ленинградской области</w:t>
      </w:r>
    </w:p>
    <w:p>
      <w:pPr>
        <w:pStyle w:val="Normal"/>
        <w:ind w:firstLine="426"/>
        <w:jc w:val="center"/>
        <w:rPr>
          <w:rFonts w:eastAsia="Arial"/>
        </w:rPr>
      </w:pPr>
      <w:r>
        <w:rPr>
          <w:rFonts w:eastAsia="Arial"/>
        </w:rPr>
      </w:r>
    </w:p>
    <w:tbl>
      <w:tblPr>
        <w:tblW w:w="15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02"/>
        <w:gridCol w:w="851"/>
        <w:gridCol w:w="1275"/>
        <w:gridCol w:w="992"/>
        <w:gridCol w:w="851"/>
        <w:gridCol w:w="992"/>
        <w:gridCol w:w="851"/>
        <w:gridCol w:w="1279"/>
        <w:gridCol w:w="1420"/>
        <w:gridCol w:w="1128"/>
        <w:gridCol w:w="2698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нахождении мест накопления ТК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left="-1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хнических характеристиках мест накопления ТК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собственниках мест накопления ТКО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источниках образования ТК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иозерск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 Коор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тейне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10"/>
              <w:jc w:val="center"/>
              <w:rPr/>
            </w:pPr>
            <w:r>
              <w:rPr>
                <w:sz w:val="22"/>
                <w:szCs w:val="22"/>
              </w:rPr>
              <w:t>Объем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10"/>
              <w:jc w:val="center"/>
              <w:rPr/>
            </w:pPr>
            <w:r>
              <w:rPr>
                <w:sz w:val="22"/>
                <w:szCs w:val="22"/>
              </w:rPr>
              <w:t>Наименова 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ИН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1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1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 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10"/>
              <w:jc w:val="center"/>
              <w:rPr/>
            </w:pPr>
            <w:r>
              <w:rPr/>
              <w:t>Планируемые к размещению 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1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 xml:space="preserve">Администрация Приозерского 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shd w:fill="FFFFFF" w:val="clear"/>
              </w:rPr>
              <w:t>1024701648135</w:t>
            </w:r>
            <w:r>
              <w:rPr/>
              <w:t>/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>471201391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10"/>
              <w:jc w:val="center"/>
              <w:rPr/>
            </w:pPr>
            <w:r>
              <w:rPr/>
              <w:t>ЛО, г. Приозерск, ул. Ленина, д. 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овая, д. 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Бумажников, 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умажников, д. 1, 3, 4, 8, ч/с</w:t>
            </w:r>
          </w:p>
          <w:p>
            <w:pPr>
              <w:pStyle w:val="Normal"/>
              <w:rPr/>
            </w:pPr>
            <w:r>
              <w:rPr/>
              <w:t>ул. Ленина, д. 82, 84, 90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Бумажников, д.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умажников, д. 18, 19, ч/с</w:t>
            </w:r>
          </w:p>
          <w:p>
            <w:pPr>
              <w:pStyle w:val="Normal"/>
              <w:rPr/>
            </w:pPr>
            <w:r>
              <w:rPr/>
              <w:t>ул. Ленина, 72, ч/с</w:t>
            </w:r>
          </w:p>
          <w:p>
            <w:pPr>
              <w:pStyle w:val="Normal"/>
              <w:rPr/>
            </w:pPr>
            <w:r>
              <w:rPr/>
              <w:t>ул. Гагарина, д. 7, 9, 11, ч/с</w:t>
            </w:r>
          </w:p>
          <w:p>
            <w:pPr>
              <w:pStyle w:val="Normal"/>
              <w:rPr/>
            </w:pPr>
            <w:r>
              <w:rPr/>
              <w:t>ул. Ленина, д. 70а, 76, 74, 70, 68, 66, ч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Выборгская, д.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ыборгская, д. 1, 3, 4, 4а, 5, 7, 6, 6б, 6д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Выборгская, д. 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ыборгская, д.  9, 11, 25, 27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 ул. Выборгская, д.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ыборгская, д. 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линина, д. 30, 32</w:t>
            </w:r>
          </w:p>
          <w:p>
            <w:pPr>
              <w:pStyle w:val="Normal"/>
              <w:rPr/>
            </w:pPr>
            <w:r>
              <w:rPr/>
              <w:t xml:space="preserve">ул. Гагарина, д. 4, 6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вартальная, д. 3, ч/с</w:t>
            </w:r>
          </w:p>
          <w:p>
            <w:pPr>
              <w:pStyle w:val="Normal"/>
              <w:rPr/>
            </w:pPr>
            <w:r>
              <w:rPr/>
              <w:t>ул. Гагарина, д. 21, ч/с</w:t>
            </w:r>
          </w:p>
          <w:p>
            <w:pPr>
              <w:pStyle w:val="Normal"/>
              <w:rPr/>
            </w:pPr>
            <w:r>
              <w:rPr/>
              <w:t>пер. Безымянный, д. 5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Гастелло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линина, д. 27а, 29</w:t>
            </w:r>
          </w:p>
          <w:p>
            <w:pPr>
              <w:pStyle w:val="Normal"/>
              <w:rPr/>
            </w:pPr>
            <w:r>
              <w:rPr/>
              <w:t>ул. Гастелло, д. 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голя, д. 1, 3, 5, 7, 9</w:t>
            </w:r>
          </w:p>
          <w:p>
            <w:pPr>
              <w:pStyle w:val="Normal"/>
              <w:rPr/>
            </w:pPr>
            <w:r>
              <w:rPr/>
              <w:t>ул. Ленинградская, д. 16</w:t>
            </w:r>
          </w:p>
          <w:p>
            <w:pPr>
              <w:pStyle w:val="Normal"/>
              <w:rPr/>
            </w:pPr>
            <w:r>
              <w:rPr/>
              <w:t>ул. Красноармейская, д. 17, 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д.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голя, д. 21, 30, 32, 34, 35, 36, 38, 40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д.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голя, д. 42, 43, 46, 48, 50, 52, 54</w:t>
            </w:r>
          </w:p>
          <w:p>
            <w:pPr>
              <w:pStyle w:val="Normal"/>
              <w:rPr/>
            </w:pPr>
            <w:r>
              <w:rPr/>
              <w:t>ул. Гагарина, д. 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д.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, д. 34</w:t>
            </w:r>
          </w:p>
          <w:p>
            <w:pPr>
              <w:pStyle w:val="Normal"/>
              <w:rPr/>
            </w:pPr>
            <w:r>
              <w:rPr/>
              <w:t>ул. Горького, д. 32</w:t>
            </w:r>
          </w:p>
          <w:p>
            <w:pPr>
              <w:pStyle w:val="Normal"/>
              <w:rPr/>
            </w:pPr>
            <w:r>
              <w:rPr/>
              <w:t>ул. Гоголя, д. 26, 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Дачный пос., д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ачный пос., д. 2, 16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Дачный пос., д.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ачный пос., д. 20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Декабристов, д.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кабристов, д. 16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Декабристов, д.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кабристов, д. 41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д.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Дзержинского, Горького, Урицкого, Пушкина, Суворова, ч/с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Железнодорожная, д.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елезнодорожная, д. 16, 18, 20, 22, 26, ч/с</w:t>
            </w:r>
          </w:p>
          <w:p>
            <w:pPr>
              <w:pStyle w:val="Normal"/>
              <w:rPr/>
            </w:pPr>
            <w:r>
              <w:rPr/>
              <w:t>ул. Речная, д. 19, 27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Жуковского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 1, 1а</w:t>
            </w:r>
          </w:p>
          <w:p>
            <w:pPr>
              <w:pStyle w:val="Normal"/>
              <w:rPr/>
            </w:pPr>
            <w:r>
              <w:rPr/>
              <w:t>ул. Красноармейская, д. 6, 9</w:t>
            </w:r>
          </w:p>
          <w:p>
            <w:pPr>
              <w:pStyle w:val="Normal"/>
              <w:rPr/>
            </w:pPr>
            <w:r>
              <w:rPr/>
              <w:t>ул. Калинина, д. 13, 15, 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 ул. Жуковского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уковского, д. 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 (кольц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арионова, д. 2, 3, 4, 6, 12, 14, 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Исполкомовская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сполкомовская, д. 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 9, 11, 12</w:t>
            </w:r>
          </w:p>
          <w:p>
            <w:pPr>
              <w:pStyle w:val="Normal"/>
              <w:rPr/>
            </w:pPr>
            <w:r>
              <w:rPr/>
              <w:t>ул. Советская, д. 16</w:t>
            </w:r>
          </w:p>
          <w:p>
            <w:pPr>
              <w:pStyle w:val="Normal"/>
              <w:rPr/>
            </w:pPr>
            <w:r>
              <w:rPr/>
              <w:t>ул. Комсомольская, д.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д.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линина, д. 14, 16</w:t>
            </w:r>
          </w:p>
          <w:p>
            <w:pPr>
              <w:pStyle w:val="Normal"/>
              <w:rPr/>
            </w:pPr>
            <w:r>
              <w:rPr/>
              <w:t>ул. Ленина, д. 13, 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д.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 11, 17, 19, 21, 23, 29, 50, 52</w:t>
            </w:r>
          </w:p>
          <w:p>
            <w:pPr>
              <w:pStyle w:val="Normal"/>
              <w:rPr/>
            </w:pPr>
            <w:r>
              <w:rPr/>
              <w:t>ул. Калинина, д. 18, 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д.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Калинина, д. 22, 22а, 24, 26, 28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д.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л. Калинина, д. 41, 43, 45, 47, 4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, д. 15, 17</w:t>
            </w:r>
          </w:p>
          <w:p>
            <w:pPr>
              <w:pStyle w:val="Normal"/>
              <w:rPr/>
            </w:pPr>
            <w:r>
              <w:rPr/>
              <w:t>ул. Кирова, д. 3, 4, 6</w:t>
            </w:r>
          </w:p>
          <w:p>
            <w:pPr>
              <w:pStyle w:val="Normal"/>
              <w:rPr/>
            </w:pPr>
            <w:r>
              <w:rPr/>
              <w:t>ул. Ленина, д. 2, 4, 6, 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д.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, д. 12, 14</w:t>
            </w:r>
          </w:p>
          <w:p>
            <w:pPr>
              <w:pStyle w:val="Normal"/>
              <w:rPr/>
            </w:pPr>
            <w:r>
              <w:rPr/>
              <w:t>ул. Комсомольская, д. 6, 13, ч/с</w:t>
            </w:r>
          </w:p>
          <w:p>
            <w:pPr>
              <w:pStyle w:val="Normal"/>
              <w:rPr/>
            </w:pPr>
            <w:r>
              <w:rPr/>
              <w:t>ул. Ленина, д. 10, 16</w:t>
            </w:r>
          </w:p>
          <w:p>
            <w:pPr>
              <w:pStyle w:val="Normal"/>
              <w:rPr/>
            </w:pPr>
            <w:r>
              <w:rPr/>
              <w:t>ул. Ленинградская, д. 1, 3,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окорина,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корина, д. 3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окорина, д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корина, д. 5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окорина, д. 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корина, д. 15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ул. Красноармейская, д.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оармейская, д. 13</w:t>
            </w:r>
          </w:p>
          <w:p>
            <w:pPr>
              <w:pStyle w:val="Normal"/>
              <w:rPr/>
            </w:pPr>
            <w:r>
              <w:rPr/>
              <w:t>ул. Ленина д.30,28,26,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Крупской, д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упской, д.  5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Ладожская, 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кабристов, д. 5, 24, 28</w:t>
            </w:r>
          </w:p>
          <w:p>
            <w:pPr>
              <w:pStyle w:val="Normal"/>
              <w:rPr/>
            </w:pPr>
            <w:r>
              <w:rPr/>
              <w:t>ул. Ладожская, д. 1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Ладожская,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адожская, д. 11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3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 34 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д. 12, 13, 15, ч/с</w:t>
            </w:r>
          </w:p>
          <w:p>
            <w:pPr>
              <w:pStyle w:val="Normal"/>
              <w:rPr/>
            </w:pPr>
            <w:r>
              <w:rPr/>
              <w:t>ул. Ленина, д. 54, 56, 58, 60, 62, 64, 60а, 62а</w:t>
            </w:r>
          </w:p>
          <w:p>
            <w:pPr>
              <w:pStyle w:val="Normal"/>
              <w:rPr/>
            </w:pPr>
            <w:r>
              <w:rPr/>
              <w:t>ул. Ленинградская, д. 22, 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ская, д.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перечная, д. 20, 30, 42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Леншоссе, д.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шоссе, д. 31, 35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Леншоссе, д.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шоссе, д. 42, 43, 47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Леншоссе, д. 6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шоссе, д. 63, 63а, 7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Литейная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роя Богданова, д. 2, 4, 6, 7, 8, 9, 10, 11, 12</w:t>
            </w:r>
          </w:p>
          <w:p>
            <w:pPr>
              <w:pStyle w:val="Normal"/>
              <w:rPr/>
            </w:pPr>
            <w:r>
              <w:rPr/>
              <w:t>ул. Литейная, д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тросова, д.  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д.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кращенная,  д. 3</w:t>
            </w:r>
          </w:p>
          <w:p>
            <w:pPr>
              <w:pStyle w:val="Normal"/>
              <w:rPr/>
            </w:pPr>
            <w:r>
              <w:rPr/>
              <w:t>ул. Маяковского, д. 3, 15, 17а, 17б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 ул. Маяковского, д.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яковского,  д. 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одежная, Испытателей, Луговая, Энтузиастов, Заречная, пер. Солнечный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, д.  7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левая, д.  1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Портовая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 Калинина, д. 19, 23, 23а, 25</w:t>
            </w:r>
          </w:p>
          <w:p>
            <w:pPr>
              <w:pStyle w:val="Normal"/>
              <w:rPr/>
            </w:pPr>
            <w:r>
              <w:rPr/>
              <w:t>ул. Красноармейская, д. 5, 7</w:t>
            </w:r>
          </w:p>
          <w:p>
            <w:pPr>
              <w:pStyle w:val="Normal"/>
              <w:rPr/>
            </w:pPr>
            <w:r>
              <w:rPr/>
              <w:t>ул. Портовая, д. 7</w:t>
            </w:r>
          </w:p>
          <w:p>
            <w:pPr>
              <w:pStyle w:val="Normal"/>
              <w:rPr/>
            </w:pPr>
            <w:r>
              <w:rPr/>
              <w:t>ул. Красноармейская, д. 3, к. 1, 2, 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, д. 5, 7, 11, 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вокзальная, д. 9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Пугачева, д.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гачева, Строителей, Репина, Цветкова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чная, д. 2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Северопарковая, д.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веропарковая, д. 3, 4, 20, ч/с</w:t>
            </w:r>
          </w:p>
          <w:p>
            <w:pPr>
              <w:pStyle w:val="Normal"/>
              <w:rPr/>
            </w:pPr>
            <w:r>
              <w:rPr/>
              <w:t>ул. Ленина, д. 42, 44, 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 Сортавальское шоссе, д.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авальское шоссе, д. 6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Сосновая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сновая, д. 9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Сосновая, д.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сновая, д. 19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Сосновая, д.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сновая, д. 21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ортивная, д. 1, ч/с, ул. Садовая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Суворова, д.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Суворова, д. 29, 31, 33, 34, 36,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Суворова, д.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уворова, д. 35, 38, 40, 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пер. Тихий, д.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Тихий, д. 13, ч/с</w:t>
            </w:r>
          </w:p>
          <w:p>
            <w:pPr>
              <w:pStyle w:val="Normal"/>
              <w:rPr/>
            </w:pPr>
            <w:r>
              <w:rPr/>
              <w:t>ул. Заречная, д. 4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Угловая, д.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гловая, д.  1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Цветкова, д.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веткова, д. 23, 36, 41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Цветкова, д.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веткова, д. 45, 58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Цветкова, д.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веткова, д. 67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д. 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, д.  9, ч/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д.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, д. 18, к. 1, 2, 3, 4</w:t>
            </w:r>
          </w:p>
          <w:p>
            <w:pPr>
              <w:pStyle w:val="Normal"/>
              <w:rPr/>
            </w:pPr>
            <w:r>
              <w:rPr/>
              <w:t>ул. Чапаева, д. 16, к. 1, 2, 3, 4, 5, 6, 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д.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, д. 20, 22, 26, 28, 35</w:t>
            </w:r>
          </w:p>
          <w:p>
            <w:pPr>
              <w:pStyle w:val="Normal"/>
              <w:rPr/>
            </w:pPr>
            <w:r>
              <w:rPr/>
              <w:t xml:space="preserve">ул. Ленина, д. 34, 36, 38 </w:t>
            </w:r>
          </w:p>
          <w:p>
            <w:pPr>
              <w:pStyle w:val="Normal"/>
              <w:rPr/>
            </w:pPr>
            <w:r>
              <w:rPr/>
              <w:t>ул. Гоголя, д. 11, 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Крепость «Кор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неопределенный круг ли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береговая полоса Ладожского оз.,</w:t>
            </w:r>
          </w:p>
          <w:p>
            <w:pPr>
              <w:pStyle w:val="Normal"/>
              <w:jc w:val="center"/>
              <w:rPr/>
            </w:pPr>
            <w:r>
              <w:rPr/>
              <w:t>«Финский пля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неопределенный круг ли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о. Каменис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неопределенный круг ли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береговая полоса оз. Вуокса, «Заводской пля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неопределенный круг ли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Стороже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 xml:space="preserve">пос. Сторожевое, д. 300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 пос. Сторожевое, территория Ладожского представительства ФГУП «Государственный научно-исследовательский институт прикладных пробл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ФГУП «ГосНИИПП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 пос. Сторожевое, территория Ладожского представительства ФГУП «Государственный научно-исследовательский институт прикладных пробл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ФГУП «ГосНИИПП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7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 пос. Сторожевое, территория Ладожского представительства ФГУП «Государственный научно-исследовательский институт прикладных пробл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ФГУП «ГосНИИПП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 пос. Сторожевое, территория Ладожского представительства ФГУП «Государственный научно-исследовательский институт прикладных пробл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ФГУП «ГосНИИПП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риозерск, 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ООО фирма «Отдых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ООО фирма «Отдых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ИП Хапов Сергей Николаевич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иозерск, ул. Леншоссе, д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Феоктистов Дмитрий Юрьевич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иозерск, ул. Чапаева, д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урбанов Шахвалад Адиль Огл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иозерск, ул. Леншоссе, уч. №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Цветиков Александр Александрович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иозерск, ул. Ларио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зерская городская общественная организация «Общество защиты животных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иозерск, ул. Красноармейская/ул. Маяк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Эффект»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информация заполняется на основании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0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7:00Z</dcterms:created>
  <dc:creator>Белькова</dc:creator>
  <dc:description/>
  <dc:language>en-US</dc:language>
  <cp:lastModifiedBy>user</cp:lastModifiedBy>
  <cp:lastPrinted>2024-12-28T09:57:00Z</cp:lastPrinted>
  <dcterms:modified xsi:type="dcterms:W3CDTF">2024-12-28T06:57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