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8 декабря  2024 года № 428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 в муниципальную программу Приозерского муниципального района Ленинградской области «Развитие физической культуры и спорта                          в Приозерском муниципальном районе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23 декабря 2021 года № 4597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решений Совета депутатов Приозерского муниципального района Ленинградской области № 271 от 19 декабря 2023 года «О бюджете Приозерского муниципального района Ленинградской области  на 2024 год и на плановый период 2025 и 2026 годов»  и № 278 от 29 декабря 2023 года «О внесении изменений в решение от 20.12.2022 года № 215 «О бюджете Приозерского муниципального района Ленинградской области на 2023 год и на плановый период 2024 и 2025 годов» (с изменениями), в соответствии с п. 3.7 и п. 3.8 Порядка разработки, реализации и оценк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, утвержденного постановлением администрации муниципального образования Приозерский муниципальный район Ленинградской области от 10 ноября 2021 года № 4008 «Об утверждении Порядка разработки, реализации и оцен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, Уставом Приозерского муниципального района Ленинградской области, администрация Приозерского муниципального района Ленинград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муниципальную программу Приозерского  муниципального района Ленинградской области «Развитие физической культуры и спорта в Приозерском муниципальном районе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23 декабря 2021 года № 4597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Паспорт муниципальной программы «Развитие физической культуры и спорта в Приозерском муниципальном районе Ленинградской области» на 2022 – 2024 годы изложить в следующей редакции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 Таблицу 3 «Расходы на реализацию муниципальной программы «Развитие физической культуры и спорта в Приозерском муниципальном районе Ленинградской области» на 2022 – 2024 годы изложить в следующей редакции (Приложение 2).</w:t>
      </w:r>
    </w:p>
    <w:p>
      <w:pPr>
        <w:pStyle w:val="Normal"/>
        <w:ind w:firstLine="709"/>
        <w:jc w:val="both"/>
        <w:rPr/>
      </w:pPr>
      <w:r>
        <w:rPr/>
        <w:t xml:space="preserve">1.3. Таблицу 4 «План реализации муниципальной программы Приозерского муниципального района Ленинградской области «Развитие физической культуры и спорта в Приозерском муниципальном районе Ленинградской области» на 2022 – 2024 годы изложить в следующей редакции (Приложение 3).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3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Style23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Style23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Style23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Шевцов И.Л. (33-205)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>Разослано: д</w:t>
      </w:r>
      <w:r>
        <w:rPr/>
        <w:t>ело-1, Кириллова И.М. – 1, отдел по ФКСиМП-1, ОЭП-1, ком. финансов – 1, КСО-1, районная библиотека-1, ОИТ (в эл.виде)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1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Cs w:val="22"/>
              </w:rPr>
              <w:t>от 28 декабря 2024 года № 42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СПОРТ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й программы «Развитие физической культуры и спорта в Приозерском муниципальном районе Ленинградской области» на 2022 – 2024 го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22 – 2024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физической культуре, спорту и молодежной политике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дел капитального строительства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униципальное бюджетное учреждение «Физкультурно-оздоровительный и спортивный комплекс «Юность» (плавательный бассейн); муниципальное бюджетное учреждение физической культуры и спорта «Центр физической культуры, спорта и молодежной политики»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«Приозерская спортивная школа «Корела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различных групп населения Приозерского района в систематические занятия физической культурой и спортом по месту жительства и создание необходимой инфраструктуры, обеспечивающей право каждого на свободный доступ к физической культуре и спорту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Приозерск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Развитие физической культуры и массового спорта  и внедрение Всероссийского физкультурно-спортивного комплекса «Готов к труду и обороне». в Приозерском районе и развитие адаптивной физической культуры и спорта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Развитие объектов физической культуры и спорта. 3. Развитие спорта высших достижений и системы подготовки спортивного резерв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2024 год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Увеличение  доли населения, систематически занимающегося физической культурой и спортом  до 63 проц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Довести уровень обеспеченности населения спортивными сооружениями исходя из единовременной пропускной способности объектов спорта до 82,53% к 2024 г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Увеличение доли занимающихся по программам спортивной подготовки в организациях ведомственной принадлежности физической культуры и спорта до 100 проц. в общем количестве занимающих в организациях ведомственной принадлежности физической культуры и спорт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направленные на достижение целей федерального проекта «Спорт – норма жизн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объектов физической культуры и спор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Всего  –     328 000,7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2022 год –  112 62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2023 год – 103 42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024 год – 111 948,0 тыс. рублей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 не предусмотрены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2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Cs w:val="22"/>
              </w:rPr>
              <w:t>от 28 декабря 2024 года № 42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реализацию муниципальной программы 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Приозерском муниципальном районе Ленинградской области» на 2022 – 2024 год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9"/>
        <w:gridCol w:w="1738"/>
        <w:gridCol w:w="1551"/>
        <w:gridCol w:w="1551"/>
        <w:gridCol w:w="155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год реал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 00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 62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 42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 948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бюджета (плановый объ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го бюджета (плановый объ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16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го бюджета (плановый объ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 83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 70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 80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 326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х источников (плановый объ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3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т 28 декабря 2024 года № 428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еализации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Приозерском муниципальном районе Ленинградской области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2022 – 2024 год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1559"/>
        <w:gridCol w:w="1701"/>
        <w:gridCol w:w="1559"/>
        <w:gridCol w:w="1276"/>
        <w:gridCol w:w="1418"/>
        <w:gridCol w:w="1275"/>
      </w:tblGrid>
      <w:tr>
        <w:trPr>
          <w:trHeight w:val="49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 основных мероприяти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"/>
        <w:gridCol w:w="2029"/>
        <w:gridCol w:w="1503"/>
        <w:gridCol w:w="24"/>
        <w:gridCol w:w="18"/>
        <w:gridCol w:w="1676"/>
        <w:gridCol w:w="34"/>
        <w:gridCol w:w="1506"/>
        <w:gridCol w:w="54"/>
        <w:gridCol w:w="1208"/>
        <w:gridCol w:w="37"/>
        <w:gridCol w:w="1477"/>
        <w:gridCol w:w="1220"/>
      </w:tblGrid>
      <w:tr>
        <w:trPr>
          <w:tblHeader w:val="true"/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00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а «</w:t>
            </w:r>
            <w:r>
              <w:rPr>
                <w:sz w:val="20"/>
                <w:szCs w:val="20"/>
              </w:rPr>
              <w:t xml:space="preserve">Развитие физической культуры и спорта в муниципальном образовании Приозерский муниципальный район Ленинградской област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– 2024 годы»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по физической культуре, спорту и молодежной политик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623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702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28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6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4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3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000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835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,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Проектная часть </w:t>
            </w:r>
          </w:p>
        </w:tc>
      </w:tr>
      <w:tr>
        <w:trPr>
          <w:trHeight w:val="438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Мероприятия, направленные на достижение целей федерального проекта «Спорт – норма жизни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, спорту и молодежной политике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ректор МУ «Приозерская спортивная школа «Корела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траслевой проект «Развитие объектов физической культуры и спорта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начальник отдела по физической культуре, спорту и молодежной политике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иректор МБУ ФКС «Центр ФКС и МП»; директор МБУ «ФОК  «Юность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 1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1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Проведение мероприятий по капитальному ремонту здания спорткомплекса «Юность», в т.ч. ПИР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ительство катка стадиона «Юность», субсидия ФОК «Юность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1314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Комплекс процессных мероприятий «Развитие физической культуры и спорта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по физической культуре, спорту и молодежной политике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иректор МБУ ФКС «Центр ФКС и МП»; директор МБУ «ФО  «Юность»,  директор МУ «Приозерская спортивная школа «Корела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2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26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8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85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0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комплексу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04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420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 Организация кампании по пропаганде индивидуальной мотивации граждан к физическому развитию и к систематическим занятиям физической культурой и спортом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рганизация и проведение официальных физкультурных мероприятий среди насе</w:t>
            </w:r>
            <w:r>
              <w:rPr>
                <w:color w:val="000000"/>
                <w:sz w:val="20"/>
                <w:szCs w:val="20"/>
              </w:rPr>
              <w:t>ления, включая мероприятия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рганизация и проведение официальных физкультурных мероприятий среди обучающихся общеобразовательных организаций, включая физкультурные мероприятия среди инвалидов и лиц с ограниченными возможностями здоровь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8,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8,9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Обеспечение деятельности муниципальных бюджетных учрежд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43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 543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6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6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778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778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3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37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Присвоение спортивных разряд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Комплекс процессных мероприятий «</w:t>
            </w:r>
            <w:r>
              <w:rPr>
                <w:sz w:val="20"/>
                <w:szCs w:val="20"/>
              </w:rPr>
              <w:t>Развитие материально технической базы»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490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5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15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3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 811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526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роприятия по сохранению и развитию материально-технической базы муниципальных учреждений: поддержание эксплуатационных характеристик объектов.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0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5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15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11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526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8:00Z</dcterms:created>
  <dc:creator>Белькова</dc:creator>
  <dc:description/>
  <dc:language>en-US</dc:language>
  <cp:lastModifiedBy>user</cp:lastModifiedBy>
  <cp:lastPrinted>2024-12-28T13:31:00Z</cp:lastPrinted>
  <dcterms:modified xsi:type="dcterms:W3CDTF">2024-12-28T10:3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