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8 декабря  2024 года № 428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                             в муниципальную программу  «Управление муниципальными финансами и муниципальным долгом Приозерского муниципального района Ленинградской области» на 2022-2024 годы, утвержденную постановлением администрации муниципального образования Приозерский   муниципальный район Ленинградской области от 10 декабря 2021 № 4415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.11.2021 № 4008 (с изменениями),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, утвержденными постановлением администрации муниципального образования Приозерский   муниципальный район Ленинградской области от 22 ноября 2021 года № 4130 (с изменениями), руководствуясь Федеральным законом № 131-ФЗ от 06.10.2003 «Об общих принципах организации местного самоуправления в Российской Федерации", Решением Совета депутатов Приозерского муниципального района Ленинградской области от 19.12.2023 № 271 «О бюджете Приозерского муниципального района Ленинградской области на 2024 год и на плановый период 2025 и 2026 годов» (с изменениями)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Управление муниципальными финансами и муниципальным долгом Приозерского муниципального района Ленинградской области» на 2022-2024 годы, утвержденную постановлением администрации муниципального образования Приозерский муниципальный район Ленинградской области от 10 декабря 2021 № 4415, 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В паспорте муниципальной программы «Управление муниципальными финансами и муниципальным долгом Приозерского муниципального района Ленинградской области» раздел «Финансовое обеспечение Муниципальной программы</w:t>
      </w:r>
      <w:r>
        <w:rPr/>
        <w:t xml:space="preserve"> в</w:t>
      </w:r>
      <w:r>
        <w:rPr>
          <w:rFonts w:cs="Times New Roman" w:ascii="Times New Roman" w:hAnsi="Times New Roman"/>
          <w:sz w:val="24"/>
          <w:szCs w:val="24"/>
        </w:rPr>
        <w:t>сего, в том числе по годам реализации» изложить в следующей редакци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518"/>
      </w:tblGrid>
      <w:tr>
        <w:trPr>
          <w:trHeight w:val="1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нансовое обеспечение Муниципальной программы всего, в том числе по годам реализац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ляет 778 970,1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203 807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79 42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95 737,6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Таблицу 2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ЗЕРСКОГО МР Л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УПРАВЛЕНИЕ МУНИЦИПАЛЬНЫМИ ФИНАНСАМИ И МУНИЦИПАЛЬНЫМ ДОЛГОМ  ПРИОЗЕРСКОГО МР ЛО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134"/>
        <w:gridCol w:w="992"/>
        <w:gridCol w:w="993"/>
        <w:gridCol w:w="992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1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8 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 8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9 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5 7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ого бюджета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го бюджета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9 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 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 9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 9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ого бюджета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9 9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 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 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9 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х источников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Таблицу 4 к Муниципальной программе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ПРИОЗЕРСКОГО МР ЛО «УПРАВЛЕНИЕ МУНИЦИПАЛЬНЫМИ ФИНАНСАМИ И МУНИЦИПАЛЬНЫМ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ГОМ ПРИОЗЕРСКОГО МР ЛО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842"/>
        <w:gridCol w:w="1134"/>
        <w:gridCol w:w="992"/>
        <w:gridCol w:w="993"/>
        <w:gridCol w:w="141"/>
        <w:gridCol w:w="851"/>
        <w:gridCol w:w="283"/>
        <w:gridCol w:w="99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стный бюдже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не предусмотрена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>
          <w:trHeight w:val="4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"Выравнивание бюджетной обеспеченности посел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17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</w:tr>
      <w:tr>
        <w:trPr>
          <w:trHeight w:val="2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9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</w:tr>
      <w:tr>
        <w:trPr>
          <w:trHeight w:val="2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8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892,5</w:t>
            </w:r>
          </w:p>
        </w:tc>
      </w:tr>
      <w:tr>
        <w:trPr>
          <w:trHeight w:val="2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9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0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9 892,5</w:t>
            </w:r>
          </w:p>
        </w:tc>
      </w:tr>
      <w:tr>
        <w:trPr>
          <w:trHeight w:val="2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 «Предоставление дотаций на выравнивание бюджетной обеспеченности поселений за счет средств областного бюджет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7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05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0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: «Предоставление дотаций на выравнивание бюджетной обеспеченности поселений за счет средств районного бюджет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92,5</w:t>
            </w:r>
          </w:p>
        </w:tc>
      </w:tr>
      <w:tr>
        <w:trPr>
          <w:trHeight w:val="5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8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92,5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"Поддержка мер по обеспечению сбалансированности бюджетов поселений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30,0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7 513,3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7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78,5</w:t>
            </w:r>
          </w:p>
        </w:tc>
      </w:tr>
      <w:tr>
        <w:trPr>
          <w:trHeight w:val="3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0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21,8</w:t>
            </w:r>
          </w:p>
        </w:tc>
      </w:tr>
      <w:tr>
        <w:trPr>
          <w:trHeight w:val="3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 «Предоставление иных межбюджетных трансфертов бюджетам поселений на сбалансированность бюджета из бюджета Приозерского муниципального района Ленинградской обла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30,0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513,3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7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78,5</w:t>
            </w:r>
          </w:p>
        </w:tc>
      </w:tr>
      <w:tr>
        <w:trPr>
          <w:trHeight w:val="3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0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21,8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: «Предоставление методической помощи поселениям в вопросах сбалансированности бюджетов»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ТОГО: Муниципальная программа Приозерского МР ЛО «Управление муниципальными финансами и муниципальным долгом Приозерского МР ЛО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8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630,0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42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513,3</w:t>
            </w:r>
          </w:p>
        </w:tc>
      </w:tr>
      <w:tr>
        <w:trPr>
          <w:trHeight w:val="2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73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77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9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59 914,3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информационных технологий (Бекетов Д.Ф.) опубликовать настоящее постановление на официальном сайте администрации Приозерского муниципального района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данного постановления возложить на заместителя председателя комитета финансов Цветкову Е.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ойцова О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итрук П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брамова Н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. Цветкова Е.Н. (33-865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азослано: дело-1, КФ-1, отдел ЭП-1, ОИТ (в эл. виде), районная библиотека -1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44:00Z</dcterms:created>
  <dc:creator>Белькова</dc:creator>
  <dc:description/>
  <dc:language>en-US</dc:language>
  <cp:lastModifiedBy>user</cp:lastModifiedBy>
  <cp:lastPrinted>2024-12-28T13:44:00Z</cp:lastPrinted>
  <dcterms:modified xsi:type="dcterms:W3CDTF">2024-12-28T10:44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