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8 декабря  2024 года № 428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                                   в муниципальную программу Приозерского муниципального района Ленинградской области «Развитие и поддержка малого и среднего предпринимательства на территории Приозерского муниципального района Ленинградской области» на 2022-2024 годы, утвержденную постановлением администрации муниципального образования Приозерский муниципальный район Ленинградской области от 29 декабря 2021 года № 4738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№ 131-ФЗ от 06.10.2003 года «Об общих принципах организации местного самоуправления в Российской Федерации», Уставом Приозерского муниципального района Ленинградской области, постановлениями администрации № 4008 от 10 ноября 2021 года «Об утверждении Порядка разработки, реализации и оценки эффективности муниципальных программ Приозерского городского поселения и Приозерского муниципального района Ленинградской области» (с изменениями от 07.10.2022г. № 3558, от 11 декабря 2023 года № 4293), от 22 ноября 2021г. № 4130 «Об утверждении Методических указаний по разработке и реализации муниципальных программ Приозерского городского поселения и Приозерского муниципального района Ленинградской области» (с изменениями от 07.10.2022г. № 3559, от 11 декабря 2023 года № 4289), в соответствии с решением Совета депутатов Приозерского муниципального района Ленинградской области от 28.12.2024г. № 30 «О внесении изменений в решение Совета депутатов Приозерского муниципального района Ленинградской области от 20 декабря 2023г № 271 «О бюджете Приозерского муниципального района Ленинградской области на 2024г. и плановый период 2025 и 2026 годов»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Внести в муниципальную программу Приозерского муниципального района Ленинградской области «Развитие и поддержка малого и среднего предпринимательства на территории Приозерского муниципального района Ленинградской области» на 2022-2024 годы, утвержденную постановлением администрации муниципального образования Приозерский муниципальный район Ленинградской области от 29 декабря 2021 года № 4738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аспорт муниципальной программы изложить в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Таблицу 1 к муниципальной программе «Расходы на реализацию муниципальной программы»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3. Таблицу 2 к муниципальной программе «План реализации муниципальной программы Приозерского муниципального района Ленинградской области»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 Д.Ф.) опубликовать постановление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  <w:lang w:val="ru-RU"/>
        </w:rPr>
        <w:t>С</w:t>
      </w:r>
      <w:r>
        <w:rPr>
          <w:sz w:val="14"/>
          <w:szCs w:val="14"/>
        </w:rPr>
        <w:t>огласовано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Абрамова Н.П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Витрук П.А.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Исп. Бойцова О.А. (36-821)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14"/>
          <w:szCs w:val="14"/>
        </w:rPr>
        <w:t>Разослано: дело-1,  ОЭП-2, МКК Фонд развития бизнеса-1, ОИТ-1 (в эл. виде), УГЗМИ-1, районная библиотека-1</w:t>
      </w:r>
      <w:r>
        <w:rPr/>
        <w:t>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28 декабря 2024 года № 42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/>
        <w:t xml:space="preserve">Паспорт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Приозерский муниципальный район Ленинградской области</w:t>
      </w:r>
    </w:p>
    <w:p>
      <w:pPr>
        <w:pStyle w:val="Normal"/>
        <w:widowControl w:val="false"/>
        <w:jc w:val="center"/>
        <w:rPr/>
      </w:pPr>
      <w:r>
        <w:rPr/>
        <w:t xml:space="preserve">«Развитие и поддержка малого и среднего предпринимательства </w:t>
      </w:r>
    </w:p>
    <w:p>
      <w:pPr>
        <w:pStyle w:val="Normal"/>
        <w:widowControl w:val="false"/>
        <w:jc w:val="center"/>
        <w:rPr/>
      </w:pPr>
      <w:r>
        <w:rPr/>
        <w:t xml:space="preserve">на территории  Приозерского муниципального района Ленинградской области»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7"/>
        <w:gridCol w:w="5901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управления экономического развития администрации Приозерского муниципального района (далее- ОЭП администрации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экономической политики управления экономического развития администрации Приозерского муниципального района (далее- ОЭП администраци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градостроительству, землепользованию и муниципальному имуществу администрации  </w:t>
            </w:r>
            <w:r>
              <w:rPr>
                <w:lang w:eastAsia="en-US"/>
              </w:rPr>
              <w:t>Приозерского муниципального района Ленинградской области (УГЗМИ администраци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 Приозерского муниципального района Ленинградской области (ОКиТ администрац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К «Приозерский ККЗ» (далее-ККЗ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 «Фонд развития и поддержки малого, среднего бизнеса Приозерского муниципального района» (далее МКК «Фонд развития бизнеса»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Приозерского муниципального района Ленинградской област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азвитие инфраструктуры поддержки самозанятых граждан и субъектов малого и среднего предпринимательства, повышение эффективности ее деятель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еспечение доступности финансовой, имущественной, информационной поддержки для самозанятых граждан субъектов малого и среднего предпринимательства и снижение затрат на ведение бизнеса.</w:t>
            </w:r>
          </w:p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. Повышение конкурентоспособности малого предпринимательства и популяризации предпринимательской деятельност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товары первой необходимости в сельских населенных пунктах, расположенных, начиная с 11 километра от пункта получения этих товар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униципальной организации инфраструктуры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тивизация роста субъектов малого и среднего  предпринимательства, самозанятых гражд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лучшение условий ведения предпринимательск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ля субъектов МСП, самозанятых гражд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звитие малоформатной и нестационарной торговл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комплексных кадастровых работ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К концу 2024 года: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Увеличение субъектов МСП и количества самозанятых граждан, зафиксировавших свой статус, с учетом введения налогового режима для самозанятых свыше 10 %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Количество обследованных и актуализированных объектов МСП в ходе проведения наблюдения-не менее 950 объектов ежегодно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Рост количества оказанных МКК «Фонд развития бизнеса» на безвозмездной основе информационных, консультационных и других услуг- в 5 раз в сравнении базовым значением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Количество субъектов МСП – получателей субсидий из бюджета на организацию предпринимательской деятельности-7 субъектов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Количество нестационарных торговых объектов круглогодичного размещения и мобильных торговых объектов, в т.ч. лотков -153 ед.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Количество субъектов МСП, получивших имущественную поддержку-15 субъектов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Рост количества проведенных мероприятий с участием субъектов МСП, направленных на повышение популяризации предпринимательства (конкурсов, ярмарок, выставок, других мероприятий)-в 6 раз в сравнении с базовым значение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ая обеспеченность населения товарами первой необходимости в сельских населенных пунктах, расположенных начиная с 11-го километра от пункта получения товаров первой необходимости не менее, чем в 20 населенных пунктах, посредством 2 организаций потребительской коопера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недвижимости в кадастровых кварталах, в отношении которых проведены комплексное кадастровые работы-943 единицы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федерального проекта «Создание условий для легкого старта и комфортного ведения бизнес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«Подготовка документов и осуществление кадастрового учета и (или) государственной регистрации прав собственности на объекты недвижимого имущества»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муниципальной программы составляет 20 080,0 тыс.руб., в т.ч.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5 491,7 тыс. рубле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,7 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8 568,6 тыс. рублей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28 декабря 2024 года № 42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и поддержка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 территории Приозер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Ленинградской области» на 2022-2024 годы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2552"/>
        <w:gridCol w:w="1984"/>
        <w:gridCol w:w="2552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13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РАСХОДЫ НА РЕАЛИЗАЦИЮ МУНИЦИПАЛЬНОЙ ЦЕЛЕВ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49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019,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8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89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82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2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59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19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х источников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28 декабря 2024 года № 42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 xml:space="preserve"> </w:t>
      </w:r>
      <w:r>
        <w:rPr/>
        <w:t xml:space="preserve">«Развитие и 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>на территории Приозерского муниципального района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 xml:space="preserve">Ленинградской области» на 2022-2024 годы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125"/>
        <w:gridCol w:w="239"/>
        <w:gridCol w:w="1037"/>
        <w:gridCol w:w="1701"/>
        <w:gridCol w:w="1559"/>
        <w:gridCol w:w="1276"/>
        <w:gridCol w:w="1559"/>
        <w:gridCol w:w="1562"/>
      </w:tblGrid>
      <w:tr>
        <w:trPr>
          <w:tblHeader w:val="true"/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«Развитие и поддержка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Приозер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ой области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5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 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 0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 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 8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часть</w:t>
            </w:r>
          </w:p>
        </w:tc>
      </w:tr>
      <w:tr>
        <w:trPr>
          <w:trHeight w:val="265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вышение доступности самозанятых граждан и субъектов малого и среднего предпринимательства к финансовым ресурсам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ЭП администр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«Подготовка документов и осуществление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ведение комплексных кадастровых работ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ЭП администр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З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1 "Совершенствование системы стратегического управления социально-экономическим развитием"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Мероприятие «Изучение и формирование благоприятной среды для развития предпринимательства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2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5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Мероприятие «Поддержка организаций потребительской кооперации на территории муниципального района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Мероприятие «Информационная, консультационная поддержка самозанятых граждан и субъектов малого и среднего предпринимательства, самозанятых граждан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Поддержка муниципальных организаций инфраструктуры поддержки предпринимательства на обеспечение деятельности, развитие организаций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,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 Поддержка плательщиков на профессиональный доход-семинары, тренинги, круглые столы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Поддержка определенных категорий МСП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. Мероприятие «</w:t>
            </w:r>
            <w:r>
              <w:rPr>
                <w:sz w:val="20"/>
                <w:szCs w:val="20"/>
              </w:rPr>
              <w:t>Имущественная поддержка самозанятых граждан и субъектов малого и среднего предпринимательст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ОЭП администрации, УГЗМИ администрации,  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Мероприятие «Содействие росту конкурентоспособности и продвижению продукции субъектов малого предпринимательств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------,  МКК «Фонд развития бизне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 Приобретение торговых палаток, скатертей и др.оборудования для проведения ярмарочной торговли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 Организация проведения ярмарок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Мероприятие «Снижение административных барьер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Мероприятие «Обеспечение реализации требований муниципального станда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Мероприятие «Популяризация предпринимательской деятель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--,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7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держка субъектов торговли-</w:t>
            </w:r>
            <w:r>
              <w:rPr>
                <w:color w:val="000000"/>
                <w:sz w:val="20"/>
                <w:szCs w:val="20"/>
              </w:rPr>
              <w:t>Конкурс «Лучшее новогоднее оформление объектов торговл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,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7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держка молодежного предпринимательства-К</w:t>
            </w:r>
            <w:r>
              <w:rPr>
                <w:color w:val="000000"/>
                <w:sz w:val="20"/>
                <w:szCs w:val="20"/>
              </w:rPr>
              <w:t>онкурс бизнес-идей «Мой первый бизнес»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--,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 Поддержка субъектов, оказывающих бытовые услуги и услуги общественного питания населению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4. Организация проведения мероприятий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--------, МКК «Фонд развития бизнеса», КК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4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5.Поддержка отдельных категорий МСП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ЭП администрации, _____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Мероприятие «Сохранение, возрождение и развитие народных художественных промыслов и ремесел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-----, ОКиТ администр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9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«Поддержка реализации проектов в сфере социального предпринимательства на территории район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1. Поддержка социального предприниматель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733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 Развитие туризма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П админ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3 «Поддержка конкурентноспособности субъектов малого и среднего предпринимательств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роприятие «Повышение доступности самозанятых граждан и субъектов малого и среднего предпринимательства к финансовым ресурсам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ЭП администрации, 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К «Фонд развития бизне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48:00Z</dcterms:created>
  <dc:creator>Белькова</dc:creator>
  <dc:description/>
  <dc:language>en-US</dc:language>
  <cp:lastModifiedBy>user</cp:lastModifiedBy>
  <cp:lastPrinted>2024-12-28T13:48:00Z</cp:lastPrinted>
  <dcterms:modified xsi:type="dcterms:W3CDTF">2024-12-28T10:4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