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9 января  2025 года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становлении на 2025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Методикой определения величины арендной платы за пользование находящимися в собственности муниципального образования Приозерский муниципальный район Ленинградской области зданиями, строениями и отдельными помещениями, утвержденной решением Совета депутатов муниципального образования Приозерский муниципальный район Ленинградской области от 26.02.2008 года № 194 «Об утверждении Методики определения величины арендной платы за пользование находящимися в собственности муниципального образования Приозерский муниципальный район Ленинградской области зданиями, строениями и отдельными помещениями», с учетом изменений, внесенных решениями Совета депутатов муниципального образования Приозерский муниципальный район Ленинградской области от 20.04.2010 года № 53, от 20.11.2018 года № 285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2025 год следующие значения базовой стоимости строительства одного квадратного метра объекта недвижимости (Сб) в зависимости от конструктивного типа здания, в котором располагается передаваемый в аренду объект недвижимости (в рублях)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й тип здания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0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опубликования. </w:t>
      </w:r>
    </w:p>
    <w:p>
      <w:pPr>
        <w:pStyle w:val="24"/>
        <w:tabs>
          <w:tab w:val="clear" w:pos="708"/>
          <w:tab w:val="left" w:pos="57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- начальника управления Тюрину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мирнова Н.С. (33-166)</w:t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по МИ-2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6">
    <w:name w:val="Подпись к картинке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7:00Z</dcterms:created>
  <dc:creator>Белькова</dc:creator>
  <dc:description/>
  <dc:language>en-US</dc:language>
  <cp:lastModifiedBy>user</cp:lastModifiedBy>
  <cp:lastPrinted>2025-01-09T12:07:00Z</cp:lastPrinted>
  <dcterms:modified xsi:type="dcterms:W3CDTF">2025-01-09T09:0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