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>
          <w:sz w:val="23"/>
          <w:szCs w:val="23"/>
        </w:rPr>
      </w:pPr>
      <w:r>
        <w:rPr>
          <w:sz w:val="23"/>
          <w:szCs w:val="23"/>
        </w:rPr>
        <w:t>от 31 января  2025 года № 256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внесении изменений в муниципальную программу Приозерского муниципального района Ленинградской области «Развитие агропромышленного комплекса Приозерского муниципального района Ленинградской области», утвержденную постановлением администрации Приозерского муниципального района Ленинградской области № 3280 от 07 сентября 2023 года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left" w:pos="709" w:leader="none"/>
          <w:tab w:val="left" w:pos="251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вязи с уточнением объема бюджетных ассигнований на реализацию муниципальной программы Приозерского муниципального района Ленинградской области «Развитие агропромышленного комплекса Приозерского муниципального района Ленинградской области», утвержденной постановлением администрации Приозерского муниципального района Ленинградской области № 3280 от 07 сентября 2023 года, в соответствии с Решением Совета депутатов Приозерского муниципального района Ленинградской области от 20.12.2024 № 23 "О бюджете Приозерского муниципального района Ленинградской области на 2025 год и плановый период 2026 и 2027 годов", руководствуясь Законом Ленинградской области от 02.11.2024 № 153-оз "О внесении изменения в статью 12-1 областного закона "О развитии сельского хозяйства в Ленинградской области", о прекращении осуществления органами местного самоуправления Ленинградской области отдельных государственных полномочий по поддержке сельскохозяйственного производства и о внесении изменений в областной закон "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", постановлением администрации муниципального образования Приозерский муниципальный район Ленинградской области № 4008 от 10 ноября 2021 года «Об утверждении Порядка разработки, реализации и оценки эффективности муниципальных программ Приозерского муниципального района Ленинградской области и Приозерского городского поселения Приозерского муниципального района Ленинградской области»,  Методическими указаниями по разработке и реализации муниципальных программ Приозерского городского поселения и Приозерского муниципального района Ленинградской области, утвержденными постановлением администрации муниципального образования Приозерский муниципальный район Ленинградской области от 22 ноября 2021 года № 4130,  Уставом Приозерского муниципального района Ленинградской области, администрация Приозерского муниципального района Ленинградской области ПОСТАНОВЛЯЕТ:</w:t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righ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Внести в муниципальную программу Приозерского муниципального района Ленинградской области «Развитие агропромышленного комплекса Приозерского муниципального района Ленинградской области», утвержденную постановлением администрации Приозерского муниципального района Ленинградской области № 3280 от 07 сентября 2023 года (далее - муниципальная программа), следующие изменения:</w:t>
      </w:r>
      <w:r>
        <w:rPr>
          <w:bCs/>
          <w:sz w:val="23"/>
          <w:szCs w:val="23"/>
        </w:rPr>
        <w:t xml:space="preserve">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3"/>
          <w:szCs w:val="23"/>
        </w:rPr>
      </w:pPr>
      <w:r>
        <w:rPr>
          <w:sz w:val="23"/>
          <w:szCs w:val="23"/>
        </w:rPr>
        <w:t>ПАСПОРТ муниципальной программы изложить в редакции согласно Приложению 1 к настоящему постановл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Раздел «3. Информация о проектах и комплексах процессных мероприятий реализации муниципальной программы» изложить согласно Приложению 2 к настоящему постановлению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bCs/>
          <w:sz w:val="23"/>
          <w:szCs w:val="23"/>
        </w:rPr>
      </w:pPr>
      <w:r>
        <w:rPr>
          <w:sz w:val="23"/>
          <w:szCs w:val="23"/>
        </w:rPr>
        <w:t>Приложение 1 к муниципальной программе «Целевые показатели муниципальной программы Приозерского муниципального района Ленинградской области «Развитие агропромышленного комплекса Приозерского муниципального района Ленинградской области» изложить в редакции согласно Приложению 3 к настоящему постановлению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bCs/>
          <w:sz w:val="23"/>
          <w:szCs w:val="23"/>
        </w:rPr>
      </w:pPr>
      <w:r>
        <w:rPr>
          <w:sz w:val="23"/>
          <w:szCs w:val="23"/>
        </w:rPr>
        <w:t>Приложение 2 к муниципальной программе «Расходы на реализацию муниципальной программы Приозерского муниципального района Ленинградской области «Развитие агропромышленного комплекса Приозерского муниципального района Ленинградской области»  изложить в редакции согласно Приложению 4</w:t>
      </w:r>
      <w:r>
        <w:rPr>
          <w:bCs/>
          <w:sz w:val="23"/>
          <w:szCs w:val="23"/>
        </w:rPr>
        <w:t xml:space="preserve"> к настоящему постановлению</w:t>
      </w:r>
      <w:r>
        <w:rPr>
          <w:sz w:val="23"/>
          <w:szCs w:val="23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bCs/>
          <w:sz w:val="23"/>
          <w:szCs w:val="23"/>
        </w:rPr>
      </w:pPr>
      <w:r>
        <w:rPr>
          <w:sz w:val="23"/>
          <w:szCs w:val="23"/>
        </w:rPr>
        <w:t>Приложение  3 к муниципальной программе «План реализации муниципальной программы Приозерского муниципального района Ленинградской области «Развитие агропромышленного комплекса Приозерского муниципального района Ленинградской области» изложить в редакции согласно Приложению 5</w:t>
      </w:r>
      <w:r>
        <w:rPr>
          <w:bCs/>
          <w:sz w:val="23"/>
          <w:szCs w:val="23"/>
        </w:rPr>
        <w:t xml:space="preserve"> к настоящему постановлению</w:t>
      </w:r>
      <w:r>
        <w:rPr>
          <w:sz w:val="23"/>
          <w:szCs w:val="23"/>
        </w:rPr>
        <w:t>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Приложение  4 к муниципальной программе «Сведения о порядке сбора информации и методике расчета показателей (индикаторов) муниципальной программы «Развитие агропромышленного комплекса Приозерского муниципального района Ленинградской области» изложить в редакции согласно Приложению 6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Приложение  5 к муниципальной программе «Информация о взаимосвязи целей, задач, ожидаемых результатов, показателей и структурных элементов муниципальной программы «Развитие агропромышленного комплекса Приозерского муниципального района Ленинградской области»» изложить в редакции согласно Приложению 7 к настоящему постановлению.</w:t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 Отделу информационных технологий данное постановление опубликовать в информационно-телекоммуникационной сети «Интернет» на официальном сайте администрации Приозерского муниципального района Ленинградской области.</w:t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4. Контроль за исполнением данного постановления возложить на заместителя главы администрации по экономике и финансам Абрамову Н.П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3"/>
          <w:szCs w:val="23"/>
        </w:rPr>
        <w:t xml:space="preserve">Глава администрации                          </w:t>
      </w:r>
      <w:r>
        <w:rPr>
          <w:sz w:val="23"/>
          <w:szCs w:val="23"/>
          <w:lang w:val="ru-RU"/>
        </w:rPr>
        <w:t xml:space="preserve">        </w:t>
      </w: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  <w:lang w:val="ru-RU"/>
        </w:rPr>
        <w:t xml:space="preserve">            </w:t>
      </w:r>
      <w:r>
        <w:rPr>
          <w:sz w:val="23"/>
          <w:szCs w:val="23"/>
        </w:rPr>
        <w:t xml:space="preserve">                      А.Н. Соклако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Абрамова Н.П.</w:t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Цветкова Е.Н.</w:t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Бойцова О.А.</w:t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Витрук П.А.</w:t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Исп. Кузьмина А.М. (36-673)</w:t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Разослано: дело-1, КФ-1, ОЭП-1, отдел по аграрной политике – 1, КСО-1, отдел ИТ (в эл.виде), районная библиотека-1.</w:t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озерского муниципального район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 31 января 2025 года № 256</w:t>
            </w:r>
          </w:p>
        </w:tc>
      </w:tr>
    </w:tbl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Приозер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«Развитие агропромышленного комплекса Приозерского муниципального района Ленинградской области» </w:t>
      </w:r>
    </w:p>
    <w:tbl>
      <w:tblPr>
        <w:tblW w:w="4950" w:type="pct"/>
        <w:jc w:val="left"/>
        <w:tblInd w:w="-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9"/>
        <w:gridCol w:w="4322"/>
      </w:tblGrid>
      <w:tr>
        <w:trPr/>
        <w:tc>
          <w:tcPr>
            <w:tcW w:w="95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(далее - муниципальная программа)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rPr/>
            </w:pPr>
            <w:r>
              <w:rPr/>
              <w:t>2025 – 2030 годы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  программ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both"/>
              <w:rPr/>
            </w:pPr>
            <w:r>
              <w:rPr/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ind w:hanging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both"/>
              <w:rPr/>
            </w:pPr>
            <w:r>
              <w:rPr/>
              <w:t>Сельскохозяйственные предприятия, крестьянские (фермерские) хозяйства, граждане, имеющие личные (подсобные) хозяйства.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both"/>
              <w:rPr/>
            </w:pPr>
            <w:r>
              <w:rPr/>
              <w:t>Увеличение вклада отрасли животноводства агропромышленного комплекса района в экономику района, создание условий для развития малых форм хозяйствования.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6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62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Стимулирование роста объемов производства молок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Формирование среды, способствующей сохранению количества малых форм хозяйств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Создание условий для эффективного функционирования сельскохозяйственного производства.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 Увеличение объемов производства молока на 3 % по итогу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 Сохранение условного субсидируемого поголовья животных и птицы в малых формах хозяйствования ежегодно не менее 827,08 условных гол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) Сохранение условного субсидируемого маточного поголовья сельскохозяйственных животных в крестьянских (фермерских) хозяйствах ежегодно не менее 213,85 условных гол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) Обеспечение ежегодного количеств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айонных мероприятий в сфере АПК </w:t>
            </w:r>
            <w:r>
              <w:rPr/>
              <w:t>не менее 7 единиц.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раслевой проект «Развитие агропромышленного комплекса». 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инансовое обеспечение муниципальной программы составляет – 73 222,0 тыс.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 24 308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 – 24 308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 – 24 606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30 год – 0,0 тыс. рублей.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налоговых расходов, направленных на достижение цели государственной программы - всего, в том числе по годам реализаци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right"/>
        <w:rPr>
          <w:sz w:val="24"/>
        </w:rPr>
      </w:pPr>
      <w:r>
        <w:rPr>
          <w:sz w:val="24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озерского муниципального район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 31 января 2025 года № 256</w:t>
            </w:r>
          </w:p>
        </w:tc>
      </w:tr>
    </w:tbl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3"/>
        </w:rPr>
        <w:t>3. Информация о проектах и комплексах процессных мероприятий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реализац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3.1. Отраслевой проект «Развитие агропромышленного комплекса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В рамках отраслевого проекта «Развитие агропромышленного комплекса» участие органов местного самоуправления муниципальных образований Ленинградской области предусмотрено в качестве получателей субвенций на осуществление деятельности по поддержке сельскохозяйственного производства в части исполнения отдельных государственных полномочий по поддержке сельскохозяйственного производства, которыми органы местного самоуправления наделены в соответствии с областным законом от 18 ноября 2009 года № 91-оз «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В части исполнения отдельных государственных полномочий предусмотрен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1)  предоставление субсидии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2) предоставление субсидии на возмещение крестьянским (фермерским) хозяйствам части затрат по содержанию маточного поголовья сельскохозяйственных животны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Субсидии предоставляются в пределах субвенций из областного бюджета Ленинград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Ответственное должностное лицо за выполнение мероприятий - начальник управления экономического развития – начальник отдела по аграрной политике администрации Приозерского муниципального района Ленинградской области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3.2. Комплекс процессных мероприятий «Обеспечение реализации муниципальной программы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В рамках комплекса процессных мероприятий «Обеспечение реализации муниципальной программы» планируется предоставление субсидий по следующим направле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3.2.1. Стимулирование роста объемов производства молока. Сельскохозяйственным организациям (предприятиям) предоставляется субсидия на возмещение части затрат на содержание племенного поголовья крупного рогатого скота, за исключением маточног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3"/>
        </w:rPr>
        <w:t>3.2.2. Формирование среды, способствующей сохранению количества малых форм хозяйствования.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Предоставление субсидии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.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Субсидии предоставляются за счет средств бюджета Приозерского муниципального района Ленинградской области в порядке софинансирования средств, поступивших из областного бюджета Ленинград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3"/>
        </w:rPr>
        <w:t>3.2.3. Мероприятия по распространению передового опыта, повышению профессионального мастерства и повышению имиджа сельскохозяйственного производства.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Целью данного направления является реализация следующих мероприят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- проведение мероприятий по информационно - аналитическому обеспечению управления в агропромышленном комплексе Приозерского района Ленинград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- проведение конкурсов профессионального мастер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- проведение обучающих семинаров и практических мероприя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- проведение совещаний и выстав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- издание информационных материал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- размещение информационных материалов в периодической печати и в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Ответственное должностное лицо за выполнение мероприятий - начальник управления экономического развития – начальник отдела по аграрной политике администрации Приозерского муниципального района Ленинградской области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tbl>
      <w:tblPr>
        <w:tblW w:w="4394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озерского муниципального район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 31 января 2025 года № 256</w:t>
            </w:r>
          </w:p>
        </w:tc>
      </w:tr>
    </w:tbl>
    <w:p>
      <w:pPr>
        <w:pStyle w:val="Style24"/>
        <w:widowControl w:val="false"/>
        <w:spacing w:before="0" w:after="0"/>
        <w:jc w:val="both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Целевые показатели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Приозерского муниципального района Ленинградской области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/>
        <w:t xml:space="preserve">«Развитие агропромышленного комплекса Приозерского муниципального района Ленинградской области»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6"/>
        <w:gridCol w:w="1417"/>
        <w:gridCol w:w="1419"/>
        <w:gridCol w:w="1417"/>
        <w:gridCol w:w="1276"/>
        <w:gridCol w:w="1276"/>
        <w:gridCol w:w="1216"/>
        <w:gridCol w:w="1417"/>
        <w:gridCol w:w="1984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строк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евого показателя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целевых показате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правочно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азовое зна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целевого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(2024 год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8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0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Объем производства молока в сельхозпред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н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4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 2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7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Условное субсидируемое поголовье сельскохозяйственных животных и птицы в малых формах хозяйств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услов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л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7,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7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7,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овное субсидируемое маточное поголовье сельскохозяйственных животных в крестьянских (фермерских) хозяйст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услов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л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,85</w:t>
            </w:r>
          </w:p>
        </w:tc>
      </w:tr>
      <w:tr>
        <w:trPr>
          <w:trHeight w:val="7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Количество районных мероприятий в сфере А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394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озерского муниципального район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 31 января 2025 года № 256</w:t>
            </w:r>
          </w:p>
        </w:tc>
      </w:tr>
    </w:tbl>
    <w:p>
      <w:pPr>
        <w:pStyle w:val="Style24"/>
        <w:widowControl w:val="false"/>
        <w:spacing w:before="0" w:after="0"/>
        <w:jc w:val="both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 на реализацию муниципальной программы Приозерского муниципального района Ленинградской области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/>
        <w:t>«Развитие агропромышленного комплекса Приозерского муниципального района Ленинградской области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0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4113"/>
        <w:gridCol w:w="1843"/>
        <w:gridCol w:w="1417"/>
        <w:gridCol w:w="1418"/>
        <w:gridCol w:w="1417"/>
        <w:gridCol w:w="1417"/>
        <w:gridCol w:w="1417"/>
        <w:gridCol w:w="1417"/>
      </w:tblGrid>
      <w:tr>
        <w:trPr>
          <w:trHeight w:val="25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оки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лей)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</w:tr>
      <w:tr>
        <w:trPr>
          <w:trHeight w:val="136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0 г.</w:t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73 2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4 3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го бюджета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14 4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4 7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4 7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ого бюджета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 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х источников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394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озерского муниципального район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 31 января 2025 года № 256</w:t>
            </w:r>
          </w:p>
        </w:tc>
      </w:tr>
    </w:tbl>
    <w:p>
      <w:pPr>
        <w:pStyle w:val="Style24"/>
        <w:widowControl w:val="false"/>
        <w:spacing w:before="0" w:after="0"/>
        <w:jc w:val="both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jc w:val="center"/>
        <w:rPr/>
      </w:pPr>
      <w:r>
        <w:rPr/>
        <w:t>План реализации муниципальной программы Приозерского муниципального района Ленин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/>
        <w:t>«Развитие агропромышленного комплекса Приозерского муниципального района Ленинградской области»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551"/>
        <w:gridCol w:w="1233"/>
        <w:gridCol w:w="1744"/>
        <w:gridCol w:w="1559"/>
        <w:gridCol w:w="1276"/>
        <w:gridCol w:w="1559"/>
        <w:gridCol w:w="1559"/>
      </w:tblGrid>
      <w:tr>
        <w:trPr>
          <w:trHeight w:val="27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, подпрограммы, структурного элемент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551"/>
        <w:gridCol w:w="1233"/>
        <w:gridCol w:w="1744"/>
        <w:gridCol w:w="1559"/>
        <w:gridCol w:w="1276"/>
        <w:gridCol w:w="1559"/>
        <w:gridCol w:w="1559"/>
      </w:tblGrid>
      <w:tr>
        <w:trPr>
          <w:tblHeader w:val="true"/>
          <w:trHeight w:val="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06" w:hRule="atLeast"/>
        </w:trPr>
        <w:tc>
          <w:tcPr>
            <w:tcW w:w="3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Развитие агропромышленного комплекса Приозерского муниципального района Ленинградской области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 3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7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2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 3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7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 6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2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7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1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1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2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8 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4 42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65" w:hRule="atLeast"/>
        </w:trPr>
        <w:tc>
          <w:tcPr>
            <w:tcW w:w="146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ная част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3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«Развитие агропромышленного комплекса»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70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70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00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92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3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94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 42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32" w:hRule="atLeast"/>
        </w:trPr>
        <w:tc>
          <w:tcPr>
            <w:tcW w:w="3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деятельности по поддержке сельскохозяйственного производства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1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4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7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27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6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6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6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деятельности по поддержке сельскохозяйственного производства: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и на возмещение крестьянским (фермерским) хозяйствам части затрат по содержанию маточного поголовья сельскохозяйственных животны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6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3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3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21" w:hRule="atLeast"/>
        </w:trPr>
        <w:tc>
          <w:tcPr>
            <w:tcW w:w="14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ссная част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3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реализации муниципальной программы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49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6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9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3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1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8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убсидия на содержание племенного поголовья крупного рогатого скота, за исключением маточного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2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0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6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6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убсидия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»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17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спространению передового опыта, повышению профессионального мастерства и повышению имиджа сельскохозяйственного производства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4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394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6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озерского муниципального район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 31 января 2025 года № 256</w:t>
            </w:r>
          </w:p>
        </w:tc>
      </w:tr>
    </w:tbl>
    <w:p>
      <w:pPr>
        <w:pStyle w:val="Style24"/>
        <w:widowControl w:val="false"/>
        <w:spacing w:before="0" w:after="0"/>
        <w:jc w:val="both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сбора информации и методике расчет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 (индикаторов)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агропромышленного комплекса Приозерского муниципального района Ленинградской области»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30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77"/>
        <w:gridCol w:w="1355"/>
        <w:gridCol w:w="1843"/>
        <w:gridCol w:w="3397"/>
        <w:gridCol w:w="2339"/>
        <w:gridCol w:w="205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енная характеристика &lt;1&gt;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оритм формирования/пункт Федерального плана статистических работ &lt;2&gt;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предоставления отчет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за сбор данных по показателю &lt;3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визиты акта &lt;4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Объем производства молока в сельхозпредприятия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н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евой индикатор </w:t>
            </w:r>
          </w:p>
          <w:p>
            <w:pPr>
              <w:pStyle w:val="ConsPlusNormal1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вен валовому производству молока, произведенному сельскохозяйственными предприятиями Приозерского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 15 мар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Условное субсидируемое поголовье сельскохозяйственных животных и птицы в малых формах хозяйствования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услов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евой индикатор </w:t>
            </w:r>
          </w:p>
          <w:p>
            <w:pPr>
              <w:pStyle w:val="ConsPlusNormal1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вен произведению количества голов сельскохозяйственных животных и птицы и коэффициентов для перевода поголовья сельскохозяйственных животных и птицы в условные (утверждены нормативно-правовым актом МСХ РФ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 15 мар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овное субсидируемое маточное поголовье сельскохозяйственных животных в крестьянских (фермерских) хозяйства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услов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евой индикатор </w:t>
            </w:r>
          </w:p>
          <w:p>
            <w:pPr>
              <w:pStyle w:val="ConsPlusNormal1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вен произведению количества маточного поголовья сельскохозяйственных животных и коэффициентов для перевода маточного поголовья сельскохозяйственных животных в условные головы (утверждены Постановлением Правительства Ленинградской области от 27.02.2023 N 120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 15 мар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Количество районных мероприятий в сфере АП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нный показатель определяется как суммарное количество проведенных                   на территории района конкурсов, выставок и других мероприят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правленных             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е передового опыта, повышение профессионального мастерства и повышение имиджа сельскохозяйственного производства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 15 мар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6838" w:h="11906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394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7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озерского муниципального район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 31 января 2025 года № 256</w:t>
            </w:r>
          </w:p>
        </w:tc>
      </w:tr>
    </w:tbl>
    <w:p>
      <w:pPr>
        <w:pStyle w:val="Style24"/>
        <w:widowControl w:val="false"/>
        <w:spacing w:before="0" w:after="0"/>
        <w:jc w:val="both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Style24"/>
        <w:spacing w:before="0" w:after="0"/>
        <w:jc w:val="center"/>
        <w:rPr/>
      </w:pPr>
      <w:r>
        <w:rPr/>
        <w:t>Информация о взаимосвязи целей, задач, ожидаемых результатов, показателей и структурных элементов муниципальной программы</w:t>
      </w:r>
    </w:p>
    <w:p>
      <w:pPr>
        <w:pStyle w:val="Normal"/>
        <w:ind w:firstLine="426"/>
        <w:jc w:val="center"/>
        <w:rPr/>
      </w:pPr>
      <w:r>
        <w:rPr/>
        <w:t>«Развитие агропромышленного комплекса Приозерского муниципального района Ленинградской области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86"/>
        <w:gridCol w:w="4081"/>
        <w:gridCol w:w="3402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муниципальной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й результат муниципальной программ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уктурный элемент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муниципальной программы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муниципальной программы: Увеличение вклада отрасли животноводства агропромышленного комплекса района в экономику района, создание условий для развития малых форм хозяйствования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имулирование роста объемов производства мол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объемов производства молока на 3 % по итогу реализации программ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производства молока в сельхозпредприятиях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среды, способствующей сохранению количества малых форм хозяйств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хранение условного субсидируемого поголовья животных и птицы в малых формах хозяйствования ежегодно не менее 827,08 условных голов;</w:t>
            </w:r>
          </w:p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хранение условного субсидируемого маточного поголовья сельскохозяйственных животных в крестьянских (фермерских) хозяйствах ежегодно не менее 213,85 условных голов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раслевой проект «Развитие агропромышленного комплекс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овное субсидируемое поголовье сельскохозяйственных животных и птицы в малых формах хозяйствования;</w:t>
            </w:r>
          </w:p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овное субсидируемое маточное поголовье сельскохозяйственных животных в крестьянских (фермерских) хозяйствах</w:t>
            </w:r>
          </w:p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эффективного функционирования сельскохозяйственного произво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ежегодного количества районных мероприятий в сфере АПК не менее 7 единиц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районных мероприятий в сфере АПК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orient="landscape" w:w="16838" w:h="11906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2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8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3">
    <w:name w:val="Центрированный (таблица)"/>
    <w:basedOn w:val="Style22"/>
    <w:next w:val="Normal"/>
    <w:qFormat/>
    <w:pPr>
      <w:jc w:val="center"/>
    </w:pPr>
    <w:rPr>
      <w:rFonts w:eastAsia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52:00Z</dcterms:created>
  <dc:creator>Белькова</dc:creator>
  <dc:description/>
  <dc:language>en-US</dc:language>
  <cp:lastModifiedBy>user</cp:lastModifiedBy>
  <cp:lastPrinted>2025-02-12T09:52:00Z</cp:lastPrinted>
  <dcterms:modified xsi:type="dcterms:W3CDTF">2025-02-12T06:52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