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6 февраля 2025 года № 35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     в муниципальную программу Приозерского муниципального района Ленинградской области «Развитие культуры в Приозерском муниципальном районе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8 января 2022 года № 201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right="0" w:firstLine="709"/>
        <w:rPr/>
      </w:pPr>
      <w:r>
        <w:rPr>
          <w:lang w:eastAsia="en-US"/>
        </w:rPr>
        <w:t>В соответствии с уточнением объемов бюджетных ассигнований муниципальной программы «Развитие культуры в Приозерском муниципальном районе Ленинградской области» на 2022-2024 годы, в соответствии с решением Совета депутатов Приозерского муниципального района Ленинградской области от 19 декабря 2023 года № 271 «О бюджете муниципального образования Приозерский муниципальный район Ленинградской области на 2024 г. и плановый период 2025 и 2026 годов» (с изменениями), во исполнение постановления администрации муниципального образования Приозерский муниципальный район Ленинградской области от 10 ноября 2021 г. № 4008 «Об утверждении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 (с изменениями), на основании Устава Приозерского муниципального района Ленинградской области,</w:t>
      </w:r>
      <w:r>
        <w:rPr/>
        <w:t xml:space="preserve"> администрация Приозерского муниципального района Ленинградской области 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lang w:eastAsia="en-US"/>
        </w:rPr>
      </w:pP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Развитие культуры в Приозерском муниципальном районе Ленинградской области» на 2022-2024 годы (далее – Программа) следующие изменения:</w:t>
      </w:r>
    </w:p>
    <w:p>
      <w:pPr>
        <w:pStyle w:val="31"/>
        <w:numPr>
          <w:ilvl w:val="1"/>
          <w:numId w:val="3"/>
        </w:numPr>
        <w:ind w:left="0" w:right="0" w:firstLine="709"/>
        <w:rPr/>
      </w:pPr>
      <w:r>
        <w:rPr/>
        <w:t>Графу «Финансовое обеспечение» в Паспорте Программы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961"/>
      </w:tblGrid>
      <w:tr>
        <w:trPr>
          <w:trHeight w:val="68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униципальной программы - всего, 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бюджетных ассигнований составляет 499 427,8 тыс. руб., в т.ч. по годам:</w:t>
            </w:r>
          </w:p>
          <w:p>
            <w:pPr>
              <w:pStyle w:val="Normal"/>
              <w:rPr/>
            </w:pPr>
            <w:r>
              <w:rPr/>
              <w:t>2022 год – 121 628,1 тыс. рублей;</w:t>
            </w:r>
          </w:p>
          <w:p>
            <w:pPr>
              <w:pStyle w:val="Normal"/>
              <w:rPr/>
            </w:pPr>
            <w:r>
              <w:rPr/>
              <w:t>2023 год – 136 598,4 тыс. рублей;</w:t>
            </w:r>
          </w:p>
          <w:p>
            <w:pPr>
              <w:pStyle w:val="Normal"/>
              <w:rPr/>
            </w:pPr>
            <w:r>
              <w:rPr/>
              <w:t>2024 год – 241 201,3 тыс.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1"/>
        <w:ind w:right="-1" w:firstLine="709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31"/>
        <w:ind w:right="0" w:firstLine="709"/>
        <w:rPr/>
      </w:pPr>
      <w:r>
        <w:rPr>
          <w:lang w:eastAsia="en-US"/>
        </w:rPr>
        <w:t>1.2. Приложение 2 к Программе «Расходы на реализацию муниципальной программы» изложить в редакции согласно Приложению 1 к настоящему постановлению.</w:t>
      </w:r>
    </w:p>
    <w:p>
      <w:pPr>
        <w:pStyle w:val="31"/>
        <w:ind w:right="0" w:firstLine="709"/>
        <w:rPr/>
      </w:pPr>
      <w:r>
        <w:rPr>
          <w:lang w:eastAsia="en-US"/>
        </w:rPr>
        <w:t>1.3. Приложение 3 к Программе «План реализации муниципальной программы» изложить в редакции согласно Приложению 2 к настоящему постановлению.</w:t>
      </w:r>
    </w:p>
    <w:p>
      <w:pPr>
        <w:pStyle w:val="31"/>
        <w:ind w:right="0" w:firstLine="709"/>
        <w:rPr>
          <w:lang w:eastAsia="en-US"/>
        </w:rPr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9"/>
        <w:rPr>
          <w:lang w:eastAsia="en-US"/>
        </w:rPr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28 декабря 2024 года.</w:t>
      </w:r>
    </w:p>
    <w:p>
      <w:pPr>
        <w:pStyle w:val="31"/>
        <w:ind w:right="0" w:firstLine="709"/>
        <w:rPr>
          <w:lang w:eastAsia="en-US"/>
        </w:rPr>
      </w:pPr>
      <w:r>
        <w:rPr/>
        <w:t>4. Контроль за исполнением данно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Согласовано: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Кириллова И.М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Цветкова Е.Н.</w:t>
      </w:r>
    </w:p>
    <w:p>
      <w:pPr>
        <w:pStyle w:val="Style24"/>
        <w:spacing w:before="0" w:after="0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Абрамова Н.П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sz w:val="14"/>
          <w:szCs w:val="14"/>
        </w:rPr>
        <w:t>Бойцова О.А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>Витрку П.А.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Баранова О.А. (36-744)</w:t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before="0" w:after="0"/>
        <w:jc w:val="both"/>
        <w:rPr/>
      </w:pPr>
      <w:r>
        <w:rPr>
          <w:sz w:val="14"/>
          <w:szCs w:val="14"/>
        </w:rPr>
        <w:t xml:space="preserve">Разослано: дело-1, КСО-1, ОЭП-1, комитет финансов-1, отдел по культуре и туризму-1, ЦБ УК-1, </w:t>
      </w:r>
      <w:r>
        <w:rPr/>
        <w:t>ОИТ (в эл. виде), МКУ УС-1, районная библиотека-1.</w:t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6 февраля 2025 года № 356</w:t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/>
      </w:pPr>
      <w:r>
        <w:rPr/>
        <w:t>Приложение 2 к муниципальной программ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"Развитие культуры в Приозерском муниципальном районе Ленинградской области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"/>
        <w:gridCol w:w="3259"/>
        <w:gridCol w:w="1559"/>
        <w:gridCol w:w="1418"/>
        <w:gridCol w:w="1308"/>
        <w:gridCol w:w="1172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9 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 59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201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87 937,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2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3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5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263,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06 февраля 2025 года № 356</w:t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/>
      </w:pPr>
      <w:r>
        <w:rPr/>
        <w:t>Приложение 3 к муниципальной программ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0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витие культуры в Приозерском муниципальном районе Ленинградской области»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"/>
        <w:gridCol w:w="2118"/>
        <w:gridCol w:w="8"/>
        <w:gridCol w:w="1205"/>
        <w:gridCol w:w="1764"/>
        <w:gridCol w:w="8"/>
        <w:gridCol w:w="1551"/>
        <w:gridCol w:w="8"/>
        <w:gridCol w:w="1268"/>
        <w:gridCol w:w="8"/>
        <w:gridCol w:w="1551"/>
        <w:gridCol w:w="8"/>
        <w:gridCol w:w="1551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муниципальном районе Ленинградской области» на 2022-2024 г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«Управление  строительством» (далее - УС), МКУ «Централизованная бухгалтерия учреждений культуры» (далее – ЦБ У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1 6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3 0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5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6 5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 9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 6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 20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3 26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 93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9 42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2 2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7 17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УС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«Строительство МУ ДО «Приозерская художественная школа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УС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аслевой проект «Государственная охрана и сохранение культурного исторического наслед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Проведение работ по сохранению объектов культурного наслед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Приозерский районный киноконцертный зал (далее МАУК КК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 7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 3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 60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 1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4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 43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 3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1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 8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 8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9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бюджетных и автоном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3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3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 07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 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4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 06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 0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АУК К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6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71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7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 89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 8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8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8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4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5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88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9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9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межпоселенческая районная библиотека (далее – МКУК ПМР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41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6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7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13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 2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8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0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7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 5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 2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ПМР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1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 1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9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9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13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 13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 21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 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9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4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47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5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26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25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 1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 7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8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 8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Комплектование книжных фондов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МР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2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0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МР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дополнительного образования в сфере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ОКС, ЦБ УК, МУ Д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 3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90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1 3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 0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 3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 8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 05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 7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3 27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С, МУ Д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8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 8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 92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 9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 7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 73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 5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 5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Государственная поддержка отрасли культуры» (Укрепление материально-технической базы МУ ДО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4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2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Улучшение оснащенности детских школ искусств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У Д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0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лекс процессных мероприятий «Осуществление бухгалтерского учета и финансово-хозяйственной деятельности в учреждениях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0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4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3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 3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 8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0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0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7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6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3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09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 0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Обеспечение деятельности МКУ «Централизованная бухгалтерия учреждений культур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9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9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7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6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7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9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1" w:hanging="16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4:00Z</dcterms:created>
  <dc:creator>Белькова</dc:creator>
  <dc:description/>
  <dc:language>en-US</dc:language>
  <cp:lastModifiedBy>user</cp:lastModifiedBy>
  <cp:lastPrinted>2025-02-06T14:44:00Z</cp:lastPrinted>
  <dcterms:modified xsi:type="dcterms:W3CDTF">2025-02-06T11:4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