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0 февраля 2025 года № 41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пределении стоимости услуг, предоставляемых согласно гарантированному перечню услуг                     по погребению умерших (погибших),                        не имеющих супруга, близких родственников, иных родственников либо законного представителя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о ст. 12 Федерального закона от 12.01.1996 № 8-ФЗ «О погребении и похоронном деле», Порядком согласования стоимости услуг, предоставляемых согласно гарантированного перечня услуг по погребению, определяемой органами местного самоуправления в Ленинградской области, утвержденным приказом комитета по тарифам и ценовой политике (Лен. РТК) от 31.01.2025 № 6-п «Об определении стоимости услуг, предоставляемых согласно гарантированному перечню услуг по погребению, на территории Ленинградской области»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ь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администрации Приозерского муниципального района Ленинградской области № 1022 от 21.03.2023 г. «Об определении стоимости услуг по погребению умерших (погибших), не имеющих супруга, близких родственников, иных родственников, либо законного представителя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официального  опубликования и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исполнения настоящего постановления возложить на заместителя главы администрации по жилищно-коммунальному хозяйству администрации Плитуса И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  </w:t>
      </w:r>
      <w:r>
        <w:rPr>
          <w:sz w:val="23"/>
          <w:szCs w:val="23"/>
        </w:rPr>
        <w:t xml:space="preserve">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Колобылин С.Ю. т. 36-752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- 1, ОКХ-2, МБУ «Городской центр услуг» -1,БРУ-1, поселения -14, районная библиотека -1, УПФР-1,ОИТ (в эл. виде), ЛОГКУ» ЦСЗН»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0 февраля 2025 года № 416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Стоимость услуг, </w:t>
      </w:r>
    </w:p>
    <w:p>
      <w:pPr>
        <w:pStyle w:val="Normal"/>
        <w:jc w:val="center"/>
        <w:rPr/>
      </w:pPr>
      <w:r>
        <w:rPr/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/>
        <w:t xml:space="preserve">в соответствии с пунктом 3 статьи 12 закона от 12.01.1996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27"/>
        <w:gridCol w:w="25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 тела (останков) умершего на кладбищ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6,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,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6:00Z</dcterms:created>
  <dc:creator>Белькова</dc:creator>
  <dc:description/>
  <dc:language>en-US</dc:language>
  <cp:lastModifiedBy>user</cp:lastModifiedBy>
  <cp:lastPrinted>2025-02-11T10:46:00Z</cp:lastPrinted>
  <dcterms:modified xsi:type="dcterms:W3CDTF">2025-02-11T07:4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