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5 марта 2025 года № 65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становлении тарифов на услуги МБУ «Зеленый город» на территор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ind w:left="0" w:firstLine="709"/>
        <w:rPr/>
      </w:pPr>
      <w:r>
        <w:rPr>
          <w:szCs w:val="24"/>
        </w:rPr>
        <w:t xml:space="preserve">В соответствии с решением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20 декабря 2012 года № 165 «О порядке установления цен на услуги, оказываемые муниципальными предприятиями и учреждениями социальной сферы населению муниципального образования Приозерское городское поселение муниципального образования Приозерский муниципальный район Ленинградской области», решением тарифной комиссии от </w:t>
      </w:r>
      <w:r>
        <w:rPr>
          <w:color w:val="000000"/>
          <w:szCs w:val="24"/>
        </w:rPr>
        <w:t>20 февраля 2025 года</w:t>
      </w:r>
      <w:r>
        <w:rPr>
          <w:szCs w:val="24"/>
        </w:rPr>
        <w:t>, Уставом Приозерского муниципального района Ленинградской области, Уставом Приозерского городского поселения, администрация Приозерского муниципального района Ленинградской области ПОСТАНОВЛЯЕТ:</w:t>
      </w:r>
    </w:p>
    <w:p>
      <w:pPr>
        <w:pStyle w:val="32"/>
        <w:ind w:left="0" w:firstLine="709"/>
        <w:rPr>
          <w:szCs w:val="24"/>
        </w:rPr>
      </w:pPr>
      <w:r>
        <w:rPr>
          <w:bCs/>
          <w:szCs w:val="24"/>
        </w:rPr>
        <w:t>1</w:t>
      </w:r>
      <w:r>
        <w:rPr>
          <w:szCs w:val="24"/>
        </w:rPr>
        <w:t>. Установить тарифы на услуги МБУ «Зеленый город» на территории Приозерского муниципального района Ленинградской области (Приложения 1, 2, 3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информационных технологий (Бекетову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2"/>
        <w:ind w:left="0" w:firstLine="709"/>
        <w:rPr>
          <w:szCs w:val="24"/>
        </w:rPr>
      </w:pPr>
      <w:r>
        <w:rPr>
          <w:szCs w:val="24"/>
        </w:rPr>
        <w:t>3. Настоящее постановление вступает в силу с даты опубликования и распространяется на правоотношения, возникшие с 01.02.2025 года.</w:t>
      </w:r>
    </w:p>
    <w:p>
      <w:pPr>
        <w:pStyle w:val="32"/>
        <w:ind w:left="0" w:firstLine="709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Исп. Водолазская Т.В. 8(81379)35-33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  <w:t>Разослано: дело – 1, КФ – 1, ОГХ – 2, ОКХ – 1, МБУ «Зеленый город» - 1, ОИТ (в эл. виде), районная библиотека – 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марта 2025 года № 6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на услуги автотехники в МБУ «Зеленый город» </w:t>
      </w:r>
    </w:p>
    <w:p>
      <w:pPr>
        <w:pStyle w:val="Normal"/>
        <w:jc w:val="center"/>
        <w:rPr/>
      </w:pPr>
      <w:r>
        <w:rPr/>
        <w:t>на территории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7"/>
        <w:gridCol w:w="2486"/>
        <w:gridCol w:w="2966"/>
      </w:tblGrid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автотранспор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услуги автотранспорта, руб/маш*ча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на услуги автотранспорта для бюджетных и некоммерческих организаций, зарегистрированных на территории Приозерского муниципального района и поселений, входящ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его соста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маш*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бус Ютонг </w:t>
            </w:r>
            <w:r>
              <w:rPr>
                <w:lang w:val="en-US"/>
              </w:rPr>
              <w:t>ZK 6122H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марта 2025 года № 6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по демонтажу и хранению рекламных конструкций и баннеров </w:t>
      </w:r>
    </w:p>
    <w:p>
      <w:pPr>
        <w:pStyle w:val="Normal"/>
        <w:jc w:val="center"/>
        <w:rPr/>
      </w:pPr>
      <w:r>
        <w:rPr/>
        <w:t>на территории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3"/>
        <w:gridCol w:w="35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таж одной рекламной конструкции или банне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85,0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рекламных конструкций и баннер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(в сутки за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марта 2025 года № 6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Тариф </w:t>
      </w:r>
    </w:p>
    <w:p>
      <w:pPr>
        <w:pStyle w:val="Normal"/>
        <w:jc w:val="center"/>
        <w:rPr/>
      </w:pPr>
      <w:r>
        <w:rPr/>
        <w:t xml:space="preserve">за один машино-час работы техники, </w:t>
      </w:r>
    </w:p>
    <w:p>
      <w:pPr>
        <w:pStyle w:val="Normal"/>
        <w:jc w:val="center"/>
        <w:rPr/>
      </w:pPr>
      <w:r>
        <w:rPr/>
        <w:t>предоставляемой МБУ «Зеленый город», с 01.02.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94"/>
        <w:gridCol w:w="3845"/>
      </w:tblGrid>
      <w:tr>
        <w:trPr>
          <w:trHeight w:val="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транспор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услуги автотранспорта, руб/маш*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 КАМАЗ с КМУ (Ломовоз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дорожная комбинированная КД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ая комбинированная машина МКМ 190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чик JC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(шнекоротор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,0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идроподъемник АГ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Белькова</dc:creator>
  <dc:description/>
  <dc:language>en-US</dc:language>
  <cp:lastModifiedBy>user</cp:lastModifiedBy>
  <cp:lastPrinted>2025-03-05T12:30:00Z</cp:lastPrinted>
  <dcterms:modified xsi:type="dcterms:W3CDTF">2025-03-05T09:3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