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13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14 марта 2025 года № 764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65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958" w:leader="none"/>
              </w:tabs>
              <w:jc w:val="both"/>
              <w:rPr/>
            </w:pPr>
            <w:r>
              <w:rPr/>
              <w:t>О внесении изменений                                       в муниципальную программу Приозерского муниципального района Ленинградской области «Современное образование в Приозерском муниципальном районе Ленинградской области» на 2025-2030 годы», утвержденную постановлением администрации Приозерского муниципального района Ленинградской области от 29 декабря 2023 года № 4618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3"/>
        <w:tabs>
          <w:tab w:val="clear" w:pos="708"/>
          <w:tab w:val="left" w:pos="1276" w:leader="none"/>
        </w:tabs>
        <w:ind w:right="0" w:firstLine="709"/>
        <w:rPr/>
      </w:pPr>
      <w:r>
        <w:rPr>
          <w:lang w:eastAsia="en-US"/>
        </w:rPr>
        <w:t xml:space="preserve">В связи с приведением объемов финансирования в соответствие с </w:t>
      </w:r>
      <w:r>
        <w:rPr/>
        <w:t xml:space="preserve">решением Совета депутатов № 23 от 20 декабря 2024 года «О бюджете Приозерского муниципального района Ленинградской области на 2025 год и на плановый период 2026 и 2027 годов», с утвержденными Указаниями о порядке применения бюджетной классификации бюджета Приозерского муниципального района Ленинградской области, бюджетов городских поселений и сельских поселений Приозерского муниципального района Ленинградской области приказом Комитета финансов Приозерского муниципального района Ленинградской области № 24 от 16 ноября 2023 года, </w:t>
      </w:r>
      <w:r>
        <w:rPr>
          <w:lang w:eastAsia="en-US"/>
        </w:rPr>
        <w:t>муниципальной программы Приозерского муниципального района Ленинградской области «Современное образование в Приозерском муниципальном районе Ленинградской области» на 2025-2030 годы, утвержденной постановлением администрации Приозерского муниципального района Ленинградской области от 29 декабря 2023 года № 4618</w:t>
      </w:r>
      <w:r>
        <w:rPr/>
        <w:t>, администрация Приозерского муниципального района Ленинградской области ПОСТАНОВЛЯЕТ: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/>
        <w:t>Внести в муниципальную программу Приозерского муниципального района Ленинградской области «Современное образование в Приозерском муниципальном районе Ленинградской области» на 2025-2030 годы (далее - Программа) следующие изменения:</w:t>
      </w:r>
    </w:p>
    <w:p>
      <w:pPr>
        <w:pStyle w:val="33"/>
        <w:numPr>
          <w:ilvl w:val="1"/>
          <w:numId w:val="3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/>
        <w:t>Паспорт муниципальной программы изложить в редакции согласно Приложению 1 к настоящему постановлению.</w:t>
      </w:r>
    </w:p>
    <w:p>
      <w:pPr>
        <w:pStyle w:val="33"/>
        <w:numPr>
          <w:ilvl w:val="1"/>
          <w:numId w:val="3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/>
        <w:t>Раздел 3 муниципальной программы изложить в редакции согласно Приложению 2 к настоящему постановлению.</w:t>
      </w:r>
    </w:p>
    <w:p>
      <w:pPr>
        <w:pStyle w:val="33"/>
        <w:numPr>
          <w:ilvl w:val="1"/>
          <w:numId w:val="3"/>
        </w:numPr>
        <w:tabs>
          <w:tab w:val="clear" w:pos="708"/>
          <w:tab w:val="left" w:pos="1134" w:leader="none"/>
        </w:tabs>
        <w:ind w:left="0" w:right="0" w:firstLine="709"/>
        <w:rPr/>
      </w:pPr>
      <w:bookmarkStart w:id="0" w:name="_Hlk161677936"/>
      <w:r>
        <w:rPr/>
        <w:t>Приложение 2 к муниципальной программе «Расходы на реализацию муниципальной программы»</w:t>
      </w:r>
      <w:bookmarkEnd w:id="0"/>
      <w:r>
        <w:rPr/>
        <w:t xml:space="preserve"> изложить в редакции согласно Приложению 3 к настоящему постановлению.</w:t>
      </w:r>
    </w:p>
    <w:p>
      <w:pPr>
        <w:pStyle w:val="33"/>
        <w:numPr>
          <w:ilvl w:val="1"/>
          <w:numId w:val="3"/>
        </w:numPr>
        <w:tabs>
          <w:tab w:val="clear" w:pos="708"/>
          <w:tab w:val="left" w:pos="1134" w:leader="none"/>
        </w:tabs>
        <w:ind w:left="0" w:right="0" w:firstLine="709"/>
        <w:rPr/>
      </w:pPr>
      <w:bookmarkStart w:id="1" w:name="_Hlk161677958"/>
      <w:r>
        <w:rPr/>
        <w:t xml:space="preserve">Приложение 3 к муниципальной программе «План реализации муниципальной программы» </w:t>
      </w:r>
      <w:bookmarkEnd w:id="1"/>
      <w:r>
        <w:rPr/>
        <w:t>изложить в редакции согласно Приложению 4 к настоящему постановлению.</w:t>
      </w:r>
    </w:p>
    <w:p>
      <w:pPr>
        <w:pStyle w:val="33"/>
        <w:numPr>
          <w:ilvl w:val="1"/>
          <w:numId w:val="3"/>
        </w:numPr>
        <w:tabs>
          <w:tab w:val="clear" w:pos="708"/>
          <w:tab w:val="left" w:pos="1134" w:leader="none"/>
        </w:tabs>
        <w:ind w:left="0" w:right="0" w:firstLine="709"/>
        <w:rPr/>
      </w:pPr>
      <w:bookmarkStart w:id="2" w:name="_Hlk161677978"/>
      <w:r>
        <w:rPr/>
        <w:t>Приложение 4 к муниципальной программе «</w:t>
      </w:r>
      <w:r>
        <w:rPr>
          <w:bCs/>
        </w:rPr>
        <w:t xml:space="preserve">Информация о взаимосвязи целей, задач, ожидаемых результатов, показателей муниципальной программы» </w:t>
      </w:r>
      <w:bookmarkEnd w:id="2"/>
      <w:r>
        <w:rPr>
          <w:bCs/>
        </w:rPr>
        <w:t xml:space="preserve">изложить в редакции согласно Приложению 5 </w:t>
      </w:r>
      <w:r>
        <w:rPr/>
        <w:t>к настоящему постановлению.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rPr>
          <w:shd w:fill="FFFFFF" w:val="clear"/>
        </w:rPr>
      </w:pPr>
      <w:r>
        <w:rPr>
          <w:shd w:fill="FFFFFF" w:val="clear"/>
        </w:rPr>
        <w:t>Отделу информационных технологий (Бекетов Д.Ф.) данное постановление опубликовать в информационно-телекоммуникационной сети «Интернет» на официальном сайте администрации Приозерского муниципального района Ленинградской области.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опубликования.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онтроль за исполнением настоящего постановления возложить на заместителя главы админис</w:t>
      </w:r>
      <w:r>
        <w:rPr>
          <w:rFonts w:cs="Times New Roman" w:ascii="Times New Roman" w:hAnsi="Times New Roman"/>
          <w:bCs/>
          <w:sz w:val="24"/>
          <w:szCs w:val="24"/>
        </w:rPr>
        <w:t>трации по социальным вопросам и внутренней политике Кириллову И.М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  А.Н. 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Кравченко И.И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Бордюгова Е.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Витрук П.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Бойцова О.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Цветкова Е.Н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Кириллова И.М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Исп. Скворцов С.А. (35-814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>
          <w:sz w:val="14"/>
          <w:szCs w:val="14"/>
        </w:rPr>
        <w:t>Разослано: дело-1, КФ-1, ОЭП-1, МКУ УС-1, комитет образования-1, ОИТ (в эл.виде), районная библиотека-1</w:t>
      </w:r>
      <w:r>
        <w:rPr/>
        <w:t>.</w:t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озерского муниципального район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Ленинградской област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 14 марта 2025 года № 764</w:t>
            </w:r>
          </w:p>
        </w:tc>
      </w:tr>
    </w:tbl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Приозер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Современное образование в Приозерском муниципальном районе </w:t>
      </w:r>
    </w:p>
    <w:p>
      <w:pPr>
        <w:pStyle w:val="Normal"/>
        <w:jc w:val="center"/>
        <w:rPr/>
      </w:pPr>
      <w:r>
        <w:rPr/>
        <w:t xml:space="preserve">Ленинградской области» на 2025-2030 го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7625"/>
      </w:tblGrid>
      <w:tr>
        <w:trPr>
          <w:trHeight w:val="87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30 гг.</w:t>
            </w:r>
          </w:p>
        </w:tc>
      </w:tr>
      <w:tr>
        <w:trPr>
          <w:trHeight w:val="99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образования администрации Приозерского муниципального района Ленинградской области</w:t>
            </w:r>
          </w:p>
        </w:tc>
      </w:tr>
      <w:tr>
        <w:trPr>
          <w:trHeight w:val="25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ые образовательные организации района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Центр диагностики и консультирования»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детский оздоровительный лагерь «Лесные зор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по опеке и попечительству администрации Приозерского муниципального района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КУ «Централизованная бухгалтерия комитета образования администрации Приозерского муниципального района Ленинградской области».</w:t>
            </w:r>
          </w:p>
        </w:tc>
      </w:tr>
      <w:tr>
        <w:trPr>
          <w:trHeight w:val="8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02020"/>
              </w:rPr>
            </w:pPr>
            <w:r>
              <w:rPr>
                <w:color w:val="202020"/>
              </w:rPr>
              <w:t>Обеспечение конкурентоспособности системы образования Приозерского муниципального района, вхождение в число районов - лидеров Ленинградской области по качеству общего образования.</w:t>
            </w:r>
          </w:p>
        </w:tc>
      </w:tr>
      <w:tr>
        <w:trPr>
          <w:trHeight w:val="84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лучения доступного качественного образования в условиях, отвечающих современным требованиям.</w:t>
            </w:r>
          </w:p>
          <w:p>
            <w:pPr>
              <w:pStyle w:val="Style28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ннего развития детей, посещающих дошкольные образовательные учреждения.</w:t>
            </w:r>
          </w:p>
          <w:p>
            <w:pPr>
              <w:pStyle w:val="Style28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системы дополнительного образования детей.</w:t>
            </w:r>
          </w:p>
          <w:p>
            <w:pPr>
              <w:pStyle w:val="Style28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системы выявления и поддержки одаренных детей.</w:t>
            </w:r>
          </w:p>
          <w:p>
            <w:pPr>
              <w:pStyle w:val="Style28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организации обучения и профориентации детей старшего школьного возраста.</w:t>
            </w:r>
          </w:p>
          <w:p>
            <w:pPr>
              <w:pStyle w:val="Style28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оспитания гармонично развитой и социально ответственной личности на основе духовно-нравственных ценностей, исторических и национально-культурных традиций Ленинградской области и Российской Федерации.</w:t>
            </w:r>
          </w:p>
          <w:p>
            <w:pPr>
              <w:pStyle w:val="Style28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.</w:t>
            </w:r>
          </w:p>
          <w:p>
            <w:pPr>
              <w:pStyle w:val="Style28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профессиональных конкурсов в целях предоставления педагогическим работникам возможностей для профессионального и карьерного роста.</w:t>
            </w:r>
          </w:p>
          <w:p>
            <w:pPr>
              <w:pStyle w:val="Style28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кадровой политики, способствующей инновационному развитию.</w:t>
            </w:r>
          </w:p>
          <w:p>
            <w:pPr>
              <w:pStyle w:val="Style28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тдыха, оздоровления, занятости детей, подростков и молодежи, в том числе детей, находящихся в трудной жизненной ситуации.</w:t>
            </w:r>
          </w:p>
          <w:p>
            <w:pPr>
              <w:pStyle w:val="Style28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гражданам для принятия на воспитание в свою семью детей, оставшихся без попечения родителей.</w:t>
            </w:r>
          </w:p>
        </w:tc>
      </w:tr>
      <w:tr>
        <w:trPr>
          <w:trHeight w:val="98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(конечные) результаты реализации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раструктуры образования, обновление материально-технической базы и оснащение образовательных учреждений современным оборудованием, 100 % целевое использование средств бюджетов разного уровня.</w:t>
            </w:r>
          </w:p>
          <w:p>
            <w:pPr>
              <w:pStyle w:val="Style28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 до 7 лет, охваченных дошкольным образованием, 100 % доступность дошкольного образования.</w:t>
            </w:r>
          </w:p>
          <w:p>
            <w:pPr>
              <w:pStyle w:val="Style28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дополнительного образования, охват образовательными программами дополнительного образования до 80 % детей в возрасте от 5 до 18 лет.</w:t>
            </w:r>
          </w:p>
          <w:p>
            <w:pPr>
              <w:pStyle w:val="Style28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развитие системы работы с одаренными детьми, участников Всероссийской олимпиады школьников, количество обучающихся 7-11 классов, принявших участие в заключительных этапах олимпиады до 20 человек.</w:t>
            </w:r>
          </w:p>
          <w:p>
            <w:pPr>
              <w:pStyle w:val="Style28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ая система организации обучения и профориентации детей старшего школьного возраста, к 2030 году количество обучающихся 10-11 классов, получивших начальное профессиональное образование – 19 человек. </w:t>
            </w:r>
          </w:p>
          <w:p>
            <w:pPr>
              <w:pStyle w:val="Style28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Приозерского муниципального района Ленинградской области в систему патриотического воспитания детей до 25 % обучающихся.</w:t>
            </w:r>
          </w:p>
          <w:p>
            <w:pPr>
              <w:pStyle w:val="Style28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образования, обновление материально-технической базы и оснащение образовательных организаций района современным оборудованием для создания доступности дошкольного, общего и профессионального образования в 40 % организаций.</w:t>
            </w:r>
          </w:p>
          <w:p>
            <w:pPr>
              <w:pStyle w:val="Style28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непрерывного обновления педагогическими работниками своих профессиональных знаний, количество педагогов, принявших участие в заключительных конкурсах профессионального мастерства к 2030 – до 10 человек.</w:t>
            </w:r>
          </w:p>
          <w:p>
            <w:pPr>
              <w:pStyle w:val="Style28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ых специалистов-педагогов, доля педагогов в системе общего образования в возрасте до 35 лет к 2030 году – 35 %.</w:t>
            </w:r>
          </w:p>
          <w:p>
            <w:pPr>
              <w:pStyle w:val="Style28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и полноценный отдых детей и подростков, в том числе детей, находящихся в трудной жизненной ситуации – 100 % обеспечение потребности.</w:t>
            </w:r>
          </w:p>
          <w:p>
            <w:pPr>
              <w:pStyle w:val="Style28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гражданам, желающим стать опекунами (попечителями) несовершеннолетних, либо принять детей, оставшихся без попечения родителей в семью – до 34 человек в год. </w:t>
            </w:r>
          </w:p>
        </w:tc>
      </w:tr>
      <w:tr>
        <w:trPr>
          <w:trHeight w:val="154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" w:name="_Hlk161674329"/>
            <w:bookmarkEnd w:id="3"/>
            <w:r>
              <w:rPr/>
              <w:t>Региональный проект «Все лучшее детям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иональный проект «Педагоги и наставники».</w:t>
            </w:r>
          </w:p>
          <w:p>
            <w:pPr>
              <w:pStyle w:val="Normal"/>
              <w:jc w:val="both"/>
              <w:rPr/>
            </w:pPr>
            <w:r>
              <w:rPr/>
              <w:t>Отраслевой проект «Сохранение и развитие материально-технической базы дошкольного образования»</w:t>
            </w:r>
          </w:p>
          <w:p>
            <w:pPr>
              <w:pStyle w:val="Normal"/>
              <w:jc w:val="both"/>
              <w:rPr/>
            </w:pPr>
            <w:r>
              <w:rPr/>
              <w:t>Отраслевой проект «Сохранение и развитие материально-технической базы общего и дополнительного образования»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4" w:name="_Hlk161674329"/>
            <w:bookmarkStart w:id="5" w:name="_Hlk161674329"/>
            <w:bookmarkEnd w:id="5"/>
          </w:p>
        </w:tc>
      </w:tr>
      <w:tr>
        <w:trPr>
          <w:trHeight w:val="154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расходы не предусмотрены.</w:t>
            </w:r>
          </w:p>
        </w:tc>
      </w:tr>
      <w:tr>
        <w:trPr>
          <w:trHeight w:val="17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6" w:name="_Hlk191458232"/>
            <w:r>
              <w:rPr/>
              <w:t xml:space="preserve">Общий объем финансирования муниципальной программы составляет </w:t>
            </w:r>
            <w:r>
              <w:rPr>
                <w:bCs/>
              </w:rPr>
              <w:t>6 975 472,1 тысяч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5 год – 2 443 163,4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6 год – </w:t>
            </w:r>
            <w:r>
              <w:rPr>
                <w:bCs/>
              </w:rPr>
              <w:t>2 170 895,1</w:t>
            </w:r>
            <w:r>
              <w:rPr/>
              <w:t xml:space="preserve">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7 год – </w:t>
            </w:r>
            <w:r>
              <w:rPr>
                <w:bCs/>
              </w:rPr>
              <w:t xml:space="preserve">2 361 413,6 </w:t>
            </w:r>
            <w:r>
              <w:rPr/>
              <w:t>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8 год – 0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9 год – 0,0 тысяч рублей</w:t>
            </w:r>
          </w:p>
          <w:p>
            <w:pPr>
              <w:pStyle w:val="Normal"/>
              <w:jc w:val="both"/>
              <w:rPr>
                <w:bCs/>
              </w:rPr>
            </w:pPr>
            <w:bookmarkStart w:id="7" w:name="_Hlk191458232"/>
            <w:r>
              <w:rPr/>
              <w:t>2030 год – 0,0 тысяч рублей</w:t>
            </w:r>
            <w:bookmarkEnd w:id="7"/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озерского муниципального район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Ленинградской област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 14 марта 2025 года № 764</w:t>
            </w:r>
          </w:p>
        </w:tc>
      </w:tr>
    </w:tbl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здел 3. </w:t>
      </w:r>
    </w:p>
    <w:p>
      <w:pPr>
        <w:pStyle w:val="Normal"/>
        <w:widowControl w:val="false"/>
        <w:autoSpaceDE w:val="false"/>
        <w:jc w:val="center"/>
        <w:rPr/>
      </w:pPr>
      <w:r>
        <w:rPr/>
        <w:t>Информация о проектах и комплексах процессных мероприятий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Муниципальная программа «Современное образование в Приозерском муниципальном районе» на 2025-2030 годы состоит из проектной и процессной частей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оектная часть реализуется в рамках национального проекта «Образование», в который входят следующие проекты: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Региональные проекты: "Все лучшее детям" 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ализация мероприятий по модернизации школьных систем образова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гиональный проект "Педагоги и наставники</w:t>
      </w:r>
    </w:p>
    <w:p>
      <w:pPr>
        <w:pStyle w:val="Normal"/>
        <w:shd w:fill="FFFFFF" w:val="clear"/>
        <w:ind w:firstLine="709"/>
        <w:jc w:val="both"/>
        <w:rPr/>
      </w:pPr>
      <w:r>
        <w:rPr/>
        <w:t>В рамках проектной части будут реализованы мероприятия, направленные н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раслевые проекты: «Сохранение и развитие материально-технической базы дошкольного образования»; «Сохранение и развитие материально-технической базы общего и дополните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процессную часть настоящей муниципальной программы включены                мероприятия по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выполнению государственных заданий на оказание государственных услуг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предоставлению мер социальной поддержки родителям Приозерского муниципального района Ленинградской области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осуществлению текущей деятельности казенных учреждений; </w:t>
      </w:r>
    </w:p>
    <w:p>
      <w:pPr>
        <w:pStyle w:val="Normal"/>
        <w:shd w:fill="FFFFFF" w:val="clear"/>
        <w:ind w:firstLine="709"/>
        <w:jc w:val="both"/>
        <w:rPr>
          <w:rFonts w:ascii="Roboto Condensed;Times New Roman" w:hAnsi="Roboto Condensed;Times New Roman" w:cs="Roboto Condensed;Times New Roman"/>
          <w:color w:val="202020"/>
          <w:sz w:val="27"/>
          <w:szCs w:val="27"/>
        </w:rPr>
      </w:pPr>
      <w:r>
        <w:rPr/>
        <w:t>- иные мероприятия, направленные на достижение цели государственной программы, не относящиеся к проектной части.</w:t>
      </w:r>
      <w:r>
        <w:rPr>
          <w:rFonts w:cs="Roboto Condensed;Times New Roman" w:ascii="Roboto Condensed;Times New Roman" w:hAnsi="Roboto Condensed;Times New Roman"/>
          <w:color w:val="202020"/>
          <w:sz w:val="27"/>
          <w:szCs w:val="27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Roboto Condensed;Times New Roman" w:hAnsi="Roboto Condensed;Times New Roman" w:cs="Roboto Condensed;Times New Roman"/>
          <w:color w:val="202020"/>
          <w:sz w:val="27"/>
          <w:szCs w:val="27"/>
        </w:rPr>
      </w:pPr>
      <w:r>
        <w:rPr>
          <w:rFonts w:cs="Roboto Condensed;Times New Roman" w:ascii="Roboto Condensed;Times New Roman" w:hAnsi="Roboto Condensed;Times New Roman"/>
          <w:color w:val="202020"/>
          <w:sz w:val="27"/>
          <w:szCs w:val="27"/>
        </w:rPr>
      </w:r>
    </w:p>
    <w:p>
      <w:pPr>
        <w:pStyle w:val="Normal"/>
        <w:shd w:fill="FFFFFF" w:val="clear"/>
        <w:jc w:val="both"/>
        <w:rPr>
          <w:rFonts w:ascii="Roboto Condensed;Times New Roman" w:hAnsi="Roboto Condensed;Times New Roman" w:cs="Roboto Condensed;Times New Roman"/>
          <w:color w:val="202020"/>
          <w:sz w:val="6"/>
          <w:szCs w:val="27"/>
        </w:rPr>
      </w:pPr>
      <w:r>
        <w:rPr>
          <w:rFonts w:cs="Roboto Condensed;Times New Roman" w:ascii="Roboto Condensed;Times New Roman" w:hAnsi="Roboto Condensed;Times New Roman"/>
          <w:color w:val="202020"/>
          <w:sz w:val="6"/>
          <w:szCs w:val="27"/>
        </w:rPr>
      </w:r>
    </w:p>
    <w:p>
      <w:pPr>
        <w:pStyle w:val="Normal"/>
        <w:shd w:fill="FFFFFF" w:val="clear"/>
        <w:jc w:val="both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jc w:val="center"/>
        <w:rPr/>
      </w:pPr>
      <w:r>
        <w:rPr/>
        <w:t>Проектная часть</w:t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jc w:val="center"/>
        <w:rPr/>
      </w:pPr>
      <w:r>
        <w:rPr/>
        <w:t>муниципальной программы Приозерского муниципального района Ленинградской области</w:t>
      </w:r>
      <w:r>
        <w:rPr>
          <w:b/>
        </w:rPr>
        <w:t xml:space="preserve"> </w:t>
      </w:r>
      <w:r>
        <w:rPr/>
        <w:t>«Современное образование в Приозерском муниципальном районе Ленинградской области» на 2025-2030 годы</w:t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/>
      </w:pPr>
      <w:r>
        <w:rPr/>
        <w:t xml:space="preserve">Проектная часть муниципальной программы «Современное образование в Приозерском муниципальном районе Ленинградской области» на 2025-2030 годы способствует решению задач по </w:t>
      </w:r>
      <w:r>
        <w:rPr>
          <w:color w:val="202020"/>
        </w:rPr>
        <w:t>созданию к 2030 году современной и безопасной образовательной среды, обеспечивающей высокое качество и доступность образования всех видов и уровней.</w:t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/>
      </w:pPr>
      <w:r>
        <w:rPr/>
        <w:t>Достижение заявленной цели и решение поставленных задач муниципальной программой будет осуществляться в рамках реализации мероприятий:</w:t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/>
      </w:pPr>
      <w:r>
        <w:rPr/>
        <w:t>- Модернизация школьных систем образования, предусматривающие капитальный ремонт и оборудование зданий общеобразовательных организаций</w:t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/>
      </w:pPr>
      <w:r>
        <w:rPr/>
        <w:t>- «Укрепление материально-технической базы организаций дополнительного образования;</w:t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/>
      </w:pPr>
      <w:r>
        <w:rPr/>
        <w:t>- «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за счет резервного фонда Правительства Российской Федерации».</w:t>
      </w:r>
    </w:p>
    <w:p>
      <w:pPr>
        <w:pStyle w:val="Normal"/>
        <w:ind w:firstLine="709"/>
        <w:jc w:val="both"/>
        <w:rPr/>
      </w:pPr>
      <w:r>
        <w:rPr/>
        <w:t>1. Краткая характеристика проектов, реализуемых в рамках программы:</w:t>
      </w:r>
    </w:p>
    <w:p>
      <w:pPr>
        <w:pStyle w:val="Normal"/>
        <w:ind w:firstLine="709"/>
        <w:jc w:val="both"/>
        <w:rPr/>
      </w:pPr>
      <w:r>
        <w:rPr/>
        <w:t>Национальный проект «Образование»</w:t>
      </w:r>
    </w:p>
    <w:p>
      <w:pPr>
        <w:pStyle w:val="Normal"/>
        <w:shd w:fill="FFFFFF" w:val="clear"/>
        <w:ind w:firstLine="709"/>
        <w:jc w:val="both"/>
        <w:rPr>
          <w:bCs/>
          <w:color w:val="212529"/>
        </w:rPr>
      </w:pPr>
      <w:r>
        <w:rPr>
          <w:bCs/>
          <w:color w:val="212529"/>
        </w:rPr>
        <w:t>За счет мероприятий национального проекта «Образование» в Приозерском муниципальном районе планируется в 2025-2030 годы обеспечение развития системы образования по следующим ключевым направлениям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12529"/>
        </w:rPr>
        <w:t>-  Развитие инфраструктуры образования</w:t>
      </w:r>
      <w:r>
        <w:rPr>
          <w:color w:val="212529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12529"/>
        </w:rPr>
        <w:t>- Профессиональное развитие педагогических работников и управленческих кадров</w:t>
      </w:r>
      <w:r>
        <w:rPr>
          <w:color w:val="212529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12529"/>
        </w:rPr>
        <w:t>- Совершенствование содержания образования;</w:t>
      </w:r>
      <w:r>
        <w:rPr>
          <w:color w:val="212529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12529"/>
        </w:rPr>
        <w:t>- Формирование обновленной системы воспитания в образовании</w:t>
      </w:r>
      <w:r>
        <w:rPr>
          <w:color w:val="212529"/>
        </w:rPr>
        <w:t>;</w:t>
      </w:r>
    </w:p>
    <w:p>
      <w:pPr>
        <w:pStyle w:val="Normal"/>
        <w:ind w:firstLine="709"/>
        <w:jc w:val="both"/>
        <w:rPr>
          <w:color w:val="212529"/>
          <w:sz w:val="2"/>
        </w:rPr>
      </w:pPr>
      <w:r>
        <w:rPr>
          <w:color w:val="212529"/>
          <w:sz w:val="2"/>
        </w:rPr>
      </w:r>
    </w:p>
    <w:p>
      <w:pPr>
        <w:pStyle w:val="Normal"/>
        <w:ind w:firstLine="709"/>
        <w:jc w:val="both"/>
        <w:rPr/>
      </w:pPr>
      <w:r>
        <w:rPr/>
        <w:t>Региональный проект «Все лучшее детям»</w:t>
      </w:r>
    </w:p>
    <w:p>
      <w:pPr>
        <w:pStyle w:val="Normal"/>
        <w:ind w:left="426" w:firstLine="283"/>
        <w:jc w:val="both"/>
        <w:rPr/>
      </w:pPr>
      <w:r>
        <w:rPr/>
        <w:t>В основе реализации федерального проекта - обновление образовательной инфраструктуры, позволяющую детям и молодёжи развивать свои способности и таланты Региональный проект «Педагоги и наставники»</w:t>
      </w:r>
    </w:p>
    <w:p>
      <w:pPr>
        <w:pStyle w:val="Normal"/>
        <w:ind w:firstLine="709"/>
        <w:jc w:val="both"/>
        <w:rPr/>
      </w:pPr>
      <w:r>
        <w:rPr/>
        <w:t>В основе реализации проекта привлечение опытных педагогов к выполнению роли наставника по отношению к молодым педагогам с целью преодоления их профессиональных затруднений.  Реализация индивидуальных траекторий (индивидуализация запросов от наставляемых), выбор форм и видов наставничества «под запрос»</w:t>
      </w:r>
    </w:p>
    <w:p>
      <w:pPr>
        <w:pStyle w:val="Normal"/>
        <w:ind w:firstLine="709"/>
        <w:jc w:val="both"/>
        <w:rPr>
          <w:highlight w:val="red"/>
        </w:rPr>
      </w:pPr>
      <w:r>
        <w:rPr/>
        <w:t>Отраслевые проекты «Сохранение и развитие материально-технической базы дошкольного образования» и «Сохранение и развитие материально-технической базы общего и дополнительного образования» способствуют развитию современной инфраструктуры ОО.</w:t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/>
      </w:pPr>
      <w:r>
        <w:rPr/>
        <w:t xml:space="preserve">2. Финансирование мероприятий проектной части осуществляется за счет средств федерального, областного и бюджета Приозерского муниципального района. </w:t>
      </w:r>
    </w:p>
    <w:p>
      <w:pPr>
        <w:pStyle w:val="Normal"/>
        <w:ind w:firstLine="709"/>
        <w:jc w:val="both"/>
        <w:rPr/>
      </w:pPr>
      <w:r>
        <w:rPr/>
        <w:t>3. Состав и механизмы реализации мероприятий проектной части программы:</w:t>
      </w:r>
    </w:p>
    <w:p>
      <w:pPr>
        <w:pStyle w:val="Normal"/>
        <w:ind w:firstLine="709"/>
        <w:jc w:val="both"/>
        <w:rPr/>
      </w:pPr>
      <w:r>
        <w:rPr/>
        <w:t>3.1. Развитие современной инфраструктуры ОО</w:t>
      </w:r>
    </w:p>
    <w:p>
      <w:pPr>
        <w:pStyle w:val="Normal"/>
        <w:shd w:fill="FFFFFF" w:val="clear"/>
        <w:ind w:firstLine="709"/>
        <w:jc w:val="both"/>
        <w:rPr/>
      </w:pPr>
      <w:r>
        <w:rPr/>
        <w:t>- мероприятия по текущему и капитальному ремонту образовательных учрежден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оздание условий для равных возможностей для детей – инвалидов и ОВЗ;</w:t>
      </w:r>
    </w:p>
    <w:p>
      <w:pPr>
        <w:pStyle w:val="Normal"/>
        <w:shd w:fill="FFFFFF" w:val="clear"/>
        <w:ind w:firstLine="709"/>
        <w:jc w:val="both"/>
        <w:rPr/>
      </w:pPr>
      <w:r>
        <w:rPr/>
        <w:t>3.2. Укрепление материально – технической базы;</w:t>
      </w:r>
    </w:p>
    <w:p>
      <w:pPr>
        <w:pStyle w:val="Normal"/>
        <w:ind w:firstLine="709"/>
        <w:jc w:val="both"/>
        <w:rPr/>
      </w:pPr>
      <w:r>
        <w:rPr/>
        <w:t>3.3. Увеличение количества мест в ОО</w:t>
      </w:r>
    </w:p>
    <w:p>
      <w:pPr>
        <w:pStyle w:val="Normal"/>
        <w:ind w:firstLine="709"/>
        <w:jc w:val="both"/>
        <w:rPr/>
      </w:pPr>
      <w:r>
        <w:rPr/>
        <w:t>3.4. Развитие кадрового потенциала системы образования</w:t>
      </w:r>
    </w:p>
    <w:p>
      <w:pPr>
        <w:pStyle w:val="Normal"/>
        <w:ind w:firstLine="709"/>
        <w:jc w:val="both"/>
        <w:rPr/>
      </w:pPr>
      <w:r>
        <w:rPr/>
        <w:t>3.5. Обеспечение безопасности условий в ОО</w:t>
      </w:r>
    </w:p>
    <w:p>
      <w:pPr>
        <w:pStyle w:val="Normal"/>
        <w:widowControl w:val="false"/>
        <w:autoSpaceDE w:val="false"/>
        <w:ind w:firstLine="709"/>
        <w:jc w:val="both"/>
        <w:rPr>
          <w:strike/>
        </w:rPr>
      </w:pPr>
      <w:r>
        <w:rPr/>
        <w:t xml:space="preserve">3.6. Увеличение до 84% доли детей в возрасте от 5 до 18 лет, охваченных дополнительным образованием </w:t>
      </w:r>
    </w:p>
    <w:p>
      <w:pPr>
        <w:pStyle w:val="Normal"/>
        <w:ind w:firstLine="709"/>
        <w:jc w:val="both"/>
        <w:rPr/>
      </w:pPr>
      <w:r>
        <w:rPr/>
        <w:t>4. Обоснование необходимости и достаточности мероприятий и проектов для решения задач программы:</w:t>
      </w:r>
    </w:p>
    <w:p>
      <w:pPr>
        <w:pStyle w:val="Normal"/>
        <w:ind w:firstLine="709"/>
        <w:jc w:val="both"/>
        <w:rPr/>
      </w:pPr>
      <w:r>
        <w:rPr/>
        <w:t>Реализация полного комплекса мероприятий и проектов будет способствовать в Приозерском муниципальном районе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обеспечению доступности, повышению эффективности и качества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зданию в системе образования равных возможностей для получения качественного образования в Приозерском райо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формированию эффективной системы выявления, поддержки и развития способностей и талантов у детей, развитию и поддержке ранней профориентаци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зданию условий для воспитания гармонично развитой и социально ответственной личности на основе духовно-нравственных ценностей, исторических и национально-культурных традиций Ленинградской области и Российской Федераци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созданию дополнительных мест в образовательных организациях Приозерского района Ленинградской области с учетом нормативной и фактической обеспеченности образовательными организациям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оптимизации образовательного пространства в системе образова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обеспечению условий безопасности жизнедеятельности, условий формирования здоровьесберегающей среды образовательных организаци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укреплению материально-технической базы образовательных организац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2"/>
        </w:rPr>
      </w:pPr>
      <w:r>
        <w:rPr/>
        <w:t>- эффективному использованию муниципального имущества и средств местного, регионального и федерального бюджетов</w:t>
      </w:r>
      <w:r>
        <w:rPr>
          <w:sz w:val="22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jc w:val="both"/>
        <w:rPr>
          <w:sz w:val="2"/>
        </w:rPr>
      </w:pPr>
      <w:r>
        <w:rPr>
          <w:sz w:val="2"/>
        </w:rPr>
      </w:r>
    </w:p>
    <w:p>
      <w:pPr>
        <w:pStyle w:val="Normal"/>
        <w:shd w:fill="FFFFFF" w:val="clear"/>
        <w:jc w:val="both"/>
        <w:textAlignment w:val="baseline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роцессная часть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Современное образование в Приозерском муниципальном районе Ленинградской области» на 2025-2030 годы.</w:t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jc w:val="center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jc w:val="center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/>
      </w:pPr>
      <w:r>
        <w:rPr/>
        <w:t>1. Краткая характеристика мероприятий процессной части программы</w:t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/>
      </w:pPr>
      <w:r>
        <w:rPr/>
        <w:t>Решение поставленных задач по совершенствованию системы дошкольного, общего образования, а также дополнительного образования, обеспечивающих равную доступность и современное высокое качество учебных результатов каждого ребенка, будет достигнуто за счет мероприятий, планируемых по следующим ключевым направлениям:</w:t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/>
      </w:pPr>
      <w:r>
        <w:rPr/>
        <w:t xml:space="preserve">- «Обеспечение реализации программ дошкольного образования»  </w:t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/>
      </w:pPr>
      <w:r>
        <w:rPr/>
        <w:t xml:space="preserve">- «Обеспечение реализации программ общего и дополнительного образования» </w:t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/>
      </w:pPr>
      <w:r>
        <w:rPr/>
        <w:t xml:space="preserve">- «Реализация программ дополнительного профессионального образования для развития кадрового потенциала» </w:t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/>
      </w:pPr>
      <w:r>
        <w:rPr/>
        <w:t xml:space="preserve">- «Предоставление социальных гарантий учащимся, обучающимся по программам начального общего, основного общего, среднего общего образования» </w:t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/>
      </w:pPr>
      <w:r>
        <w:rPr/>
        <w:t xml:space="preserve">- «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» </w:t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/>
      </w:pPr>
      <w:r>
        <w:rPr/>
        <w:t xml:space="preserve">- «Обеспечение отдыха, оздоровления, занятости детей, подростков и молодежи» </w:t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/>
      </w:pPr>
      <w:r>
        <w:rPr/>
        <w:t xml:space="preserve">- «Развитие учреждений, оказывающих услуги детям в области психолого-медико-педагогической диагностики» </w:t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/>
      </w:pPr>
      <w:r>
        <w:rPr/>
        <w:t xml:space="preserve">- «Осуществление бухгалтерского учета и финансово-хозяйственной деятельности образования». 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/>
      </w:pPr>
      <w:r>
        <w:rPr/>
        <w:t xml:space="preserve">2. Финансирование мероприятий процессной части осуществляется за счет средств федерального, областного и бюджета Приозерского муниципального района. </w:t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>
          <w:sz w:val="22"/>
        </w:rPr>
      </w:pPr>
      <w:r>
        <w:rPr/>
        <w:t>3. Состав и механизмы реализации мероприятий и проектов процессной части муниципальной программы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3.1. Организация оказания муниципальных услуг по предоставлению дошкольного, начального общего, основного общего, среднего общего образования по основным общеобразовательным программам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3.2. Внедрение обновленных федеральных государственных образовательных стандартов начального общего и основного общего образования с 01.09.2022 год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3.3. Создание условий для проявления и развития способностей, талантов у обучающихся и воспитанников, создание условий для личностной и социальной самореализаци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3.4. Реализация программ, обеспечивающих сохранность здоровья обучающихся и воспитанников в общеобразовательных учреждениях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3.5. Формирование эффективной системы дополнительного образова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3.6. Развитие инфраструктуры и обеспечение современных и безопасных условий для получения общего образования в муниципальных организациях обще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3.7.  Создание условий для равных возможностей для детей–инвалидов и ОВЗ;</w:t>
      </w:r>
    </w:p>
    <w:p>
      <w:pPr>
        <w:pStyle w:val="Normal"/>
        <w:ind w:firstLine="709"/>
        <w:jc w:val="both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 Обоснование необходимости и достаточности предлагаемых комплексов процессных мероприятий для решения задач программы:  </w:t>
      </w:r>
    </w:p>
    <w:p>
      <w:pPr>
        <w:pStyle w:val="Normal"/>
        <w:ind w:firstLine="709"/>
        <w:jc w:val="both"/>
        <w:rPr/>
      </w:pPr>
      <w:r>
        <w:rPr/>
        <w:t>Реализация полного комплекса процессных мероприятий будет способствовать в Приозерском муниципальном район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вышению качества образования на всех уровнях обу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звитию эффективной системы работы с одаренными деть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звитию инфраструктуры образовательных организаций, в том числе дополнительного образова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обеспечению условий безопасности жизнедеятельности, условий формирования здоровьесберегающей среды общеобразовательных организаци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укреплению материально-технической базы общеобразовательных организаций;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567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/>
        <w:t>При реализации в полном объеме мероприятий и проектов проектной и процессной частей муниципальной программы системой образования Приозерского муниципального района будут достигнуты цель и задачи, поставленные на период с 2025 года по 2030 год.</w:t>
      </w:r>
    </w:p>
    <w:tbl>
      <w:tblPr>
        <w:tblW w:w="4536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 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озерского муниципального район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Ленинградской област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 14 марта 2025 года № 764</w:t>
            </w:r>
          </w:p>
        </w:tc>
      </w:tr>
    </w:tbl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szCs w:val="32"/>
        </w:rPr>
      </w:pPr>
      <w:r>
        <w:rPr>
          <w:szCs w:val="32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jc w:val="center"/>
        <w:rPr>
          <w:szCs w:val="32"/>
        </w:rPr>
      </w:pPr>
      <w:r>
        <w:rPr>
          <w:szCs w:val="32"/>
        </w:rPr>
        <w:t>Приозерского муниципального района Ленинградской области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 xml:space="preserve">«Современное образование в Приозерском муниципальном районе Ленинградской области» </w:t>
      </w:r>
    </w:p>
    <w:p>
      <w:pPr>
        <w:pStyle w:val="Normal"/>
        <w:jc w:val="center"/>
        <w:rPr/>
      </w:pPr>
      <w:r>
        <w:rPr>
          <w:szCs w:val="32"/>
        </w:rPr>
        <w:t>на 2025-2030 годы</w:t>
      </w:r>
    </w:p>
    <w:p>
      <w:pPr>
        <w:pStyle w:val="Normal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819"/>
        <w:gridCol w:w="1776"/>
        <w:gridCol w:w="1214"/>
        <w:gridCol w:w="1134"/>
        <w:gridCol w:w="1148"/>
        <w:gridCol w:w="1107"/>
        <w:gridCol w:w="1289"/>
        <w:gridCol w:w="125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bookmarkStart w:id="8" w:name="_Hlk191458786"/>
            <w:bookmarkEnd w:id="8"/>
            <w:r>
              <w:rPr>
                <w:sz w:val="16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строк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Источники финансировани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тыс. рублей)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В том числе</w:t>
            </w:r>
          </w:p>
        </w:tc>
      </w:tr>
      <w:tr>
        <w:trPr>
          <w:trHeight w:val="10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6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lang w:eastAsia="en-US"/>
              </w:rPr>
              <w:t>2027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8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lang w:eastAsia="en-US"/>
              </w:rPr>
              <w:t>2029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30 год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ИЕ РАСХОДЫ НА РЕАЛИЗАЦИЮ МУНИЦИПАЛЬНОЙ ПРОГРАММ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  <w:bookmarkStart w:id="9" w:name="_Hlk191458606"/>
            <w:bookmarkStart w:id="10" w:name="_Hlk191458606"/>
            <w:bookmarkEnd w:id="10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: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bookmarkStart w:id="11" w:name="_Hlk191915733"/>
            <w:r>
              <w:rPr>
                <w:sz w:val="20"/>
              </w:rPr>
              <w:t>6 975 472,1</w:t>
            </w:r>
            <w:bookmarkEnd w:id="11"/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bookmarkStart w:id="12" w:name="_Hlk191915788"/>
            <w:r>
              <w:rPr>
                <w:sz w:val="20"/>
                <w:lang w:eastAsia="en-US"/>
              </w:rPr>
              <w:t>2 443 163,4</w:t>
            </w:r>
            <w:bookmarkEnd w:id="1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 170 895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 361 413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том числе за счет средств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едерального бюджета (плановый объе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7 101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13 5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69 697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13 821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ластного бюджета (плановый объе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 927 431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 371 9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 257 934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 297 514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стного бюджета (плановый объе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 750 938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7 5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843 263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950 078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чих источников (плановый объе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701" w:right="567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536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озерского муниципального район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Ленинградской област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 14 марта 2025 года № 764</w:t>
            </w:r>
          </w:p>
        </w:tc>
      </w:tr>
    </w:tbl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ind w:firstLine="709"/>
        <w:jc w:val="center"/>
        <w:rPr/>
      </w:pPr>
      <w:r>
        <w:rPr/>
        <w:t xml:space="preserve">"Современное образование в Приозерском муниципальном районе Ленинградской области» на 2025-2030 годы 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муниципальной программы)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6"/>
        <w:gridCol w:w="1276"/>
        <w:gridCol w:w="1701"/>
        <w:gridCol w:w="1559"/>
        <w:gridCol w:w="1701"/>
        <w:gridCol w:w="1701"/>
        <w:gridCol w:w="738"/>
      </w:tblGrid>
      <w:tr>
        <w:trPr>
          <w:trHeight w:val="49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, структурного элемен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</w:tr>
      <w:tr>
        <w:trPr>
          <w:trHeight w:val="51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6"/>
        <w:gridCol w:w="1276"/>
        <w:gridCol w:w="1683"/>
        <w:gridCol w:w="1582"/>
        <w:gridCol w:w="1699"/>
        <w:gridCol w:w="1698"/>
        <w:gridCol w:w="738"/>
      </w:tblGrid>
      <w:tr>
        <w:trPr>
          <w:tblHeader w:val="true"/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ое образование в Приозерском муниципальном районе Ленинградской област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lang w:eastAsia="en-US"/>
              </w:rPr>
              <w:t>2 443 163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lang w:eastAsia="en-US"/>
              </w:rPr>
              <w:t>957 597,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lang w:eastAsia="en-US"/>
              </w:rPr>
              <w:t>1 371 983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 583,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70 895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3 263,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57 934,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 697,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61 413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 078,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97 514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 821,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6 975 472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2 750 938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3 927 431,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7 101,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ектная часть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гиональные проекты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 114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 507,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 590,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 017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 755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841,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 914,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5 554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 085,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 469,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8 424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 507,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 516,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 400,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_Hlk191050264"/>
            <w:bookmarkEnd w:id="13"/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"Все лучшее детям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10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7,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844.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259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18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977,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21,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979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115,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863,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808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7,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093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44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Реализация мероприятий по модернизации школьных систем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10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7,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844.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259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18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77,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21,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979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115,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863,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808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7,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093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44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"Педагоги и наставник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504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758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536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92,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575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9,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606,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616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9,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056,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иозерского муниципального район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,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,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,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7,2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7,2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1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85,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4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2,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3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3,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9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9,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1,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</w:t>
            </w:r>
            <w:r>
              <w:rPr>
                <w:rFonts w:eastAsia="Calibri"/>
                <w:sz w:val="20"/>
                <w:szCs w:val="20"/>
                <w:lang w:eastAsia="en-US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09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09,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09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09,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09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09,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429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429,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sz w:val="20"/>
                <w:szCs w:val="20"/>
              </w:rPr>
              <w:t>Отраслевые проек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382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685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697,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780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91,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788,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256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3,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763,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 419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169,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1,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траслевой проект "Сохранение и развитие материально-технической базы дошкольного образования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734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227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506,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0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0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995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521,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384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648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648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648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648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0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6,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0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0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2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4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новация организаций дошкольного образова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955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 455,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50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955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55,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50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траслевой проект "Сохранение и развитие материально-технической базы общего и дополнительного образования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648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487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190,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49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44,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804,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125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46,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779,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 423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678,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775,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.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991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991,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991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991,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.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.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20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468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020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67,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20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67,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60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,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03,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.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5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5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5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6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,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.5. Реновация организаций общего образова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.6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ведение капитального ремонта спортивных площадок (стадионов) общеобразовательных организаций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50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5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304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827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87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4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3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3,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76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907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71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820,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.7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новление материально-технической базы столовых и пищеблоков общеобразовательных организаций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07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5,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61,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26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4,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61,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33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0,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23,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14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цессная часть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4 666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 405,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7 695,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66,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5 359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 271,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3 304,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83,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3 602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 584,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4 655,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51,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03 628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1 261,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5 655,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Обеспечение реализации программ дошкольного образования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 905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567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 337,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12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 722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224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 497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921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 423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 497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3 548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 215,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2 333,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 474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 474,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28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28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980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980,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15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- 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 734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 734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ых бюджетных и автоном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96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96,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96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96,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96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96,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- 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88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88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948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948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446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446,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- 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395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395,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8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 870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 870,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 870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 870,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 870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 870,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- 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4 610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4 610,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15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27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27,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27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27,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27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27,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- 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883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883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6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9,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1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- 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6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9,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Обеспечение реализации программ общего и дополнительного образования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9 342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 101,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 241,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12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9 269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999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 270,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7 366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 113,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 252,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21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19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- 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5 978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3 213,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2 764,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10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8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14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24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22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- 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12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ых бюджетных и автоном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307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307,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296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296,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169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169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 773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 773,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8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ых бюджетных и автономных учреждений по персонифицированному финансировани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6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6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351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351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93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93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951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951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60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60,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350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350,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350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350,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 962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 962,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 475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 475,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889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889,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 872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 872,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3 237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3 237,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0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0,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8"/>
              </w:rPr>
            </w:pPr>
            <w:r>
              <w:rPr>
                <w:rFonts w:cs="Times New Roman"/>
                <w:bCs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0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0,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8"/>
              </w:rPr>
            </w:pPr>
            <w:r>
              <w:rPr>
                <w:rFonts w:cs="Times New Roman"/>
                <w:bCs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0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0,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8"/>
              </w:rPr>
            </w:pPr>
            <w:r>
              <w:rPr>
                <w:rFonts w:cs="Times New Roman"/>
                <w:bCs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41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41,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Поддержка развития общественной инфраструктуры муниципального зна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1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5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1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5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Реализация программ дополнительного профессионального образования для развития кадрового потенциала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8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Предоставление социальных гарантий учащимся, обучающимся по программам начального общего, основного общего, среднего общего образования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582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15,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66,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573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90,3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83,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520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168,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51,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675, 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974,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701,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96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96,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 496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96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 496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96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488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488,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33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33,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66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66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47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7,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547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547,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32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66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66,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81.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98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83,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376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24,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51,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89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388,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701,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Обеспечение отдыха, оздоровления, занятости детей, подростков и молодежи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03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949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54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60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60,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60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60,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25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471,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554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3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3,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0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0,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0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0,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23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23,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99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99,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99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99,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99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99,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398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398,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Организация отдыха детей в каникулярное врем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 859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4,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 859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67,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 859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67,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78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7,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40,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41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2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49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41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9,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32,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41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9,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32,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525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11,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513,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Управление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346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346,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346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346,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346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346,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039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039,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организации выплаты вознаграждения, причитающегося приемным родителя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Управление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55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55,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55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55,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55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55,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466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466,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Осуществление полномочий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Управление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3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3,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3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3,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3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3,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1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1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 Осуществление полномочий по назначению и выплате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Управление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82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82,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82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82,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82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82,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846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846,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 Осуществление полномочий по обеспечению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Управление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,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 Осуществление полномочий по обеспечению текущего ремонта жилых помещений, признанных нуждающимися в проведении текущего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, право пользования которыми сохранялось до достижения ими совершеннолетия, при заселении в них указанных лиц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 Осуществление полномочий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Управление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существление полномочий по освобождению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Управление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 Осуществление полномочий по организации и осуществлению деятельности по постинтернатному сопровождению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Управление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Развитие учреждений, оказывающих услуги детям в области психолого-медико-педагогической диагностики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9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9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9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9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9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9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08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08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9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9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9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9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9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9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08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08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Осуществление бухгалтерского учета и финансово-хозяйственной деятельности образования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217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217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17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17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17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17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652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652,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17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17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17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17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17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17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652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652,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701" w:right="567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536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 5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озерского муниципального район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Ленинградской област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 14 марта 2025 года № 764</w:t>
            </w:r>
          </w:p>
        </w:tc>
      </w:tr>
    </w:tbl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я о взаимосвязи целей, задач, ожидаемых результатов, показателей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структурных элементов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овременное образование в Приозерском муниципальном районе Ленинградской области» на 2025-2030 год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66"/>
        <w:gridCol w:w="3788"/>
        <w:gridCol w:w="2949"/>
        <w:gridCol w:w="4821"/>
      </w:tblGrid>
      <w:tr>
        <w:trPr>
          <w:trHeight w:val="43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муниципальной программ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муниципальной программ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й элемент муниципальной программ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муниципальной программы</w:t>
            </w:r>
          </w:p>
        </w:tc>
      </w:tr>
      <w:tr>
        <w:trPr/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: Обеспечение конкурентоспособности системы образования Приозерского муниципального района, вхождение в число районов - лидеров Ленинградской области по качеству общего образования.</w:t>
            </w:r>
          </w:p>
        </w:tc>
      </w:tr>
      <w:tr>
        <w:trPr>
          <w:trHeight w:val="226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9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получения доступного качественного образования в условиях, отвечающих современным требованиям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нфраструктуры образования, обновление материально-технической базы и оснащение образовательных учреждений современным оборудованием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Все лучшее детям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(эффективное) использование муниципального имущества и средств местного, регионального, федерального бюдже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-во общеобразовательных организаций, в которых осуществлены комплексные капитальные ремонты. 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ннего развития детей, посещающих дошкольные образовательные учрежд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детей до 7 лет, охваченных дошкольным образованием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реализации программ дошкольного образования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хвата услугами дошкольного образования детей в возрасте от 2 месяц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оступности дошкольного образования для детей в возрасте от 3-х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-ми лет</w:t>
            </w:r>
          </w:p>
        </w:tc>
      </w:tr>
      <w:tr>
        <w:trPr>
          <w:trHeight w:val="59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системы дополнительного образования дете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дополнительного образова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реализации программ общего и дополнительного образования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охвата образовательными программами дополнительного образования детей в возрасте от 5 до 18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оля детей до 18 лет, охваченных дополнительными общеразвивающими программами технической и естественнонаучной направленности</w:t>
            </w:r>
          </w:p>
        </w:tc>
      </w:tr>
      <w:tr>
        <w:trPr>
          <w:trHeight w:val="59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ффективной системы выявления и поддержки одаренных детей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развитие системы работы с одаренными детьми, участников Всероссийской олимпиады школьников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с процессных мероприятий «Обеспечение реализации программ общего и дополнительного образования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-во обучающихся 7-11 классов, принявших участие в муниципальном, региональном и заключительном этапах Всероссийской олимпиады школьников.</w:t>
            </w:r>
          </w:p>
        </w:tc>
      </w:tr>
      <w:tr>
        <w:trPr>
          <w:trHeight w:val="59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истемы организации обучения и профориентации детей старшего школьного возраст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я система организации обучения и профориентации детей старшего школьного возраст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реализации программ общего и дополнительного образования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 обучающихся 10-11 классов, получивших начальное профессиональное образование</w:t>
            </w:r>
          </w:p>
        </w:tc>
      </w:tr>
      <w:tr>
        <w:trPr>
          <w:trHeight w:val="59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опытных педагогов к выполнению роли наставника по отношению к молодым педагогам с целью преодоления их профессиональных затруднени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изация практических, индивидуальных, самостоятельных навыков преподавания;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профессиональной компетентности в вопросах педагогики и психологии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Региональный проект Региональный проект «Педагоги и наставники».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 успешно реализованных образовательных и творческих проектов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 включённости молодых специалистов в педагогическую работу, культурную жизнь образовательной организации, усиление уверенности в собственных силах и развитие личного, творческого и педагогического потенциалов. 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истемы профессиональных конкурсов в целях предоставления педагогическим работникам возможностей для профессионального и карьерного рост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истемы непрерывного обновления педагогическими работниками своих профессиональных знаний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еализация программ дополнительного профессионального образования для развития кадрового потенциала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едагогов, принявших участие в муниципальном, региональном и заключительном этапах конкурсов педагогического мастерства</w:t>
            </w:r>
          </w:p>
        </w:tc>
      </w:tr>
      <w:tr>
        <w:trPr>
          <w:trHeight w:val="59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Формирование устойчивой кадровой политики, способствующей инновационному развитию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молодых специалистов-педагог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еализация программ дополнительного профессионального образования для развития кадрового потенциала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 в системе общего образования в возрасте до 35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общей численности учителей общеобразовательных организ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тдыха, оздоровления, занятости детей, подростков и молодежи, в том числе детей, находящихся в трудной жизненной ситуаци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и полноценный отдых детей и подростков, в том числе детей, находящихся в трудной жизненной ситуаци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отдыха, оздоровления, занятости детей, подростков и молодежи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и подростков, в том числе детей, находящихся в трудной жизненной ситуации за исключением детей-сирот и детей, оставшихся без попечения родителей, находящихся в государственных и муниципальных образовательных организациях, получивших оздоровление и отдых в оздоровительных лагерях с дневным пребыванием на базе функционирующих общеобразовательных организаций, дошкольных образовательных организаций, организаций дополнительного образования, спортивных сооруж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-инвалидов, находящихся в государственных и муниципальных образовательных организациях, получивших оздоровление и отдых загородных стационарных оздоровительных лагерях</w:t>
            </w:r>
          </w:p>
        </w:tc>
      </w:tr>
      <w:tr>
        <w:trPr>
          <w:trHeight w:val="59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Создание условий гражданам для принятия на воспитание в свою семью детей, оставшихся без попечения родителе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гражданам, желающим стать опекунами (попечителями) несовершеннолетних, либо принять детей, оставшихся без попечения родителей в семью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граждан, выразивших желание стать опекунами или попечителями несовершеннолетних граждан, либо принять детей, оставшихся без попечения родителей, в семью на воспитание в иных установленных семейных законодательством Российской Федерации формах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1701" w:right="567" w:gutter="0" w:header="425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Cyr">
    <w:altName w:val="Gabriola"/>
    <w:charset w:val="cc"/>
    <w:family w:val="decorative"/>
    <w:pitch w:val="variable"/>
  </w:font>
  <w:font w:name="Roboto Condens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b w:val="false"/>
        <w:szCs w:val="16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bCs/>
      <w:sz w:val="20"/>
      <w:szCs w:val="16"/>
    </w:rPr>
  </w:style>
  <w:style w:type="character" w:styleId="WW8Num12z2">
    <w:name w:val="WW8Num12z2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eastAsia="Arial Unicode MS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8">
    <w:name w:val="Основной текст Знак"/>
    <w:qFormat/>
    <w:rPr>
      <w:sz w:val="22"/>
      <w:szCs w:val="24"/>
    </w:rPr>
  </w:style>
  <w:style w:type="character" w:styleId="Style19">
    <w:name w:val="Название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color w:val="000000"/>
      <w:sz w:val="24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character" w:styleId="C2">
    <w:name w:val="c2"/>
    <w:qFormat/>
    <w:rPr/>
  </w:style>
  <w:style w:type="character" w:styleId="11">
    <w:name w:val="Заголовок №1_"/>
    <w:qFormat/>
    <w:rPr>
      <w:b/>
      <w:bCs/>
      <w:i/>
      <w:iCs/>
      <w:sz w:val="33"/>
      <w:szCs w:val="33"/>
      <w:shd w:fill="FFFFFF" w:val="clear"/>
    </w:rPr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23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4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24">
    <w:name w:val="текст примечания"/>
    <w:basedOn w:val="Normal"/>
    <w:qFormat/>
    <w:pPr/>
    <w:rPr/>
  </w:style>
  <w:style w:type="paragraph" w:styleId="25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3">
    <w:name w:val="Основной текст 3"/>
    <w:basedOn w:val="Normal"/>
    <w:qFormat/>
    <w:pPr>
      <w:ind w:right="-1" w:hanging="0"/>
      <w:jc w:val="both"/>
    </w:pPr>
    <w:rPr/>
  </w:style>
  <w:style w:type="paragraph" w:styleId="Style25">
    <w:name w:val="Цитата"/>
    <w:basedOn w:val="Normal"/>
    <w:qFormat/>
    <w:pPr>
      <w:ind w:left="-284" w:right="-760" w:hanging="0"/>
    </w:pPr>
    <w:rPr/>
  </w:style>
  <w:style w:type="paragraph" w:styleId="34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30">
    <w:name w:val="Центрированный (таблица)"/>
    <w:basedOn w:val="Style29"/>
    <w:next w:val="Normal"/>
    <w:qFormat/>
    <w:pPr>
      <w:jc w:val="center"/>
    </w:pPr>
    <w:rPr>
      <w:rFonts w:eastAsia="Times New Roma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32">
    <w:name w:val="Обычный (веб)"/>
    <w:basedOn w:val="Normal"/>
    <w:qFormat/>
    <w:pPr>
      <w:spacing w:before="100" w:after="100"/>
    </w:pPr>
    <w:rPr/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420" w:after="540"/>
      <w:jc w:val="center"/>
      <w:outlineLvl w:val="0"/>
    </w:pPr>
    <w:rPr>
      <w:b/>
      <w:bCs/>
      <w:i/>
      <w:iCs/>
      <w:sz w:val="33"/>
      <w:szCs w:val="33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28">
    <w:name w:val="Маркированный список 2"/>
    <w:basedOn w:val="Normal"/>
    <w:qFormat/>
    <w:pPr/>
    <w:rPr/>
  </w:style>
  <w:style w:type="paragraph" w:styleId="Textnew">
    <w:name w:val="_Text_new"/>
    <w:qFormat/>
    <w:pPr>
      <w:widowControl/>
      <w:autoSpaceDE w:val="false"/>
      <w:bidi w:val="0"/>
      <w:spacing w:lineRule="atLeast" w:line="192"/>
      <w:ind w:firstLine="74"/>
      <w:jc w:val="both"/>
    </w:pPr>
    <w:rPr>
      <w:rFonts w:ascii="TimesNewRomanCyr;Gabriola" w:hAnsi="TimesNewRomanCyr;Gabriola" w:eastAsia="Calibri" w:cs="TimesNewRomanCyr;Gabriola"/>
      <w:color w:val="000000"/>
      <w:sz w:val="18"/>
      <w:szCs w:val="18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spacing w:before="100" w:after="100"/>
    </w:pPr>
    <w:rPr>
      <w:rFonts w:ascii="Calibri" w:hAnsi="Calibri" w:cs="Calibri"/>
    </w:rPr>
  </w:style>
  <w:style w:type="paragraph" w:styleId="Xl64">
    <w:name w:val="xl64"/>
    <w:basedOn w:val="Normal"/>
    <w:qFormat/>
    <w:pPr>
      <w:spacing w:before="100" w:after="100"/>
      <w:jc w:val="right"/>
      <w:textAlignment w:val="center"/>
    </w:pPr>
    <w:rPr>
      <w:rFonts w:ascii="Calibri" w:hAnsi="Calibri" w:cs="Calibri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spacing w:before="100" w:after="100"/>
    </w:pPr>
    <w:rPr>
      <w:b/>
      <w:bCs/>
    </w:rPr>
  </w:style>
  <w:style w:type="paragraph" w:styleId="Xl70">
    <w:name w:val="xl70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shd w:fill="FFFFFF" w:val="clear"/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BF8F" w:val="clear"/>
      <w:spacing w:before="100" w:after="100"/>
      <w:textAlignment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BF1DE" w:val="clear"/>
      <w:spacing w:before="100" w:after="100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BF8F" w:val="clear"/>
      <w:spacing w:before="100" w:after="100"/>
      <w:textAlignment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ABF8F" w:val="clear"/>
      <w:spacing w:before="100" w:after="100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100" w:after="10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BF8F" w:val="clear"/>
      <w:spacing w:before="100" w:after="100"/>
      <w:jc w:val="right"/>
      <w:textAlignment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100" w:after="100"/>
    </w:pPr>
    <w:rPr/>
  </w:style>
  <w:style w:type="paragraph" w:styleId="Xl109">
    <w:name w:val="xl109"/>
    <w:basedOn w:val="Normal"/>
    <w:qFormat/>
    <w:pPr>
      <w:shd w:fill="FFFFFF" w:val="clear"/>
      <w:spacing w:before="100" w:after="100"/>
    </w:pPr>
    <w:rPr/>
  </w:style>
  <w:style w:type="paragraph" w:styleId="Xl110">
    <w:name w:val="xl110"/>
    <w:basedOn w:val="Normal"/>
    <w:qFormat/>
    <w:pPr>
      <w:shd w:fill="FFFFFF" w:val="clear"/>
      <w:spacing w:before="100" w:after="100"/>
      <w:jc w:val="right"/>
      <w:textAlignment w:val="center"/>
    </w:pPr>
    <w:rPr>
      <w:rFonts w:ascii="Calibri" w:hAnsi="Calibri" w:cs="Calibri"/>
    </w:rPr>
  </w:style>
  <w:style w:type="paragraph" w:styleId="Xl111">
    <w:name w:val="xl111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shd w:fill="FFFFFF" w:val="clear"/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Mb5">
    <w:name w:val="mb-5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00:00Z</dcterms:created>
  <dc:creator>Белькова</dc:creator>
  <dc:description/>
  <dc:language>en-US</dc:language>
  <cp:lastModifiedBy>user</cp:lastModifiedBy>
  <cp:lastPrinted>2025-03-17T09:59:00Z</cp:lastPrinted>
  <dcterms:modified xsi:type="dcterms:W3CDTF">2025-03-17T07:00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