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20 марта 2025 года № 821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27 годы, утвержденную постановлением администрации Приозерского муниципального района Ленинградской области от 31 марта 2023 года № 1214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Приозерского муниципального района Ленинградской области, Стратегией социально-экономического развития Приозерского муниципального района до 2030 года, утвержденной решением Совета депутатов муниципального образования Приозерского муниципального района Ленинградской области от 18 декабря 2018 года № 289, решением Совета депутатов Приозерского муниципального района Ленинградской области от 20 декабря 2024г № 23 «О бюджете Приозерского муниципального района Ленинградской области на 2025 год и на плановый период 2026 и 2027 годов», постановлениями администрации от 10 ноября 2021 года № 4008 «Об утверждении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 (с изменениями), от 22 ноября 2021 года № 4130 «Об утверждении Методических указаний по разработке и реализации муниципальных программ муниципального образования Приозерское городское поселение и муниципального образования Приозерский муниципальный район Ленинградской области» (с изменениями)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27 годы, утвержденную постановлением администрации Приозерского муниципального района Ленинградской области от 31 марта 2023 года № 1214:</w:t>
      </w:r>
    </w:p>
    <w:p>
      <w:pPr>
        <w:pStyle w:val="Normal"/>
        <w:ind w:firstLine="709"/>
        <w:jc w:val="both"/>
        <w:rPr/>
      </w:pPr>
      <w:r>
        <w:rPr/>
        <w:t>1.1. Продлить срок действия муниципальной программы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до 2030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аспорт муниципальной программы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3. Таблицу 1 к муниципальной программе «Расходы на реализацию муниципальной программы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4. Таблицу 2 к муниципальной программе «План реализации муниципальной программы Приозерского муниципального района Ленинградской области»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5. Таблицу 3 к муниципальной программе «Целевые показатели муниципальной программы Приозерского муниципального района Ленинградской области»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6.  Таблицу 5 к муниципальной программе «Информация о взаимосвязи целей, задач, ожидаемых результатов, показателей и структурных элементов муниципальной программы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7.  Таблицу 4 к муниципальной программе «Сведения о порядке сбора информации и методике расчета показателей (индикаторов) муниципальной программы «Развитие и поддержка малого и среднего предпринимательства на территории Приозерского муниципального района Ленинградской области» изложить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8. Расширенный перечень показателей (индикаторов) программы изложить в редакции согласно Приложению 7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9. Раздел 3 муниципальной программы «Информация о проектах и комплексах процессных мероприятий» изложить в редакции согласно Приложению 8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даты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- председателя комитета финансо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>огласовано: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16"/>
          <w:szCs w:val="16"/>
          <w:lang w:val="ru-RU"/>
        </w:rPr>
        <w:t>Абрамова Н.П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Гришина О.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Цветкова Е.Н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Исп. Бойцова О.А. (36-821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Разослано: дело-1, комитет финансов-1, ОЭП-2, МКК Фонд развития бизнеса-1, ОИТ (в эл.</w:t>
      </w:r>
      <w:r>
        <w:rPr/>
        <w:t xml:space="preserve"> виде), районная библиотека-1.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30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7"/>
        <w:gridCol w:w="590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управления экономического развития администрации Приозерского муниципального района (далее - ОЭП администрации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экономической политики управления экономического развития администрации Приозерского муниципального района (далее - ОЭП администраци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градостроительству, землепользованию и муниципальному имуществу администрации  </w:t>
            </w:r>
            <w:r>
              <w:rPr>
                <w:lang w:eastAsia="en-US"/>
              </w:rPr>
              <w:t>Приозерского муниципального района Ленинградской области (далее- УГЗМ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 Приозерского муниципального района Ленинградской области (ОКиТ администр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К «Приозерский ККЗ» (далее-ККЗ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разующая инфраструктуру поддержки субъектов малого и среднего предпринимательства, привлекаемые для оказания услуг (далее-ОИП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тойчивого функционирования и развития малого и среднего предпринимательства, увеличения вклада в решение задач социально-экономического развития Приозерского муниципального района Ленинградской област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витие инфраструктуры поддержки самозанятых граждан и субъектов малого и среднего предпринимательства, повышение эффективности ее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. Повышение конкурентоспособности малого предпринимательства и популяризации предпринимательской деятель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товары первой необходимости, в т.ч. в сельских населенных пунктах, расположенных, начиная с 11 километра от пункта получения этих товар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Развитие малоформатной и нестационарной торгов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малого и среднего предпринимательств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 концу 2030 года: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величение количества субъектов МСП до 39,4 ед. на 1 тыс.чел.населения;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обследованных объектов МСП в ходе проведения мониторинга-свыше 1000 субъектов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нестационарных торговых объектов круглогодичного размещения и мобильных торговых объектов, в т.ч. лотков –не менее 160 ед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обеспеченность населения товарами первой необходимости в сельских населенных пунктах, расположенных начиная с 11-го километра от пункта получения товаров первой необходимости не менее, чем в 23 населенных пунктах, посредством 2 организаций потребительской кооперации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23 732,9 тыс.руб., в т.ч.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48,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6 816,6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 – 6 767,6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 – 0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9 год – 0,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30 год – 0,0 тыс.руб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110"/>
        <w:gridCol w:w="1847"/>
        <w:gridCol w:w="1560"/>
        <w:gridCol w:w="1559"/>
        <w:gridCol w:w="1276"/>
        <w:gridCol w:w="1134"/>
        <w:gridCol w:w="1134"/>
        <w:gridCol w:w="113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НА РЕАЛИЗАЦИЮ МУНИЦИПАЛЬНОЙ ЦЕЛЕВОЙ ПРОГРА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7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лановый объе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лановый объе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5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8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(плановый объе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х источников (плановый объе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 </w:t>
      </w: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701"/>
        <w:gridCol w:w="1559"/>
        <w:gridCol w:w="2127"/>
        <w:gridCol w:w="1701"/>
        <w:gridCol w:w="1417"/>
        <w:gridCol w:w="1559"/>
      </w:tblGrid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09"/>
        <w:gridCol w:w="1582"/>
        <w:gridCol w:w="1642"/>
        <w:gridCol w:w="2127"/>
        <w:gridCol w:w="1701"/>
        <w:gridCol w:w="1414"/>
        <w:gridCol w:w="1562"/>
      </w:tblGrid>
      <w:tr>
        <w:trPr>
          <w:tblHeader w:val="true"/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«Развитие и поддержка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Приозер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й области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1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6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 732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комплексных кадастровых работ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1 "Поддержка спроса"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4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е «Проведение информационно-аналитического наблюдения за осуществлением торговой деятельности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е «Продвижение развития предпринимательской деятельности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.Мероприятие «Поддержка организаций потребительской кооперации на территории муниципального района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Мероприятие «Информационная, консультационная поддержка самозанятых граждан и субъектов малого и среднего предпринимательства, самозанятых граждан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Мероприятие «Расширение сети нестационарной и мобильной торговли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Поддержка плательщиков на профессиональный доход-семинары, тренинги, круглые столы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ЭП администрации, _____,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 Поддержка муниципальной организации инфраструктуры поддержки предпринимательства на обеспечение деятельности, развитие организации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Имущественная поддержка субъектов МСП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, УГЗ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 Мероприятие «Содействие росту конкурентоспособности и продвижению продукции субъектов малого предпринимательств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------,  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. Мероприятие «Снижение административных барье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.Мероприятие «Обеспечение реализации требований муниципального станда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Мероприятие «Популяризация предпринимательской деятельности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5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субъектов торговли-</w:t>
            </w:r>
            <w:r>
              <w:rPr>
                <w:color w:val="000000"/>
                <w:sz w:val="20"/>
                <w:szCs w:val="20"/>
              </w:rPr>
              <w:t>Конкурс «Лучшее новогоднее оформление объектов торговли, общественного питания, бытовых услу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молодежного предпринимательства-К</w:t>
            </w:r>
            <w:r>
              <w:rPr>
                <w:color w:val="000000"/>
                <w:sz w:val="20"/>
                <w:szCs w:val="20"/>
              </w:rPr>
              <w:t>онкурс бизнес-идей «Мой первый бизнес».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3 Поддержка субъектов, оказывающих бытовые услуги и услуги общественного питания населению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4. Организация проведения мероприятий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--------, МКК «Фонд развития бизнеса», КК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.Мероприятие «Сохранение, возрождение и развитие народных художественных промыслов и ремесе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-----, ОКиТ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8.Мероприятие «Поддержка реализации проектов в сфере социального предпринимательства на территории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держка конкурентноспособности субъектов малого и среднего предпринимательства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«Фонд развития бизнес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витие и поддержка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Приозерского муниципального района Ленинградской области» на 2025-2030 годы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1134"/>
        <w:gridCol w:w="992"/>
        <w:gridCol w:w="992"/>
        <w:gridCol w:w="992"/>
        <w:gridCol w:w="1134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знач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 расчете на 1 тыс на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 субъектов в ходе проведения информационно-аналитического наблюдения за осуществлением тор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недвижимости в кадастровых кварталах, в отношении которых проведены комплексное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«Развитие и поддержка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озерского муниципального района Ленинградской области» на 2025-2030 годы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252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Приозерского муниципального района Ленинградской области…</w:t>
            </w:r>
          </w:p>
        </w:tc>
      </w:tr>
      <w:tr>
        <w:trPr>
          <w:trHeight w:val="5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конкурентоспособности малого предпринимательства и популяризации предприним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количества субъектов МС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1 "Поддержка спрос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 расчете на 1 тыс населения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инфраструктуры поддержки самозанятых граждан и субъектов малого и среднего предпринимательства, повышение эффективности е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обследованных объектов МСП в ходе проведения мониторинга-свыше 1000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1 "Поддержка спроса"</w:t>
            </w:r>
          </w:p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 МСП в ходе проведения мониторинг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форматной и нестационарной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 –не менее 160 ед.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довлетворение спроса населения на товары первой необходимости, в том числе в сельских населенных пунктах, расположенных, начиная с 11 километра от пункта получения эт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обеспеченность населения товарами первой необходимости в сельских населенных пунктах, расположенных начиная с 11-го километра от пункта получения товаров первой необходимости не менее, чем в 23 населенных пун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»</w:t>
            </w:r>
          </w:p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в отношении 900 объектов недвижимости в кадастровых квартал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проведены комплексное кадастровые работы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284" w:leader="none"/>
          <w:tab w:val="left" w:pos="709" w:leader="none"/>
        </w:tabs>
        <w:ind w:firstLine="10206"/>
        <w:jc w:val="center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ind w:firstLine="10206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ind w:firstLine="10206"/>
        <w:jc w:val="center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ind w:firstLine="10206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ind w:firstLine="10348"/>
        <w:jc w:val="center"/>
        <w:rPr/>
      </w:pPr>
      <w:r>
        <w:rPr/>
        <w:t>от 20 марта 2025 года № 821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ind w:firstLine="10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(индикаторов) муниципальной программы «Развитие и поддержка малого и среднего предпринимательств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иозерского муниципального района Ленинградской области» на 2025-203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10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86"/>
        <w:gridCol w:w="1275"/>
        <w:gridCol w:w="1843"/>
        <w:gridCol w:w="2764"/>
        <w:gridCol w:w="2339"/>
        <w:gridCol w:w="1843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ременная характеристи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за сбор данных по показа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 расчете на 1 тыс на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характеризует привлекательность сферы малого и среднего предпринимательства. Отношение количества субъектов малого и среднего предпринимательства к численности постоянного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ческой политики управления экономического развит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 МСП в ходе проведения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зует активность субъектов МСП. Формирование отчета на основании заключенного соглашения с получателем субсид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К «Фонд развития и поддержки малого, среднего бизнеса муниципального образования Приозе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проведены комплексное кадастров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показатель складывается из общей суммы объектов недвижимости в кадастровых кварталах, в отношении которых проведены комплексное кадастровы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ГЗ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ет доступность объектов торговли. 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тор торговли отдела экономической политики управления экономическ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зует активность организаций потребительской кооперации.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отчета на основании заключенных соглашений с получателями субси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, 30 апреля, 31 июля,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экономической политики управления экономическ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сширенный перечень показателей (индикаторов)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«Развитие и поддержка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озерского муниципального района Ленинградской области» на 2025-2030 годы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1275"/>
        <w:gridCol w:w="851"/>
        <w:gridCol w:w="850"/>
        <w:gridCol w:w="993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Значения показателя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зовые    зна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екторе малого и среднего предпринимательства, включая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закупок товаров, работ, услуг у субъектов малого предпринимательства в совокупном годовом объем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амозанятых граждан, зафиксировавших свой статус, с учетом введения налогового режима для самозанятых,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идов услуг предоставляемых  МКК «Фонд развития и поддержки малого, среднего бизнеса муниципального образования Приозе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казанных МКК «Фонд развития бизнеса» на безвозмездной основе информационных, консультационных и други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учения сотрудников МКК «Фонд развития бизнеса» с целью повышения их квалификации по актуальным вопросам деятельности (количество пройденных курсов повышения квалифик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го освещения в средствах массовой информации и на официальных сайтах материалов по актуальным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СП, осуществляющих деятельность в сфере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няемость организаций инфраструктуры поддержки (бизнес-инкубатор-БИ) субъектами МСП и самозаняты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оставленных помещений и площадей в Б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СП, получивших имущественную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с участием субъектов МСП, направленных на повышение популяризации предпринимательства (конкурсов, ярмарок, выставок, други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0 марта 2025 года № 821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Информация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о проектах и комплексах процессных мероприятий 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муниципальной программы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Программы запланированы мероприятия в рамках одного отраслевого проекта и трех комплексов процессных мероприятий.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оектная часть: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2025 году производится реализация отраслевого проекта «Подготовка документов и осуществление кадастрового учета и (или) государственной регистрации прав собственности на объекты недвижимого имущества»: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оведение комплексных кадастровых работ.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Ответственное должностное лицо за выполнение мероприятий - заместитель начальника управления по градостроительству, землепользованию и муниципальному имуществу - начальник отдела территориального планирования и градостроительного зонирования.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оцессная часть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" Поддержка спроса ", в т.ч.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Проведение информационно-аналитического наблюдения за осуществлением торгов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дан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и проведение анализа развития субъектов торгов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3"/>
          <w:szCs w:val="23"/>
        </w:rPr>
        <w:t>- ежегодный анализ финансовых, экономических и социальных показателей развития малого и среднего предпринимательства на территории Приозе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Поддержка организаций потребительской коопе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убсидирование организаций потребительской кооперации путем возмещения расходов по доставке товаров первой необходимости в сельские населенные пункты, расположенные, начиная с 11 километра от пункта получения этих товар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е должностное лицо за выполнение мероприятий- заместитель начальника управления экономического развития-начальник отдела экономической политик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"Содействие в доступе субъектов малого и среднего предпринимательства к финансовым и материальным ресурсам", в т.ч.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3"/>
          <w:szCs w:val="23"/>
        </w:rPr>
        <w:t xml:space="preserve">2.1. Информационная, консультационная </w:t>
      </w:r>
      <w:r>
        <w:rPr>
          <w:sz w:val="23"/>
          <w:szCs w:val="23"/>
        </w:rPr>
        <w:t>поддержка самозанятых граждан 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е субсидий из бюджета Приозерского муниципального района Ленинградской области организациям образующим инфраструктуру поддержки субъектов малого и среднего бизнеса на оказание безвозмездных консультационных, информационных и других услуг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семинаров, круглых столов и других мероприятий  для самозанятых граждан и субъектов малого и среднего предпринимательства по вопросам бизнес-обучения и ведения предпринимательск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казание консультационной поддержки самозанятым гражданам и субъектам малого и среднего предпринимательства, реализующим проекты в сфере социального предпринимательства или осуществляющим социально – значимые виды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казание информационно-консультационной помощи субъектам малого и среднего предпринимательства в получении ими на конкурсной основе субсидий из областного бюджета  для возмещения части затрат, связанных с ведением бизнеса, с получением сертификатов, с уплатой процентов за пользование кредитами, с уплатой лизинговых платеже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казание информационно-консультационной помощи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, в получении ими на конкурсной основе субсидий из областного бюджета  для возмещения части затрат, связанных с ведением бизнес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работка методических и информационных материалов по вопросам организации предпринимательск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информационного освещения в средствах массовой информации муниципального образования материалов по актуальным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едение подраздела «малый бизнес» раздела «Экономика» на официальном сайте администрац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едение сайта МКК «Развития и поддержки малого, среднего бизнеса муниципального образования Приозерский муниципальный район»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Имущественная поддержка самозанятых граждан 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благоприятных стартовых условий для субъектов малого и среднего предпринимательства путем предоставления в аренду муниципального имущества, нежилых помещений и зданий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е в пользование самозанятым гражданам и субъектам малого и среднего предпринимательства помещений и площадей, находящихся в безвозмездном пользовании МКК «Развития и поддержки малого, среднего бизнеса муниципального образования Приозерский муниципальный район» (бизнес-инкубатор)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благоприятных стартовых условий для самозанятых граждан и субъектов МСП, реализующих проекты в сфере социального предпринимательства на территории Приозерского района, путем предоставления в аренду муниципального имущества, нежилых помещений и зданий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е преференций, направленных на поддержку субъектов малого и среднего предпринимательства, в соответствии с требованиями Федерального закона от 26 июля 2006 года № 135-ФЗ «О защите конкуренции»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информации об имущественной поддержке в специальном разделе на официальном сайте администрации Приозерского муниципального района, в системе «АИС Мониторинг»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конкурсных процедур на право заключения договора аренды муниципального имущества.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 Содействие росту конкурентоспособности и продвижению продукции субъектов малого предпринимательства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и анализ обеспеченности населения района торговыми объектам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и анализ обеспеченности населения района посадочными местами предприятий общественного пита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и анализ обеспеченности рабочими местами на предприятиях бытового обслужива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здание условий для размещения нестационарных торговых объектов и организация ярмарок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влечение субъектов МСП к муниципальным закупкам.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Снижение административных барьеров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работка и внедрение административных регламентов по предоставлению муниципальных услуг самозанятым гражданам 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личного приема самозанятых граждан и субъектов малого и среднего предпринимательства должностными лицами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Обеспечение реализации требований муниципального стандарта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витие организаций муниципальной инфраструктуры поддержки субъектов малого и средне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предоставляемых услуг организациями муниципальной инфраструктуры поддержки субъектов малого и средне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содействие работе Координационного совета по развитию и поддержке малого и средне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создание условий для размещения нестационарных торговых объектов (НТО) и организация ярмарок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3"/>
          <w:szCs w:val="23"/>
        </w:rPr>
        <w:t>2.6. Популяризация предпринимательской деятельност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участию субъектов МСП в районных, областных, всероссийских и международных конкурсах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участию самозанятых граждан и  субъектов МСП в различных мероприятиях с целью продвижения продукци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развитии социально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3"/>
          <w:szCs w:val="23"/>
        </w:rPr>
        <w:t>- освещение положительного опыта организации и ведения предпринимательской деятельности на территории Приозерского муниципального района Ленинградской области в СМИ и на сайте  МКК «Фонд развития и поддержки малого, среднего бизнеса Приозерского муниципального района»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ежегодного конкурса на «Лучшее новогоднее оформление объектов торговли»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ежегодного детского конкурса бизнес-идей «Мой первый бизнес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Сохранение, возрождение и развитие народных художественных промыслов и ремесел:</w:t>
      </w:r>
    </w:p>
    <w:p>
      <w:pPr>
        <w:pStyle w:val="Normal"/>
        <w:ind w:firstLine="709"/>
        <w:jc w:val="both"/>
        <w:rPr/>
      </w:pPr>
      <w:r>
        <w:rPr>
          <w:rStyle w:val="1"/>
          <w:b w:val="false"/>
          <w:i w:val="false"/>
          <w:sz w:val="23"/>
          <w:szCs w:val="23"/>
        </w:rPr>
        <w:t>- о</w:t>
      </w:r>
      <w:r>
        <w:rPr>
          <w:rStyle w:val="5"/>
          <w:rFonts w:cs="Times New Roman"/>
          <w:b w:val="false"/>
          <w:sz w:val="23"/>
          <w:szCs w:val="23"/>
        </w:rPr>
        <w:t>рганизация участия субъектов НХП в тематических выставках- ярмарках народных художественных промыслов на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5"/>
          <w:rFonts w:cs="Times New Roman"/>
          <w:b w:val="false"/>
          <w:sz w:val="23"/>
          <w:szCs w:val="23"/>
        </w:rPr>
        <w:t>-</w:t>
      </w:r>
      <w:r>
        <w:rPr>
          <w:sz w:val="23"/>
          <w:szCs w:val="23"/>
        </w:rPr>
        <w:t xml:space="preserve"> помощь в участии субъектам НХП </w:t>
      </w:r>
      <w:r>
        <w:rPr>
          <w:rStyle w:val="5"/>
          <w:rFonts w:cs="Times New Roman"/>
          <w:b w:val="false"/>
          <w:sz w:val="23"/>
          <w:szCs w:val="23"/>
        </w:rPr>
        <w:t>в конкурсах профессионального мастерства среди мастеров народных художественных промыслов.</w:t>
      </w:r>
    </w:p>
    <w:p>
      <w:pPr>
        <w:pStyle w:val="Normal"/>
        <w:ind w:firstLine="709"/>
        <w:jc w:val="both"/>
        <w:rPr/>
      </w:pPr>
      <w:r>
        <w:rPr>
          <w:rStyle w:val="5"/>
          <w:rFonts w:cs="Times New Roman"/>
          <w:b w:val="false"/>
          <w:sz w:val="23"/>
          <w:szCs w:val="23"/>
        </w:rPr>
        <w:t>- р</w:t>
      </w:r>
      <w:r>
        <w:rPr>
          <w:sz w:val="23"/>
          <w:szCs w:val="23"/>
        </w:rPr>
        <w:t>азвитие «Центра народных художественных промыслов» в МКК «Фонд развития бизнеса» с целью объединения мастеров НХП и ремесел, проведения мастер-классов, выставок-продаж, участия в районных и региональных мероприятиях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Поддержка реализации проектов в сфере социального предпринимательства на территории района: 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формационная и консультационная поддержка самозанятых граждан и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проектов в сфере социального предпринимательства на территории района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субъектов МСП, реализующих проекты в сфере социального предпринимательства на территории Приозерского района, которым была предоставлена информационная и консультационная поддержка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е должностное лицо за выполнение - заместитель начальника управления экономического развития-начальник отдела экономическ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ддержка конкурентноспособност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доступности самозанятых граждан и субъектов малого и среднего предпринимательства к финансов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3"/>
          <w:szCs w:val="23"/>
        </w:rPr>
        <w:t>Ответственное должностное лицо за выполнение мероприятий - заместитель начальника управления экономического развития-начальник отдела экономической политики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425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5">
    <w:name w:val="Основной текст + Не полужирный5"/>
    <w:qFormat/>
    <w:rPr>
      <w:rFonts w:ascii="Calibri" w:hAnsi="Calibri" w:cs="Calibri"/>
      <w:b/>
      <w:bCs/>
      <w:spacing w:val="-3"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0:00Z</dcterms:created>
  <dc:creator>Белькова</dc:creator>
  <dc:description/>
  <dc:language>en-US</dc:language>
  <cp:lastModifiedBy>user</cp:lastModifiedBy>
  <cp:lastPrinted>2025-03-18T17:07:00Z</cp:lastPrinted>
  <dcterms:modified xsi:type="dcterms:W3CDTF">2025-03-21T09:3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