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0 апреля 2025 года № 111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едоставления 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Приозерского муниципального района, начиная               с 11 км от места их  получения, утвержденный постановлением администрации Приозерского муниципального района Ленинградской области от 25 декабря  2024 года          № 4175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78, 78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 также физическим лицам  - производителям товаров, работ, услуг, и о признании утратившими силу некоторых актов Правительства Российской Федерации и отдельных положений, некоторых актов правительства Российской Федерации», Уставом Приозерского муниципального района Ленинградской области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Приозерского муниципального района Ленинградской области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рядок предоставления 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Приозерского муниципального района, начиная с 11 км от места их получения, утвержденный постановлением администрации Приозерского муниципального района Ленинградской области от 25 декабря  2024 года № 4175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бзац второй пункта 1.6.2 Порядка изложить в следующей редакции: «Прием конкурсных заявок начинается на следующий рабочий день после даты размещения объявления о проведении конкурсного отбор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Абзац четвертый пункта 1.6.2 Порядка 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Абзац пятнадцатый пункта 1.6.2 Порядка изложить в следующей редакции: «-расчет планируемых затрат по доставке товаров первой необходимости в сельские населенные пункты, расположенные на территории Приозерского муниципального района,   начиная с 11 км от места их получения, согласно Приложению 3 к настоящему Порядку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1276" w:leader="none"/>
        </w:tabs>
        <w:ind w:left="0" w:firstLine="709"/>
        <w:jc w:val="both"/>
        <w:rPr/>
      </w:pPr>
      <w:r>
        <w:rPr/>
        <w:t>Пункт 2.4 Порядка изложить в следующей редакции: «2.4. Для получения субсидии Получатель субсидии по истечению первого, второго и третьего квартала (не позднее двадцатого числа месяца, следующего за отчетным кварталом) представляет в управление экономического развития Администрации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- заявку на предоставление субсидии установленной формы, согласно Приложению 2 к настоящему Порядку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- справку об отсутствии задолженности по выплате заработной платы работникам организаци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- справку подтверждающую, что размер заработной платы работников организации при полном рабочем дне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- расчет фактических затрат по доставке товаров первой необходимости в сельские населенные пункты, расположенные на территории Приозерского муниципального района,   начиная с 11 км от места их получения, согласно Приложению 3, согласно Приложению 4 к настоящему Порядку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Для получения субсидии за затраты, понесенные в четвертом квартале, Получатель субсидии не позднее пятого рабочего дня декабря года, в котором предоставляется субсидия, представляет в управление экономического развития Администрации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- заявку на предоставление субсидии установленной формы, согласно Приложению 2 к настоящему Порядку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- документы, подтверждающие фактически понесенные затраты по доставке товаров первой необходимости в сельские населенные пункты, расположенные на территории Приозерского района,  начиная с 11 км от места их получения  за  октябрь и ноябрь месяцы, а также расчет плановых затрат за декабрь месяц текущего года (далее - плановые затраты).      Расчет фактических затрат за декабрь месяц текущего года должен быть предоставлен в срок не позднее десятого рабочего дня следующего года с последующим перерасчетом в случае их несоответствия представленному в декабре плановому расчету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- справку об отсутствии задолженности по выплате заработной платы работникам организаци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- справку подтверждающую, что размер заработной платы работников организации при полном рабочем дне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  <w:t>В случае необходимости субсидия может предоставляться ежемесячно при предоставлении полного пакета документов, указанных в настоящем пункт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ункт 4.1 Порядка изложить в следующей редакции: «Получатель субсидии в срок до 25-го числа, следующего за отчетным кварталом, предоставляет отчет о достижении показателей результативности использования субсидии в системе «Электронный бюджет» по форме согласно Приложению 1 к настоящему Порядку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Приложение 1 к Порядку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Приложение 5 к Порядку считать Приложением 1 соответственно.</w:t>
      </w:r>
    </w:p>
    <w:p>
      <w:pPr>
        <w:pStyle w:val="Normal"/>
        <w:ind w:firstLine="709"/>
        <w:jc w:val="both"/>
        <w:rPr/>
      </w:pPr>
      <w:r>
        <w:rPr/>
        <w:t>2. Отделу информационных технологий (Бекетов Д.Ф.) опубликовать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3. Данное постановление вступает в силу со дня опубликования и распространяется на правоотношения с 01.01.2025 г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ке и финансам Абрамову Н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</w:t>
      </w:r>
      <w:r>
        <w:rPr>
          <w:sz w:val="14"/>
          <w:szCs w:val="14"/>
          <w:lang w:val="en-US"/>
        </w:rPr>
        <w:t>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</w:rPr>
        <w:t>Витрук П.А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4"/>
          <w:szCs w:val="14"/>
          <w:lang w:val="en-US"/>
        </w:rPr>
        <w:t xml:space="preserve">Исп. </w:t>
      </w:r>
      <w:r>
        <w:rPr>
          <w:sz w:val="14"/>
          <w:szCs w:val="14"/>
        </w:rPr>
        <w:t>Бойцова О.А.</w:t>
      </w:r>
      <w:r>
        <w:rPr>
          <w:sz w:val="14"/>
          <w:szCs w:val="14"/>
          <w:lang w:val="en-US"/>
        </w:rPr>
        <w:t xml:space="preserve"> (3</w:t>
      </w:r>
      <w:r>
        <w:rPr>
          <w:sz w:val="14"/>
          <w:szCs w:val="14"/>
        </w:rPr>
        <w:t>6</w:t>
      </w:r>
      <w:r>
        <w:rPr>
          <w:sz w:val="14"/>
          <w:szCs w:val="14"/>
          <w:lang w:val="en-US"/>
        </w:rPr>
        <w:t>-</w:t>
      </w:r>
      <w:r>
        <w:rPr>
          <w:sz w:val="14"/>
          <w:szCs w:val="14"/>
        </w:rPr>
        <w:t>821</w:t>
      </w:r>
      <w:r>
        <w:rPr>
          <w:sz w:val="14"/>
          <w:szCs w:val="14"/>
          <w:lang w:val="en-US"/>
        </w:rPr>
        <w:t>)</w:t>
      </w:r>
    </w:p>
    <w:p>
      <w:pPr>
        <w:pStyle w:val="Normal"/>
        <w:widowControl w:val="false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14"/>
          <w:szCs w:val="14"/>
        </w:rPr>
        <w:t>Разослано: дело-1, ОЭП-2, юрид. отдел-1, ОИТ (в эл./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4:00Z</dcterms:created>
  <dc:creator>Белькова</dc:creator>
  <dc:description/>
  <dc:language>en-US</dc:language>
  <cp:lastModifiedBy>user</cp:lastModifiedBy>
  <cp:lastPrinted>2025-04-14T11:14:00Z</cp:lastPrinted>
  <dcterms:modified xsi:type="dcterms:W3CDTF">2025-04-14T08:14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