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7 апреля 2025 года № 121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оложения о комиссии по приведению договоров водопользования в соответствие                      со статьей 50 Водного кодекса Российской Федерации, с правилами использования водных объектов для рекреационных целей на территории Приозер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, постановлением Правительства Российской Федерации № 1552 от 14.11.2024 г. «Об утверждении Правил приведения договоров водопользования для использования акватории водных объектов для рекреационных целей в соответствие со статьей 50 Водного кодекса Российской Федерации, с правилами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», пунктом 36 части 1 статьи 16 Федерального закона от 06.10.2003 № 131-ФЗ «Об общих принципах организации местного самоуправления в Российской Федерации», постановлением администрации Приозерского муниципального района Ленинградской области от 28.02.2025 г. № 609 «Об утверждении Правил использования водных объектов для рекреационных целей на территории Приозерского муниципального района Ленинградской области, решением Совета депутатов Приозерского муниципального района Ленинградской области № 51 от 16.04.2025 «Об определении уполномоченного органа на территории Приозерского муниципального района Ленинградской области по утверждению проектов муниципальных правовых актов, затрагивающих вопросы использования водных объектов для рекреационных целей, а также приведения договоров водопользования для использования акватории водных объектов для рекреационных целей в соответствие со статьей 50 Водного кодекса Российской Федерации»,  в соответствии с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/>
        <w:t xml:space="preserve">Образовать комиссию по приведению договоров водопользования в соответствие со </w:t>
      </w:r>
      <w:hyperlink r:id="rId4">
        <w:r>
          <w:rPr>
            <w:rStyle w:val="InternetLink"/>
            <w:color w:val="000000"/>
            <w:u w:val="none"/>
          </w:rPr>
          <w:t>статьей 50</w:t>
        </w:r>
      </w:hyperlink>
      <w:r>
        <w:rPr/>
        <w:t xml:space="preserve"> Водного кодекса Российской Федерации, с правилами использования водных объектов для рекреационных целей (далее - комиссия) на территории Приозер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/>
        <w:t xml:space="preserve">Утвердить положение о комиссии  по приведению договоров водопользования в соответствие со </w:t>
      </w:r>
      <w:hyperlink r:id="rId5">
        <w:r>
          <w:rPr>
            <w:rStyle w:val="InternetLink"/>
            <w:color w:val="000000"/>
            <w:u w:val="none"/>
          </w:rPr>
          <w:t>статьей 50</w:t>
        </w:r>
      </w:hyperlink>
      <w:r>
        <w:rPr/>
        <w:t xml:space="preserve"> Водного кодекса Российской Федерации, с правилами использования водных объектов для рекреационных целей, и состав комиссии согласно приложениям 1 и 2.</w:t>
      </w:r>
    </w:p>
    <w:p>
      <w:pPr>
        <w:pStyle w:val="Style23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Опубликовать настоящее </w:t>
      </w:r>
      <w:r>
        <w:rPr>
          <w:lang w:val="ru-RU"/>
        </w:rPr>
        <w:t xml:space="preserve">постановление </w:t>
      </w:r>
      <w:r>
        <w:rPr/>
        <w:t xml:space="preserve">в сети Интернет на официальном сайте администрации Приозерского муниципального района Ленинградской области. </w:t>
      </w:r>
    </w:p>
    <w:p>
      <w:pPr>
        <w:pStyle w:val="Style23"/>
        <w:ind w:firstLine="709"/>
        <w:jc w:val="both"/>
        <w:rPr>
          <w:lang w:val="ru-RU"/>
        </w:rPr>
      </w:pPr>
      <w:r>
        <w:rPr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Style23"/>
        <w:ind w:firstLine="709"/>
        <w:jc w:val="both"/>
        <w:rPr>
          <w:lang w:val="ru-RU"/>
        </w:rPr>
      </w:pPr>
      <w:r>
        <w:rPr>
          <w:lang w:val="ru-RU"/>
        </w:rPr>
        <w:t xml:space="preserve">5. Контроль за исполнением данного постановления оставляю за собой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4"/>
          <w:szCs w:val="14"/>
        </w:rPr>
      </w:pPr>
      <w:r>
        <w:rPr>
          <w:rFonts w:cs="PT Astra Serif;Times New Roman" w:ascii="PT Astra Serif;Times New Roman" w:hAnsi="PT Astra Serif;Times New Roman"/>
          <w:color w:val="000000"/>
          <w:sz w:val="14"/>
          <w:szCs w:val="14"/>
        </w:rPr>
        <w:t>Согласовано: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4"/>
          <w:szCs w:val="14"/>
        </w:rPr>
      </w:pPr>
      <w:r>
        <w:rPr>
          <w:rFonts w:cs="PT Astra Serif;Times New Roman" w:ascii="PT Astra Serif;Times New Roman" w:hAnsi="PT Astra Serif;Times New Roman"/>
          <w:color w:val="000000"/>
          <w:sz w:val="14"/>
          <w:szCs w:val="14"/>
        </w:rPr>
        <w:t>Тюрина Ю.В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4"/>
          <w:szCs w:val="14"/>
        </w:rPr>
      </w:pPr>
      <w:r>
        <w:rPr>
          <w:rFonts w:cs="PT Astra Serif;Times New Roman" w:ascii="PT Astra Serif;Times New Roman" w:hAnsi="PT Astra Serif;Times New Roman"/>
          <w:color w:val="000000"/>
          <w:sz w:val="14"/>
          <w:szCs w:val="14"/>
        </w:rPr>
        <w:t>Грянко С.В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4"/>
          <w:szCs w:val="14"/>
        </w:rPr>
      </w:pPr>
      <w:r>
        <w:rPr>
          <w:rFonts w:cs="PT Astra Serif;Times New Roman" w:ascii="PT Astra Serif;Times New Roman" w:hAnsi="PT Astra Serif;Times New Roman"/>
          <w:color w:val="000000"/>
          <w:sz w:val="14"/>
          <w:szCs w:val="14"/>
        </w:rPr>
        <w:t>Витрук П.А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4"/>
          <w:szCs w:val="14"/>
        </w:rPr>
      </w:pPr>
      <w:r>
        <w:rPr>
          <w:rFonts w:cs="PT Astra Serif;Times New Roman" w:ascii="PT Astra Serif;Times New Roman" w:hAnsi="PT Astra Serif;Times New Roman"/>
          <w:color w:val="000000"/>
          <w:sz w:val="14"/>
          <w:szCs w:val="14"/>
        </w:rPr>
        <w:t>Исп. Курносенкова Е.В. (31-866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14"/>
          <w:szCs w:val="14"/>
        </w:rPr>
      </w:pPr>
      <w:r>
        <w:rPr>
          <w:rFonts w:cs="PT Astra Serif;Times New Roman" w:ascii="PT Astra Serif;Times New Roman" w:hAnsi="PT Astra Serif;Times New Roman"/>
          <w:color w:val="000000"/>
          <w:sz w:val="14"/>
          <w:szCs w:val="1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14"/>
          <w:szCs w:val="14"/>
        </w:rPr>
      </w:pPr>
      <w:r>
        <w:rPr>
          <w:rFonts w:cs="PT Astra Serif;Times New Roman" w:ascii="PT Astra Serif;Times New Roman" w:hAnsi="PT Astra Serif;Times New Roman"/>
          <w:color w:val="000000"/>
          <w:sz w:val="14"/>
          <w:szCs w:val="14"/>
        </w:rPr>
        <w:t>Разослано: дело-1; УГЗМИ-1,  сектор МЗК-1 (Курносенкова Е.В.)-1,  ГОиЧС-1, ОИТ (в эл.виде), районная библиотека-1, поселения - 14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17 апреля 2025 года № 12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14"/>
          <w:szCs w:val="14"/>
        </w:rPr>
      </w:pPr>
      <w:r>
        <w:rPr>
          <w:rFonts w:cs="PT Astra Serif;Times New Roman" w:ascii="PT Astra Serif;Times New Roman" w:hAnsi="PT Astra Serif;Times New Roman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14"/>
          <w:szCs w:val="14"/>
        </w:rPr>
      </w:pPr>
      <w:r>
        <w:rPr>
          <w:rFonts w:cs="PT Astra Serif;Times New Roman" w:ascii="PT Astra Serif;Times New Roman" w:hAnsi="PT Astra Serif;Times New Roman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ПОЛОЖЕНИЕ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о комиссии по приведению договоров водопользования в соответствие со статьей 50 Водного кодекса Российской Федерации, с правилами использования водных объектов для рекреационных целей на территории Приозе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2"/>
        </w:rPr>
      </w:pPr>
      <w:r>
        <w:rPr>
          <w:szCs w:val="22"/>
        </w:rPr>
        <w:t>1. Общие положения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Cs w:val="22"/>
        </w:rPr>
        <w:t>Комиссия по приведению договоров водопользования в соответствие со статьей 50 Водного кодекса Российской Федерации, с правилами использования водных объектов для рекреационных целей (далее - комиссия) на территории Приозерского муниципального района Ленинградской области является координационным органом, образованным в целях согласования позиций органов государственной власти, органов местного самоуправления и иных заинтересованных лиц и выработки решений в случаях выявления несоответствий сведений договоров водопользования, заключенных  территориальным органом Федерального агентства водных ресурсов и органом исполнительной власти субъекта Российской Федерации и действующих по состоянию на 1 марта 2025 г.   (далее – договора водопользования) и «Правилами использования водных объектов для рекреационных целей на территории Приозерского муниципального района Ленинградской области, утвержденных постановлением администрации Приозерского муниципального района Ленинградской области» от 28.02.2025 г. № 609 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Cs w:val="22"/>
        </w:rPr>
      </w:pPr>
      <w:r>
        <w:rPr/>
        <w:t xml:space="preserve">Комиссия руководствуется в своей деятельности </w:t>
      </w:r>
      <w:hyperlink r:id="rId10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законодательством Ленинградской области, иными правовыми актами, настоящим Положением, а также постановлением администрации Приозерского муниципального района Ленинградской области от 28.02.2025 г. № 609 «Об утверждении Правил использования водных объектов для рекреационных целей на территории Приозерского муниципального района Ленинградской области» </w:t>
      </w:r>
      <w:r>
        <w:rPr>
          <w:szCs w:val="22"/>
        </w:rPr>
        <w:t>(далее-Правила использования водных объектов для рекреационных целей)</w:t>
      </w:r>
      <w:r>
        <w:rPr/>
        <w:t>.</w:t>
      </w:r>
    </w:p>
    <w:p>
      <w:pPr>
        <w:pStyle w:val="Normal"/>
        <w:autoSpaceDE w:val="false"/>
        <w:ind w:left="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center"/>
        <w:rPr/>
      </w:pPr>
      <w:r>
        <w:rPr/>
        <w:t>Задачи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Задачами комиссии являются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szCs w:val="22"/>
        </w:rPr>
        <w:t xml:space="preserve">Установление соответствия/несоответствия Правилам использования водных объектов для рекреационных целей договоров водопользования для рекреационных целей,  заключенных Федеральным агентством водных ресурсов России, Невско-Ладожским бассейновым водным управлением, Комитетом по природным ресурсам Ленинградской области и действующих по состоянию на 1 марта 2025 г., стороной которых они являются, в соответствии с данными государственного водного реестра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szCs w:val="22"/>
        </w:rPr>
      </w:pPr>
      <w:r>
        <w:rPr>
          <w:szCs w:val="22"/>
        </w:rPr>
        <w:t>Приведение договоров водопользования для использования акватории водных объектов для рекреационных целей в соответствие со статьей 50 Водного кодекса Российской Федерации, с Правилами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autoSpaceDE w:val="false"/>
        <w:ind w:left="0" w:firstLine="709"/>
        <w:jc w:val="both"/>
        <w:rPr/>
      </w:pPr>
      <w:r>
        <w:rPr/>
        <w:t xml:space="preserve">Указание на конкретные положения </w:t>
      </w:r>
      <w:hyperlink r:id="rId11">
        <w:r>
          <w:rPr>
            <w:rStyle w:val="InternetLink"/>
            <w:color w:val="000000"/>
            <w:u w:val="none"/>
          </w:rPr>
          <w:t>статьи 50</w:t>
        </w:r>
      </w:hyperlink>
      <w:r>
        <w:rPr/>
        <w:t xml:space="preserve"> Водного кодекса Российской Федерации, правил использования водных объектов для рекреационных целей, которым договор водопользования не соответствует;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autoSpaceDE w:val="false"/>
        <w:ind w:left="0" w:firstLine="709"/>
        <w:jc w:val="both"/>
        <w:rPr/>
      </w:pPr>
      <w:r>
        <w:rPr/>
        <w:t>П</w:t>
      </w:r>
      <w:r>
        <w:rPr>
          <w:szCs w:val="22"/>
        </w:rPr>
        <w:t>одготовка перечня изменений, необходимых к внесению в договор водопользования в целях Приведение договоров водопользования для использования акватории водных объектов для рекреационных целей в соответствие со статьей 50 Водного кодекса Российской Федерации, с Правилами использования водных объектов для рекреационных целей.</w:t>
      </w:r>
    </w:p>
    <w:p>
      <w:pPr>
        <w:pStyle w:val="Normal"/>
        <w:autoSpaceDE w:val="false"/>
        <w:ind w:firstLine="108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3. Права комиссии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Комиссия имеет право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Cs w:val="22"/>
        </w:rPr>
        <w:t>3.1. Запрашивать и получать от территориальных органов федеральных органов исполнительной власти, органов исполнительной власти Ленинградской области, органов местного самоуправления Ленинградской области, юридических и физических лиц информацию по вопросам, относящимся к компетенции комисс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приглашать на заседания комиссии представителей территориальных органов федеральных органов исполнительной власти, органов исполнительной власти Ленинградской области, органов местного самоуправления Ленинградской области, а также должностных лиц, экспертов и специалистов по вопросам, относящимся к компетенции комисс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обсуждать на заседаниях комиссии информацию юридических и физических лиц (их представителей), интересы которых затрагиваются выявленным несоответствием между заключенными и действующими по состоянию на 1 марта 2025 г. договорами водопользования, стороной которых они являются и Правилами использования водных объектов для рекреационных целей на территории Приозерского муниципального района Ленинградской области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4. Организация деятельности комисси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4.1. Комиссия формируется в составе руководителя комиссии, заместителей руководителя комиссии, членов комиссии и секретаря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4.2. Руководитель коми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Cs w:val="22"/>
        </w:rPr>
      </w:pPr>
      <w:r>
        <w:rPr>
          <w:szCs w:val="22"/>
        </w:rPr>
        <w:t>осуществляет общее руководство деятельностью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Cs w:val="22"/>
        </w:rPr>
      </w:pPr>
      <w:r>
        <w:rPr>
          <w:szCs w:val="22"/>
        </w:rPr>
        <w:t>распределяет обязанности между заместителями руководителя комиссии, членами комиссии и секретарем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Cs w:val="22"/>
        </w:rPr>
      </w:pPr>
      <w:r>
        <w:rPr>
          <w:szCs w:val="22"/>
        </w:rPr>
        <w:t>организует проведение заседаний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Cs w:val="22"/>
        </w:rPr>
      </w:pPr>
      <w:r>
        <w:rPr>
          <w:szCs w:val="22"/>
        </w:rPr>
        <w:t>утверждает дату проведения и повестку дня заседания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Cs w:val="22"/>
        </w:rPr>
      </w:pPr>
      <w:r>
        <w:rPr>
          <w:szCs w:val="22"/>
        </w:rPr>
        <w:t>несе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4.3. По решению руководителя комиссии в его отсутствие обязанности руководителя комиссии  исполняет один из заместителей руководителя комиссии, в отсутствие руководителя комиссии и заместителей руководителя комиссии - член комиссии, полномочия которого подтверждаются доверенностью, подписанной руководителем комиссии, либо в период его отсутствия - заместителем руководителя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4.4. Члены комиссии имеют право вносить предложения по вопросам, относящимся к компетенци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4.5. Секретарь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Cs w:val="22"/>
        </w:rPr>
      </w:pPr>
      <w:r>
        <w:rPr>
          <w:szCs w:val="22"/>
        </w:rPr>
        <w:t>участвует в подготовке вопросов для рассмотрения на заседании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Cs w:val="22"/>
        </w:rPr>
      </w:pPr>
      <w:r>
        <w:rPr>
          <w:szCs w:val="22"/>
        </w:rPr>
        <w:t>информирует членов комиссии о дате, времени и месте заседания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2"/>
        </w:rPr>
        <w:t>направляет членам комиссии не позднее чем за три рабочих дня до очередного заседания комиссии повестку дня засед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Cs w:val="22"/>
        </w:rPr>
      </w:pPr>
      <w:r>
        <w:rPr>
          <w:szCs w:val="22"/>
        </w:rPr>
        <w:t>участвует в деятельности комиссии с правом голо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Cs w:val="22"/>
        </w:rPr>
      </w:pPr>
      <w:r>
        <w:rPr>
          <w:szCs w:val="22"/>
        </w:rPr>
        <w:t>ведет протоколы заседаний комиссии, представляет их на подписание председательствующему на заседании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Cs w:val="22"/>
        </w:rPr>
      </w:pPr>
      <w:r>
        <w:rPr>
          <w:szCs w:val="22"/>
        </w:rPr>
        <w:t>доводит до сведения исполнителей решения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4.6. Заседания Комиссии проводятся в очной форме, а также в режиме видеоконференцсвяз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  <w:highlight w:val="cyan"/>
        </w:rPr>
      </w:pPr>
      <w:r>
        <w:rPr>
          <w:szCs w:val="22"/>
        </w:rPr>
        <w:t>Заседание Комиссии, проводимое в режиме видеоконференцсвязи, считается очной формой заседания, позволяющей обеспечить участие членов Комиссии в проведении засед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Cs w:val="22"/>
        </w:rPr>
        <w:t>4.7. Члены Комиссии участвуют в заседаниях Комиссии лично и не вправе делегировать свои полномочия другим лица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4.8. При невозможности личного участия в заседании члены комиссии не позднее чем за один рабочий день до дня проведения заседания комиссии представляют председателю Комиссии свое мнение по всем вопросам повестки дня заседания комиссии, оформленное в письменной форме на бумажном носителе и собственноручно подписанное или в форме электронного документа, подписанного усиленной квалифицированной электронной подписью в соответствии с требованиями Федерального закона от 6 апреля 2011 г. № 63-ФЗ «Об электронной подписи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Такое мнение учитывается при голосовании и принятии реш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4.9. Мнение члена комиссии, направленное в соответствии с пунктом 4.8. настоящего Порядка, при проведении голосования должно однозначно определять его позиц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  <w:highlight w:val="cyan"/>
        </w:rPr>
      </w:pPr>
      <w:r>
        <w:rPr>
          <w:szCs w:val="22"/>
        </w:rPr>
        <w:t>4.10. Мнение члена комиссии, направленное в соответствии с пунктом 4.8. настоящего Порядка, должно быть доведено председательствующим на заседании комиссии до присутствующих на заседании членов комиссии до начала голос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4.11. Заседание комиссии и принятые комиссией решения считаются правомочными, если на заседании присутствует более половины ее член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4.12. Для подготовки решения комиссии администрация Приозерского муниципального района направляет на рассмотрение комиссии копии договоров водопользования (в электронном виде), запрошенных в соответствии с требованиями действующего законодательства, и уведомляет членов комиссии о месте, дате и времени заседания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Cs w:val="22"/>
        </w:rPr>
        <w:t>4.13. Комиссия в течение 4 месяцев со дня поступления копий договоров водопользования обеспечивает их рассмотрение и принятие по ним в форме заключения одного из следующих решен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а) решение о соответствии договоров водопользования статье 50 Водного кодекса Российской Федерации, правилам использования водных объектов для рекреационных ц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б) решение о несоответствии договоров водопользования статье 50 Водного кодекса Российской Федерации, правилам использования водных объектов для рекреационных целей и необходимости внесения в договоры водопользования изменений путем подписания дополнительных соглашений к ни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4.14. Решения комиссии принимаются</w:t>
      </w:r>
      <w:r>
        <w:rPr/>
        <w:t xml:space="preserve"> </w:t>
      </w:r>
      <w:r>
        <w:rPr>
          <w:szCs w:val="22"/>
        </w:rPr>
        <w:t xml:space="preserve">отдельно по каждому вынесенному на рассмотрение вопросу простым большинством голосов, подписывается председателем комиссии в течение одного рабочего дня со дня принятия реш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4.15. При равенстве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4.16. Решение комиссии принимаются путем оценки условий договора водопользования на предмет его соответствия статье 50 Водного кодекса Российской Федерации, правилам использования водных объектов для рекреационных ц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4.17. Для принятия решения комиссии о соответствии договора водопользования статье 50 Водного кодекса Российской Федерации, правилам использования водных объектов для рекреационных целей используется критерий о соответствии условий использования водного объекта в месте осуществления водопользования и границах предоставленной в пользование части акватории водного объекта требованиям статьи 50 Водного кодекса Российской Федерации, правилам использования водных объектов для рекреационных ц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Cs w:val="22"/>
        </w:rPr>
        <w:t>4.18. Для принятия решения комиссии о несоответствии договора водопользования статье 50 Водного кодекса Российской Федерации, правилам использования водных объектов для рекреационных целей и необходимости внесения в договор водопользования изменений путем подписания дополнительного соглашения к нему используется критерий о несоответствии условий использования водного объекта в месте осуществления водопользования и границах предоставленной в пользование части акватории водного объекта требованиям статьи 50 Водного кодекса Российской Федерации, правилам использования водных объектов для рекреационных ц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Cs w:val="22"/>
        </w:rPr>
        <w:t>4.19. В случае принятия решения комиссии о несоответствии договора водопользования статье 50 Водного кодекса Российской Федерации, правилам использования водных объектов для рекреационных целей и необходимости внесения в договор водопользования изменений путем подписания дополнительного соглашения к нему такое решение должно содержат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а) указание членов комиссии на конкретные положения статьи 50 Водного кодекса Российской Федерации, правил использования водных объектов для рекреационных целей, которым договор водопользования не соответствует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б) перечень изменений, которые необходимо внести в договор водопольз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Cs w:val="22"/>
        </w:rPr>
        <w:t>4.20. Информация о принятом решении комиссии, а также копия такого решения в день его подписания направляются ответственным секретарем комиссии сторонам договора водопользования с использованием федеральной государственной информационной системы "Единый портал государственных и муниципальных услуг (функций)" или регионального портала государственных и муниципальных услуг, ведомственных информационных систем, а также с использованием электронной почт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В случае отсутствия технической возможности для направления указанных информации о принятом решении комиссии, а также копии такого решения в электронном виде информация о принятом решении комиссии, а также копия такого решения в день его подписания направляются ответственным секретарем комиссии сторонам договора водопользования по почте ценным письмом с уведомлением о вручении и описью влож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Cs w:val="22"/>
        </w:rPr>
        <w:t>4.21. В случае отмены Губернатором Ленинградкой области решения комиссии</w:t>
      </w:r>
      <w:r>
        <w:rPr/>
        <w:t xml:space="preserve"> </w:t>
      </w:r>
      <w:r>
        <w:rPr>
          <w:szCs w:val="22"/>
        </w:rPr>
        <w:t>и необходимости принятия комиссией нового решения, в соответствии с требованиями постановления Правительства РФ от 14.11.2024 № 1552 «Об утверждении Правил приведения договоров водопользования для использования акватории водных объектов для рекреационных целей в соответствие со статьей 50 Водного кодекса Российской Федерации, с правилами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», комиссией принимается новое решение по итогам рассмотрения жалобы Губернатором Ленинградкой области в срок, не превышающий 5 рабочих дней со дня получения комиссией уведомления о результатах рассмотрения жалобы Губернатором Ленинградской област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425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Информация о принятом решении комиссии, а также копия такого решения в день его подписания направляются ответственным секретарем комиссии сторонам договора водопользования способами, предусмотренными пунктом 4.20. настоящего Положения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17 апреля 2025 года № 1219</w:t>
            </w:r>
          </w:p>
        </w:tc>
      </w:tr>
    </w:tbl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СОСТАВ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szCs w:val="22"/>
        </w:rPr>
        <w:t>комиссии по приведению договоров водопользования в соответствие со статьей 50 Водного кодекса Российской Федерации, с правилами использования водных объектов для рекреационных целей на территории Приозе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40"/>
        <w:gridCol w:w="5499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Руководитель комисси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оклаков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администрации Приозерского муниципальн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Заместители руководителя комиссии: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юр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администрации по градостроительству, землепользованию и муниципальному имуществу – начальник управления по градостроительству, землепользованию и муниципальному имуществу 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я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по правопорядку и безопас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Члены комиссии: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сь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андр Владимирович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временно исполняющий обязанности  руководителя Приозерского отделения</w:t>
            </w:r>
            <w:r>
              <w:rPr>
                <w:sz w:val="26"/>
                <w:szCs w:val="26"/>
              </w:rPr>
              <w:t xml:space="preserve"> Центра ГИМС ГУ МЧС России по Ленинградской области</w:t>
            </w:r>
            <w:r>
              <w:rPr/>
              <w:t xml:space="preserve">, старший государственный инспектор по маломерным судам Руководитель Группы патрульной службы (г. Приозерск) 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rPr/>
            </w:pPr>
            <w:r>
              <w:rPr/>
              <w:t xml:space="preserve">Шатал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главный специалист-эксперт Территориального отдела Межрегионального управления Федеральной службы по надзору в сфере защиты прав потребителей и благополучия человека по городу Санкт-Петербургу и Ленинградской области в Выборгском, Приозерском районах 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хет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артак Беж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Невско-Ладожского района водных путей и судоходства филиала Федерального бюджетного учреждения «Администрация Волго-Балтийского бассейна внутренних водных путей» (НЛРВПиС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ба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ный специалист отдела координации туристской деятельности и развития туристской инфраструктуры департамента по туризму комитета по культуре и туризму Ленинградской области 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цвета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территориального планирования и градостроительного зонирования комитета градостроительной политики Ленинградской области (представитель по согласованию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рносен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сектора по муниципальному земельному контролю управления по градостроительству, землепользованию и муниципальному имуществу администрации Приозерского муниципального района Ленинградской област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2"/>
        </w:rPr>
      </w:pPr>
      <w:r>
        <w:rPr>
          <w:sz w:val="26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425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81449&amp;dst=376&amp;field=134&amp;date=24.03.2025" TargetMode="External"/><Relationship Id="rId5" Type="http://schemas.openxmlformats.org/officeDocument/2006/relationships/hyperlink" Target="https://login.consultant.ru/link/?req=doc&amp;base=LAW&amp;n=481449&amp;dst=376&amp;field=134&amp;date=24.03.202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login.consultant.ru/link/?req=doc&amp;base=LAW&amp;n=2875&amp;date=24.03.2025" TargetMode="External"/><Relationship Id="rId11" Type="http://schemas.openxmlformats.org/officeDocument/2006/relationships/hyperlink" Target="https://login.consultant.ru/link/?req=doc&amp;base=LAW&amp;n=481449&amp;dst=376&amp;field=134&amp;date=26.03.2025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0:00Z</dcterms:created>
  <dc:creator>Белькова</dc:creator>
  <dc:description/>
  <dc:language>en-US</dc:language>
  <cp:lastModifiedBy>user</cp:lastModifiedBy>
  <cp:lastPrinted>2025-04-17T15:40:00Z</cp:lastPrinted>
  <dcterms:modified xsi:type="dcterms:W3CDTF">2025-04-17T12:40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