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5 апреля 2025 года № 133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овышения  финансовой грамотности и формирования финансовой культуры на территории Приозерского  муниципального района Ленинградской области на 2025-2030 годы, утвержденную постановлением администрации Приозерского муниципального района Ленинградской области от 22 января 2025 года № 146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осуществления и координации работы по реализации муниципальной программы повышения финансовой грамотности и формирования финансовой культуры на территории Приозерского муниципального района Ленинградской области, утвержденной постановлением администрации Приозерского муниципального района Ленинградской области от 15.04.2024 года № 240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вышения финансовой грамотности и формирования финансовой культуры на территории Приозерского муниципального района Ленинградской области на 2025-2030 годы следующее изменени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В приложении 1 к муниципальной программе «План мероприятий ("дорожная карта") по реализации Муниципальной программы повышения финансовой грамотности и формирования финансовой культуры на территории Приозерского муниципального района Ленинградской области на 2025-2030 годы» графу «Исполнители мероприятий» по строке 8.1 дополнить исполнителем – филиал ГБУ ЛО «МФЦ» «Приозер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вступает в силу с о дн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по экономике и финансам Абрамову Н.П.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брамова Н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итрук П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ослано: дело-1, КФ-1, отдел ЭП-1, комитет образования-1, отдел организационной работы-1, ОИТ (в эл. 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1:00Z</dcterms:created>
  <dc:creator>Белькова</dc:creator>
  <dc:description/>
  <dc:language>en-US</dc:language>
  <cp:lastModifiedBy>user</cp:lastModifiedBy>
  <cp:lastPrinted>2025-04-28T09:41:00Z</cp:lastPrinted>
  <dcterms:modified xsi:type="dcterms:W3CDTF">2025-04-28T06:4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