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2 мая 2025 года № 156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                                    в муниципальную программу Приозерского муниципального района Ленинградской области «Развитие культуры в Приозерском муниципальном районе Ленинградской области» на 2025-2030 годы, утвержденную постановлением администрации Приозерского муниципального района Ленинградской области от 14 июня 2023 года № 227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right="0" w:firstLine="709"/>
        <w:rPr/>
      </w:pPr>
      <w:r>
        <w:rPr>
          <w:lang w:eastAsia="en-US"/>
        </w:rPr>
        <w:t>В связи с приведением муниципальной программы в соответствие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с изменениями от 25.04.2025 г. № 1343),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 4130 (с изменениями от 07.10.2022 г. №3559), в соответствии с уточнением объемов бюджетных ассигнований муниципальной программы «Развитие культуры в Приозерском муниципальном районе Ленинградской области» на 2025-2030 годы, в соответствии с решением Совета депутатов Приозерского муниципального района Ленинградской области от 22 декабря  2024 г. № 23 «О бюджете Приозерского муниципального района Ленинградской области на 2025 год и плановый период 2026 и 2027 годов», на основании Устава Приозерского муниципального района Ленинградской области</w:t>
      </w:r>
      <w:r>
        <w:rPr/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ind w:left="0" w:right="0" w:firstLine="709"/>
        <w:rPr>
          <w:lang w:eastAsia="en-US"/>
        </w:rPr>
      </w:pPr>
      <w:r>
        <w:rPr>
          <w:lang w:eastAsia="en-US"/>
        </w:rPr>
        <w:t xml:space="preserve">Внести в муниципальную программу </w:t>
      </w:r>
      <w:r>
        <w:rPr/>
        <w:t>Приозерского муниципального района Ленинградской области «Развитие культуры в Приозерском муниципальном районе Ленинградской области» на 2025-2030 годы (далее – Программа), следующие изменения:</w:t>
      </w:r>
    </w:p>
    <w:p>
      <w:pPr>
        <w:pStyle w:val="31"/>
        <w:ind w:right="0" w:firstLine="709"/>
        <w:rPr/>
      </w:pPr>
      <w:r>
        <w:rPr/>
        <w:t xml:space="preserve">1.1. </w:t>
      </w:r>
      <w:r>
        <w:rPr>
          <w:bCs/>
        </w:rPr>
        <w:t xml:space="preserve"> Паспорт Программы изложить в редакции согласно Приложению 1 к настоящему постановлению.</w:t>
      </w:r>
    </w:p>
    <w:p>
      <w:pPr>
        <w:pStyle w:val="31"/>
        <w:ind w:right="0" w:firstLine="709"/>
        <w:rPr/>
      </w:pPr>
      <w:r>
        <w:rPr>
          <w:lang w:eastAsia="en-US"/>
        </w:rPr>
        <w:t>1.2. Раздел I</w:t>
      </w:r>
      <w:r>
        <w:rPr>
          <w:lang w:val="en-US" w:eastAsia="en-US"/>
        </w:rPr>
        <w:t>II</w:t>
      </w:r>
      <w:r>
        <w:rPr>
          <w:lang w:eastAsia="en-US"/>
        </w:rPr>
        <w:t xml:space="preserve"> «Информация о проектах и комплексах процессных мероприятий муниципальной программы» Программы дополнить пунктами следующего содержания: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«3.5. Задача «Развитие отраслевой инфраструктуры»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В рамках выполнения задачи муниципальной программы предусматривается реализация мероприятий отраслевого проекта «Развитие инфраструктуры культуры», который включает в себя: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строительство нового здания МУ ДО “Сосновская детская школа искусств”;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проектирование нового здания МУ ДО “Приозерская детская художественная школа”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3.6. Задача «Модернизация учреждений культуры для посещения и участия в культурно-просветительских мероприятиях и для обеспечения семейного досуга жителей Приозерского района Ленинградской области»</w:t>
      </w:r>
    </w:p>
    <w:p>
      <w:pPr>
        <w:pStyle w:val="31"/>
        <w:ind w:right="0" w:firstLine="709"/>
        <w:rPr/>
      </w:pPr>
      <w:r>
        <w:rPr>
          <w:lang w:eastAsia="en-US"/>
        </w:rPr>
        <w:t>В рамках выполнения задачи муниципальной программы предусматривается реализация мероприятий,</w:t>
      </w:r>
      <w:r>
        <w:rPr/>
        <w:t xml:space="preserve"> </w:t>
      </w:r>
      <w:r>
        <w:rPr>
          <w:lang w:eastAsia="en-US"/>
        </w:rPr>
        <w:t>направленных на достижение целей регионального проекта Ленинградской области «Семейные ценности и инфраструктура культуры» (федеральный проект «Семья»), который включает в себя: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материально-техническое оснащение образовательных организаций в сфере культуры, учреждений культуры и библиотек;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модернизация муниципальных учреждений культуры»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3.</w:t>
        <w:tab/>
        <w:t xml:space="preserve"> Приложение 1 к Программе «Расходы на реализацию муниципальной программы Приозерского муниципального района Ленинградской области «Развитие культуры в Приозерском муниципальном районе Ленинградской области» на 2025-2030 гг.» изложить в редакции согласно Приложению 2 к настоящему постановлению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4.</w:t>
        <w:tab/>
        <w:t xml:space="preserve"> Приложение 2 к Программе «Расходы на реализацию муниципальной программы Приозерского муниципального района Ленинградской области "Развитие культуры в Приозерском муниципальном районе Ленинградской области"» изложить в редакции согласно Приложению 3 к настоящему постановлению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5. Приложение 3 к Программе «Целевые показатели (индикаторы) муниципальной программы Приозерского муниципального района Ленинградской области  «Развитие культуры в Приозерском муниципальном районе Ленинградской области» на 2025-2030 гг."» изложить в редакции согласно Приложению 4 к настоящему постановлению.</w:t>
      </w:r>
    </w:p>
    <w:p>
      <w:pPr>
        <w:pStyle w:val="31"/>
        <w:ind w:right="0" w:firstLine="709"/>
        <w:rPr/>
      </w:pPr>
      <w:r>
        <w:rPr>
          <w:lang w:eastAsia="en-US"/>
        </w:rPr>
        <w:t>1.6. Приложение 4 к Программе «Сведения о порядке сбора информации и методике расчета показателей (индикаторов) муниципальной программы "Развитие культуры в Приозерском муниципальном районе" на 2025-2030 гг.» утвердить согласно Приложению 5 к настоящему постановлению.</w:t>
      </w:r>
    </w:p>
    <w:p>
      <w:pPr>
        <w:pStyle w:val="31"/>
        <w:ind w:right="0" w:firstLine="709"/>
        <w:rPr/>
      </w:pPr>
      <w:r>
        <w:rPr>
          <w:lang w:eastAsia="en-US"/>
        </w:rPr>
        <w:t>1.7. Приложение 5 к Программе «Информация о взаимосвязи целей, задач, ожидаемых результатов, показателей и структурных элементов муниципальной программы» утвердить согласно Приложению 6 к настоящему постановлению.</w:t>
      </w:r>
    </w:p>
    <w:p>
      <w:pPr>
        <w:pStyle w:val="31"/>
        <w:numPr>
          <w:ilvl w:val="0"/>
          <w:numId w:val="2"/>
        </w:numPr>
        <w:ind w:left="0" w:right="0" w:firstLine="709"/>
        <w:rPr>
          <w:lang w:eastAsia="en-US"/>
        </w:rPr>
      </w:pPr>
      <w:r>
        <w:rPr/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numPr>
          <w:ilvl w:val="0"/>
          <w:numId w:val="2"/>
        </w:numPr>
        <w:ind w:left="0" w:right="0" w:firstLine="709"/>
        <w:rPr>
          <w:lang w:eastAsia="en-US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ind w:left="0" w:right="0" w:firstLine="709"/>
        <w:rPr>
          <w:lang w:eastAsia="en-US"/>
        </w:rPr>
      </w:pPr>
      <w:r>
        <w:rPr/>
        <w:t>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Цветкова Е.Н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Витрук П.А.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Баранова О.А. (36-744)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КС-1, ОЭП-1, комитет финансов-1, отдел по культуре и туризму-1, ЦБ УК-1, ОИТ (в эл.виде), районная библиотека-1.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2 мая 2025 года № 1569</w:t>
            </w:r>
          </w:p>
        </w:tc>
      </w:tr>
    </w:tbl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 xml:space="preserve">Приозерского муниципального района Ленинградской области </w:t>
      </w:r>
    </w:p>
    <w:p>
      <w:pPr>
        <w:pStyle w:val="Normal"/>
        <w:widowControl w:val="false"/>
        <w:jc w:val="center"/>
        <w:rPr/>
      </w:pPr>
      <w:r>
        <w:rPr/>
        <w:t xml:space="preserve">«Развитие культуры в Приозерском муниципальном районе Ленинградской области» </w:t>
      </w:r>
    </w:p>
    <w:p>
      <w:pPr>
        <w:pStyle w:val="Normal"/>
        <w:widowControl w:val="false"/>
        <w:jc w:val="center"/>
        <w:rPr/>
      </w:pPr>
      <w:r>
        <w:rPr/>
        <w:t>на 2025-2030 год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туризму администрации Приозерского муниципального района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Приозерский районный киноконцертный за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Приозерская Межпоселенческая районная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дополнительного образования в сфере культуры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ализованная бухгалтерия учреждений культуры Приозерского муниципальн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ом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ности населения Приозерского района Ленинградской области продуктами отрасли куль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доступности культурно-массовых и культурно-досуговых мероприятий для жителей Приозер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еспеченности населения Приозерского района Ленинградской области услугами библиотек и приобщение населения Приозерского района Ленинградской области к чтению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отраслев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чреждений культуры для посещения и участия в культурно-просветительских мероприятиях и для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семейного досуга жителей Приозерского района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both"/>
              <w:rPr/>
            </w:pPr>
            <w:r>
              <w:rPr/>
              <w:t>- улучшение культурно-досугового обслуживания населения Приозерского района и развитие клубных формирований: увеличение числа посещений культурных мероприятий к концу 2030 г. до 52 тыс. человек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увеличение интереса жителей Приозерского района к услугам библиотек: увеличение к концу числа посещаемости общедоступных библиотек к концу 2030 г. до 102 тыс. человек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увеличение доли детей и молодежи в возрасте 6-18 лет, охваченных образовательными программами дополнительного художественно-эстетического образования в общем числе детей к концу 2030 г., 12,5%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улучшение материально-технического оснащения (МТО) всех МУ ДО в сфере культуры и искусства в Приозерском муниципальном районе Ленинградской области к концу 2030 г.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материальная поддержка работников отрасли культуры и творческой молодёжи: присуждение премий и стипендий в области культуры и искусства – к концу 2030 г. по 3 муниципальным конкурсам и 100% достижение уровня средней заработной платы работников учреждений культуры Приозерского района к уровню средней заработной платы по Ленинградской области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строительство нового здания МУ ДО «Сосновская детская школа искусств» к концу 2030 г., 100%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проектирование нового здания МУ ДО «Приозерская детская художественная школа» к концу 2030 г., 100%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 xml:space="preserve"> </w:t>
            </w:r>
            <w:r>
              <w:rPr/>
              <w:t>- улучшение материально-технической оснащенности 6 учреждений культуры Приозерского района к концу 203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емейные ценности и инфраструктура культуры»;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Развитие инфраструктуры культуры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составляет 800 464,8 тыс. руб., в т.ч. по годам:</w:t>
            </w:r>
          </w:p>
          <w:p>
            <w:pPr>
              <w:pStyle w:val="Normal"/>
              <w:rPr/>
            </w:pPr>
            <w:r>
              <w:rPr/>
              <w:t>2025 год – 439 692,0 тыс. рублей;</w:t>
            </w:r>
          </w:p>
          <w:p>
            <w:pPr>
              <w:pStyle w:val="Normal"/>
              <w:rPr/>
            </w:pPr>
            <w:r>
              <w:rPr/>
              <w:t>2026 год – 179 902,4 тыс. рублей;</w:t>
            </w:r>
          </w:p>
          <w:p>
            <w:pPr>
              <w:pStyle w:val="Normal"/>
              <w:rPr/>
            </w:pPr>
            <w:r>
              <w:rPr/>
              <w:t>2027 год – 180 870,4 тыс. рублей;</w:t>
            </w:r>
          </w:p>
          <w:p>
            <w:pPr>
              <w:pStyle w:val="Normal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rPr/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2 мая 2025 года № 1569</w:t>
            </w:r>
          </w:p>
        </w:tc>
      </w:tr>
    </w:tbl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 к муниципальной программ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«Развитие культуры в Приозерском муниципальном районе Ленинградской области» на 2025-2030 гг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3114"/>
        <w:gridCol w:w="1491"/>
        <w:gridCol w:w="1383"/>
        <w:gridCol w:w="1560"/>
        <w:gridCol w:w="1533"/>
        <w:gridCol w:w="1533"/>
        <w:gridCol w:w="1533"/>
        <w:gridCol w:w="153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4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6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90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87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860,3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7,7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7,7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85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8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51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48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*при условии выделения средств областного бюджета Ленинградской области</w:t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2 мая 2025 года № 1569</w:t>
            </w:r>
          </w:p>
        </w:tc>
      </w:tr>
    </w:tbl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 к муниципальной программе</w:t>
      </w:r>
    </w:p>
    <w:p>
      <w:pPr>
        <w:pStyle w:val="Style20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Приозер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«Развитие культуры в Приозерском муниципальном районе Ленинградской области» на 2025-2030 гг.</w:t>
      </w:r>
    </w:p>
    <w:p>
      <w:pPr>
        <w:pStyle w:val="Normal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809"/>
        <w:gridCol w:w="1190"/>
        <w:gridCol w:w="1249"/>
        <w:gridCol w:w="1466"/>
        <w:gridCol w:w="1434"/>
        <w:gridCol w:w="1541"/>
        <w:gridCol w:w="1306"/>
      </w:tblGrid>
      <w:tr>
        <w:trPr>
          <w:trHeight w:val="495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45"/>
        <w:gridCol w:w="1124"/>
        <w:gridCol w:w="1276"/>
        <w:gridCol w:w="1418"/>
        <w:gridCol w:w="1417"/>
        <w:gridCol w:w="1559"/>
        <w:gridCol w:w="1339"/>
      </w:tblGrid>
      <w:tr>
        <w:trPr>
          <w:tblHeader w:val="true"/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муниципальном районе Ленинградской области» на 2025-2030 гг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– ОКиТ), МКУ Централизованная бухгалтерия учреждений культуры (далее – ЦБ УК), МКУ «Управление строительством» (далее - У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9 6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9 8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6 0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 9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9 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38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 8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3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 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9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46 860,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гиональный проект Ленинградской области «Семейные ценности и инфраструктура культуры» (федеральный проект «Семья») 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 «Шумиловская ДШИ», МУ ДО «Приозерская ДШИ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Улучшение оснащенности учреждений культуры Приозерского муниципального района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КиТ, ЦБ УК, МУ ДО «Шумиловская ДШ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 ДО «Приозерская ДШ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, ОКиТ, МУ ДО «Сосновская ДШИ», МУ ДО «Приозерская ДХШ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1 0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1 0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троительство МУ ДО “Сосновская ДШИ”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, ОКиТ, МУ ДО «Сосновская ДШ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 0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 0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троительство МУ ДО “Приозерская ДХШ”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, ОКиТ, МУ ДО «Приозерская ДХШ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Приозерский районный киноконцертный зал (далее МАУК ККЗ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 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 4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 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 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 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 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 8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423,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бюджетных и автономных учреждений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КК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 6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0 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рганизация и проведение мероприятий в сфере культуры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КК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 6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 6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 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 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 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 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  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 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 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 8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4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423,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риозерская межпоселенческая районная библиотека (далее – МКУК ПМРБ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 1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8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2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 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 7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6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 7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 0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628,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2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71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7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1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5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5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 4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2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202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Комплектование книжных фондов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5,3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5,3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 МКУК Приозерская МРБ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8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4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2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4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0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4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 7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 3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учреждений в сфере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3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3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0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0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 9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 9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2 3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2 3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Укрепление материально-технической базы МУ ДО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Обеспечение условий реализации муниципальной программ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9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9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 6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6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КУ «Централизованная бухгалтерия учреждений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2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9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9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оддержка талантливой молодёжи и одарённых детей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A6A6A6"/>
        </w:rPr>
      </w:pPr>
      <w:r>
        <w:rPr>
          <w:color w:val="A6A6A6"/>
        </w:rPr>
        <w:t>*при условии выделения средств областного бюджета Ленинградской области</w:t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2 мая 2025 года № 1569</w:t>
            </w:r>
          </w:p>
        </w:tc>
      </w:tr>
    </w:tbl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3 к муниципальной програм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(индикаторы) муниципальной программы Приозерского муниципального района Ленинградской области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>«Развитие культуры в Приозерском муниципальном районе Ленинградской области» на 2025-2030 гг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"/>
        <w:gridCol w:w="3468"/>
        <w:gridCol w:w="12"/>
        <w:gridCol w:w="1121"/>
        <w:gridCol w:w="12"/>
        <w:gridCol w:w="1404"/>
        <w:gridCol w:w="12"/>
        <w:gridCol w:w="1163"/>
        <w:gridCol w:w="12"/>
        <w:gridCol w:w="1154"/>
        <w:gridCol w:w="12"/>
        <w:gridCol w:w="1120"/>
        <w:gridCol w:w="12"/>
        <w:gridCol w:w="1120"/>
        <w:gridCol w:w="12"/>
        <w:gridCol w:w="1120"/>
        <w:gridCol w:w="12"/>
        <w:gridCol w:w="1120"/>
        <w:gridCol w:w="12"/>
      </w:tblGrid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показателя муниципальной программы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целевого показател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 г.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51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осещений культурных мероприятий МАУК Приозерский КК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 5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 23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5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жителей Приозерского муниципального района Ленинградской области – участников клубных формирова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4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осещений  МКУК Приозерская МР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 96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книжного фонда МКУК Приозерская МР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и молодежи в возрасте 6-18 лет, охваченных образовательными программами дополнительного художественно-эстетического образования (в общей численности детей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епление материально-технической базы МУ ДО Приозерского муниципального района Ленинградской области в сфере культуры и искус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емий муниципальных конкурсов в сфере культуры и искус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/>
              <w:t>Соотношение средней заработной платы работников учреждений культуры Приозерского района к средней заработной плате по Ленинградской обла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проектированных/построенных (реконструированных) центров и иных объектов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Модернизация и оснащение учреждений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мая 2025 года № 1569</w:t>
            </w:r>
          </w:p>
        </w:tc>
      </w:tr>
    </w:tbl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муниципальной программе</w:t>
      </w:r>
    </w:p>
    <w:p>
      <w:pPr>
        <w:pStyle w:val="Style20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рядке сбора информации и методике расчета показателей (индикаторов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 в Приозерском муниципальном районе» на 2025-2030 г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96"/>
        <w:gridCol w:w="1276"/>
        <w:gridCol w:w="1844"/>
        <w:gridCol w:w="2765"/>
        <w:gridCol w:w="2340"/>
        <w:gridCol w:w="1844"/>
        <w:gridCol w:w="17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ая характеристика &lt;1&gt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едоставления отче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за сбор данных по показателю &lt;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посещений культур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7-НК, 6-НК, 1-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ряжение Министерства культуры РФ от 03.11.2020 № р-1459, Приказ Росстата от 30.12.2015  №6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жителей Приозерского муниципального района Ленинградской области –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7-НК (св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Росстата от 30.12.2015  №6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посещений  общедоступных библиот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6-НК (св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КУК Приозерская Межпоселенческая библиоте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Росстата от 30.12.2015  №6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книжного фонда общедоступ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земпля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6-НК (св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Приозерская Межпоселенческая библиот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Росстата от 30.12.2015  №671</w:t>
            </w:r>
          </w:p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шение</w:t>
            </w:r>
          </w:p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7 Января 2022 г. № 229 (с доп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и молодежи в возрасте 6-18 лет, охваченных образовательными программами дополнительного художественно-эстетического образования (в общей численност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ая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У ДО Приозерского муниципального района Ленинградской области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в соответствии с Соглашением и  муниципальными контр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квартально, до 5 чи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шение</w:t>
            </w:r>
          </w:p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7 Января 2022 г. № 228 (с доп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емий муниципальных конкурсов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 – количество премий муниципальных конкурсов, финансируемых за счёт средств муниципального бюджета Приозерского муниципального района Ленингра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firstLine="11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Приозерского района к средней заработной плате по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й индикатор 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П=СЗПог/СПЗпг*100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П – средняя заработная плата по УК на 1 работни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Пог – средняя заработная плата по УК Приозерского района за отчётный год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Ппг – средняя заработная плата по УК за прошлый год по Ленинград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квартально, до 10 чи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Росстата от 30.07.2021 №457 (ред. от 26.12.2022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роектированных/построенных (реконструированных) центров и иных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= количество объектов культуры, спроектированных/введенных в эксплуатацию в рамках строительства и реконструкции + количество объектов культуры, приобретенных в муниципальную соб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капитального строительства администрации Приозерского муниципального района Ленинградской обла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firstLine="11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оснащение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= количество объектов культуры, получивших укрепление материально-технической ба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firstLine="1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6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мая 2025 года № 1569</w:t>
            </w:r>
          </w:p>
        </w:tc>
      </w:tr>
    </w:tbl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муниципальной программе</w:t>
      </w:r>
    </w:p>
    <w:p>
      <w:pPr>
        <w:pStyle w:val="Style20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083"/>
        <w:gridCol w:w="3688"/>
        <w:gridCol w:w="3403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муниципальной програм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муниципальной программы: Повышение обеспеченности населения Приозерского района Ленинградской области продуктами отрасли культуры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доступности культурно-массовых и культурно-досуговых мероприятий для жителей Приозерского района Ленинградской области</w:t>
            </w:r>
          </w:p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ультурно-досугового обслуживания населения Приозерского района и развитие клубных формирований: увеличение числа посещений культурных мероприятий к концу 2030 г. – 52 тыс. человек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сещений культур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Численность жителей Приозерского муниципального района Ленинградской области – участников клубных формирований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беспеченности населения Приозерского района Ленинградской области услугами библиотек и приобщение населения Приозерского района Ленинградской области к чтению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интереса жителей Приозерского района к услугам библиотек: увеличение к концу числа посещаемости общедоступных библиотек к концу 2030 г. до 102 тыс. человек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сещений  общедоступных библиоте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Объем книжного фонда общедоступных библиотек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доли детей и молодежи в возрасте 6-18 лет, охваченных образовательными программами дополнительного художественно-эстетического образования в общем числе детей к концу 2030 г., 12,5%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материально-технического оснащения всех МУ ДО в сфере культуры и искусства в Приозерском муниципальном районе Ленинградской области к концу 2030 год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и молодежи в возрасте 6-18 лет, охваченных образовательными программами дополнительного художественно-эстетического образования (в общей численности детей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У ДО Приозерского муниципального района Ленинградской области в сфере культуры и искусства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престижа культур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ддержка работников отрасли культуры и творческой молодёжи: присуждение премий и стипендий в области культуры и искусства – к концу 2030 г. по 3 муниципальным конкурсам и 100% достижение уровня средней заработной платы работников учреждений культуры Приозерского района к уровню средней заработной платы по Ленинградской област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 процессных мероприятий «Обеспечение условий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мий муниципальных конкурсов в сфере культуры и искусства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Приозерского района к средней заработной плате по Ленинградской области.</w:t>
            </w:r>
          </w:p>
        </w:tc>
      </w:tr>
      <w:tr>
        <w:trPr>
          <w:trHeight w:val="69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витие отраслевой инфраструктуры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здания МУ ДО «Сосновская детская школа искусств» к концу 2030 г., 100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нового здания МУ ДО «Приозерская детская художественная школа» к концу 2030 г., 100%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роектированных/построенных (реконструированных) центров и иных объектов культуры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рнизация учреждений культуры для посещения и участия в культурно-просветительских мероприятиях и для обеспечения семейного досуга жителей Приозерского района Ленинград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6 учреждений культуры Приозерского района к концу 2030 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достижение целей регионального проекта Ленинградской области «Семейные ценности и инфраструктура культуры» (федеральный проект «Семья»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оснащение учреждений культуры</w:t>
            </w:r>
          </w:p>
        </w:tc>
      </w:tr>
    </w:tbl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8:00Z</dcterms:created>
  <dc:creator>Белькова</dc:creator>
  <dc:description/>
  <dc:language>en-US</dc:language>
  <cp:lastModifiedBy>user</cp:lastModifiedBy>
  <cp:lastPrinted>2025-05-12T14:48:00Z</cp:lastPrinted>
  <dcterms:modified xsi:type="dcterms:W3CDTF">2025-05-12T11:4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