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3 мая 2025 года № 157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                               в муниципальную программу «Формирование городской среды и обеспечение качественным жильем граждан на территории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№ 2821 от 04 сентября 2024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политики в сфере развития местного самоуправления в Ленинградской области и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Совета депутатов Приозерского городского поселения Приозерского муниципального района Ленинградской области от 20.12.2024 г.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Формирование городской среды и обеспечение качественным жильем граждан на территории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от 04 сентября 2024 года № 2821, следующие изменения:</w:t>
      </w:r>
    </w:p>
    <w:p>
      <w:pPr>
        <w:pStyle w:val="Normal"/>
        <w:ind w:firstLine="709"/>
        <w:jc w:val="both"/>
        <w:rPr/>
      </w:pPr>
      <w:r>
        <w:rPr/>
        <w:t>1.1. Паспорт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Расходы на реализацию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План реализации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 администрации по жилищно-коммунальному хозяйству Плитуса И.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ГХ-3, ОИТ (в эл.виде), районная библиотека-1, юридический отдел-1, УЭП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3 мая 2025 года № 157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6334"/>
      </w:tblGrid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5 – 2030 годы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дел городского хозяйства администрации Приозерского муниципального района Ленинградской области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ни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  <w:tab w:val="left" w:pos="2263" w:leader="none"/>
                <w:tab w:val="left" w:pos="4708" w:leader="none"/>
              </w:tabs>
              <w:spacing w:before="5" w:after="0"/>
              <w:ind w:left="107" w:right="96" w:hanging="0"/>
              <w:jc w:val="left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отдел городского хозяйства администрации Приозерского муниципального района Ленинградской обла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2263" w:leader="none"/>
                <w:tab w:val="left" w:pos="4708" w:leader="none"/>
              </w:tabs>
              <w:spacing w:before="0" w:after="0"/>
              <w:ind w:left="107" w:right="96" w:hanging="0"/>
              <w:jc w:val="left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отдел по жилищной политике администрации Приозерского муниципальнограйона Ленинградской области;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  <w:tab w:val="left" w:pos="2263" w:leader="none"/>
                <w:tab w:val="left" w:pos="4708" w:leader="none"/>
              </w:tabs>
              <w:spacing w:before="0" w:after="0"/>
              <w:ind w:left="108" w:right="96" w:hanging="0"/>
              <w:jc w:val="left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- МКУ «Управление строительством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действие в создании комфортных условий проживания граждан на территории Приозерского городского поселения Приозерского муниципального района Ленинградской области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овышение комфортности городской среды Приозерского городского посел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редоставление гражданам благоустроенных жилых помещ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окращение непригодного для проживания жилищного фонда на территории Приозерского городского поселе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благоустроить к 2030 г. шесть общественных территорий  Приозерского городского посел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ереселить к 2030 г. шестьдесят одного человека из аварийного жилищного фонд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before="0" w:after="0"/>
              <w:ind w:left="247" w:hanging="141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нести к 2030 г. 4 аварийных дома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кты, реализуемые в рамках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егиональный проект "Формирование комфортной городской среды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траслевой проект "Улучшение жилищных условий и обеспечение жильем отдельных категорий граждан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траслевой проект "Благоустройство общественных, дворовых пространств и цифровизация городского хозяйства"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щий объем финансирования реализации муниципальной программы составля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 619,5 тыс. руб., в том числ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5 год – 39 019,5 тыс. руб.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6 год –  4 800,0 тыс. руб.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7 год –  4 800,0 тыс. руб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8 год –  0,0 тыс. руб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9 год –  0,0 тыс. руб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30 год –  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 - при условии получения средств из областного бюджета.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расходы не предусмотрены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3 мая 2025 года № 157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сходы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567" w:right="639" w:hanging="0"/>
        <w:jc w:val="center"/>
        <w:rPr>
          <w:bCs/>
        </w:rPr>
      </w:pPr>
      <w:r>
        <w:rPr>
          <w:bCs/>
        </w:rPr>
        <w:t xml:space="preserve">«Формирование городской среды и обеспечение качественным жильем граждан 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на территории Приозерского городского поселения»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на 2025-2030 годы</w:t>
      </w:r>
    </w:p>
    <w:p>
      <w:pPr>
        <w:pStyle w:val="Normal"/>
        <w:autoSpaceDE w:val="false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right="497" w:hanging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913"/>
        <w:gridCol w:w="2620"/>
        <w:gridCol w:w="1513"/>
        <w:gridCol w:w="1230"/>
        <w:gridCol w:w="1227"/>
        <w:gridCol w:w="1088"/>
        <w:gridCol w:w="979"/>
        <w:gridCol w:w="791"/>
      </w:tblGrid>
      <w:tr>
        <w:trPr>
          <w:trHeight w:val="22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178" w:right="154" w:firstLine="19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рок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897" w:hanging="897"/>
              <w:rPr/>
            </w:pP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90" w:hanging="66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ей)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2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5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г.</w:t>
            </w:r>
          </w:p>
        </w:tc>
      </w:tr>
      <w:tr>
        <w:trPr>
          <w:trHeight w:val="2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right="5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ИЕ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СХОДЫ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Ю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ЕВОЙ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8 6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9 0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hanging="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firstLine="28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35" w:after="0"/>
              <w:ind w:right="455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ЧЕТ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:</w:t>
            </w:r>
          </w:p>
        </w:tc>
      </w:tr>
      <w:tr>
        <w:trPr>
          <w:trHeight w:val="5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73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73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92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ind w:right="4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област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 26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 2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ind w:right="4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 6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 0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026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533" w:leader="none"/>
              </w:tabs>
              <w:spacing w:before="120" w:after="0"/>
              <w:ind w:right="4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проч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ind w:right="4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3 мая 2025 года № 157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Формирование городской среды и обеспечение качественным жильем граждан </w:t>
      </w:r>
    </w:p>
    <w:p>
      <w:pPr>
        <w:pStyle w:val="Normal"/>
        <w:jc w:val="center"/>
        <w:rPr/>
      </w:pPr>
      <w:r>
        <w:rPr/>
        <w:t xml:space="preserve">на территории Приозерского городского поселения» </w:t>
      </w:r>
    </w:p>
    <w:p>
      <w:pPr>
        <w:pStyle w:val="Normal"/>
        <w:jc w:val="center"/>
        <w:rPr/>
      </w:pPr>
      <w:r>
        <w:rPr/>
        <w:t>на 2025 – 2030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29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126"/>
        <w:gridCol w:w="1233"/>
        <w:gridCol w:w="1742"/>
        <w:gridCol w:w="1557"/>
        <w:gridCol w:w="1279"/>
        <w:gridCol w:w="1559"/>
        <w:gridCol w:w="1563"/>
        <w:gridCol w:w="7"/>
      </w:tblGrid>
      <w:tr>
        <w:trPr>
          <w:trHeight w:val="49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8" w:right="88" w:hanging="0"/>
              <w:rPr/>
            </w:pPr>
            <w:r>
              <w:rPr>
                <w:rFonts w:eastAsia="Calibri"/>
                <w:spacing w:val="-1"/>
                <w:sz w:val="20"/>
                <w:lang w:val="ru-RU"/>
              </w:rPr>
              <w:t xml:space="preserve">Наименование </w:t>
            </w:r>
            <w:r>
              <w:rPr>
                <w:rFonts w:eastAsia="Calibri"/>
                <w:sz w:val="20"/>
                <w:lang w:val="ru-RU"/>
              </w:rPr>
              <w:t>муниципальной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граммы, подпрограммы,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труктурного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0" w:right="391" w:firstLine="1"/>
              <w:rPr/>
            </w:pPr>
            <w:r>
              <w:rPr>
                <w:rFonts w:eastAsia="Calibri"/>
                <w:spacing w:val="-1"/>
                <w:sz w:val="20"/>
              </w:rPr>
              <w:t>Ответствен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ь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соисполнител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0" w:after="0"/>
              <w:ind w:left="129" w:right="100" w:firstLine="260"/>
              <w:jc w:val="left"/>
              <w:rPr/>
            </w:pPr>
            <w:r>
              <w:rPr>
                <w:rFonts w:eastAsia="Calibri"/>
                <w:sz w:val="20"/>
              </w:rPr>
              <w:t>Год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изации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46" w:right="1339" w:hanging="0"/>
              <w:rPr/>
            </w:pPr>
            <w:r>
              <w:rPr>
                <w:rFonts w:eastAsia="Calibri"/>
                <w:sz w:val="20"/>
                <w:lang w:val="ru-RU"/>
              </w:rPr>
              <w:t>Оценка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асходов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тыс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уб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ена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оответствующи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лет)</w:t>
            </w:r>
          </w:p>
        </w:tc>
      </w:tr>
      <w:tr>
        <w:trPr>
          <w:trHeight w:val="51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0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4" w:right="387" w:hanging="37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мест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5" w:right="170" w:hanging="107"/>
              <w:jc w:val="left"/>
              <w:rPr/>
            </w:pPr>
            <w:r>
              <w:rPr>
                <w:rFonts w:eastAsia="Calibri"/>
                <w:sz w:val="20"/>
              </w:rPr>
              <w:t>област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192" w:hanging="235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федераль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3" w:right="313" w:firstLine="149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источники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77" w:after="0"/>
              <w:ind w:left="98" w:right="86" w:hanging="0"/>
              <w:rPr/>
            </w:pPr>
            <w:r>
              <w:rPr>
                <w:rFonts w:eastAsia="Calibri"/>
                <w:sz w:val="20"/>
                <w:lang w:val="ru-RU"/>
              </w:rPr>
              <w:t xml:space="preserve">Программа «Формирование городской 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 и обеспечение качественны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 граждан на территори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иозерского городского поселения» на 2025 – 203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1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42" w:leader="none"/>
              </w:tabs>
              <w:spacing w:before="144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9 0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144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4 0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584" w:hanging="58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-7" w:hanging="0"/>
              <w:rPr/>
            </w:pPr>
            <w:r>
              <w:rPr>
                <w:rFonts w:eastAsia="Calibri"/>
                <w:sz w:val="20"/>
                <w:lang w:val="ru-RU"/>
              </w:rPr>
              <w:t>4 8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4 8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2" w:right="178" w:hanging="0"/>
              <w:rPr/>
            </w:pPr>
            <w:r>
              <w:rPr>
                <w:rFonts w:eastAsia="Calibri"/>
                <w:sz w:val="20"/>
              </w:rPr>
              <w:t>Ит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е</w:t>
            </w:r>
            <w:r>
              <w:rPr>
                <w:rFonts w:eastAsia="Calibri"/>
                <w:sz w:val="20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8 6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-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3 6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-4" w:hanging="58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46" w:right="6539" w:hanging="0"/>
              <w:rPr/>
            </w:pPr>
            <w:r>
              <w:rPr>
                <w:rFonts w:eastAsia="Calibri"/>
                <w:sz w:val="20"/>
                <w:lang w:val="ru-RU"/>
              </w:rPr>
              <w:t>Проектная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часть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76" w:leader="none"/>
              </w:tabs>
              <w:spacing w:before="40" w:after="0"/>
              <w:ind w:left="401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Региональный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Формирование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фортн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"</w:t>
            </w:r>
          </w:p>
        </w:tc>
      </w:tr>
      <w:tr>
        <w:trPr>
          <w:trHeight w:val="29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napToGrid w:val="false"/>
              <w:spacing w:before="0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pacing w:before="0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Мероприятия</w:t>
              <w:tab/>
              <w:t>по</w:t>
              <w:tab/>
              <w:t>региональному проекту «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Формирование 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фортной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й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9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9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9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9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  <w:tab w:val="left" w:pos="2331" w:leader="none"/>
              </w:tabs>
              <w:spacing w:lineRule="exact" w:line="227" w:before="36" w:after="0"/>
              <w:ind w:left="10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.1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Благоустройство общественной территории, ограниченной ул. Кирова (д.2, д.4), ул. Привокзальной (д.11, д.13) и зданием по ул. Маяковского, д.9 (магазин «Пятерочка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9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9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1" w:hanging="55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lang w:val="ru-RU"/>
              </w:rPr>
              <w:t>20 9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10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lang w:val="ru-RU"/>
              </w:rPr>
              <w:t>4 9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44" w:hanging="43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84" w:right="-6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0" w:leader="none"/>
              </w:tabs>
              <w:spacing w:before="40" w:after="0"/>
              <w:ind w:left="2480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2.</w:t>
              <w:tab/>
              <w:t>Отраслево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Улучш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ищных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условий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дельных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атегорий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"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62" w:after="0"/>
              <w:ind w:left="107" w:right="97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 Мероприятия по улучшению жилищных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условий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дельных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58" w:right="448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3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711" w:leader="none"/>
                <w:tab w:val="left" w:pos="2363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1.1. Мероприятия</w:t>
              <w:tab/>
              <w:t xml:space="preserve">по </w:t>
            </w:r>
            <w:r>
              <w:rPr>
                <w:rFonts w:eastAsia="Calibri"/>
                <w:spacing w:val="-1"/>
                <w:sz w:val="20"/>
                <w:lang w:val="ru-RU"/>
              </w:rPr>
              <w:t>строительству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женерной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фраструк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778" w:leader="none"/>
              </w:tabs>
              <w:spacing w:lineRule="exact" w:line="223" w:before="23" w:after="0"/>
              <w:ind w:left="458" w:right="448" w:hanging="0"/>
              <w:jc w:val="left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spacing w:before="40" w:after="0"/>
              <w:ind w:left="2073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3.</w:t>
              <w:tab/>
              <w:t>Отраслев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Благоустройство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щественных,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дворов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странств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ифровизация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"</w:t>
            </w:r>
          </w:p>
        </w:tc>
      </w:tr>
      <w:tr>
        <w:trPr>
          <w:trHeight w:val="28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spacing w:before="0" w:after="0"/>
              <w:ind w:left="107" w:hanging="107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благоустройств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щественных, дворовых пространств и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ифров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тдел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2 6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6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54" w:hanging="65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2 6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3 6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4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654" w:hanging="65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107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2 Обеспеч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 строительному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нтролю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надзору),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следованию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 проч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3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6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6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48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3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6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6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2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Благоустройств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дворовых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территорий многоквартирных домов г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иозе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4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Благоустройство дворовой территории по адресу: г. Приозерск, ул. Чапаева, д.3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46" w:right="6539" w:hanging="0"/>
              <w:rPr/>
            </w:pPr>
            <w:r>
              <w:rPr>
                <w:rFonts w:eastAsia="Calibri"/>
                <w:sz w:val="20"/>
              </w:rPr>
              <w:t>Процессна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асть</w:t>
            </w:r>
          </w:p>
        </w:tc>
      </w:tr>
      <w:tr>
        <w:trPr>
          <w:trHeight w:val="300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45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4.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плекс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Капитальны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фонда"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107" w:right="98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апитальном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ого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фон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 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 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/>
            </w:pPr>
            <w:r>
              <w:rPr>
                <w:rFonts w:eastAsia="Calibri"/>
                <w:sz w:val="20"/>
                <w:lang w:val="ru-RU"/>
              </w:rPr>
              <w:t>202</w:t>
            </w: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8 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66" w:hanging="0"/>
              <w:jc w:val="right"/>
              <w:rPr/>
            </w:pPr>
            <w:r>
              <w:rPr>
                <w:rFonts w:eastAsia="Calibri"/>
                <w:sz w:val="20"/>
                <w:lang w:val="ru-RU"/>
              </w:rPr>
              <w:t>8 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82" w:leader="none"/>
                <w:tab w:val="left" w:pos="2295" w:leader="none"/>
              </w:tabs>
              <w:spacing w:before="197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1</w:t>
              <w:tab/>
              <w:t>Ремонт муниципального жилого фон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3 0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3 0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7 0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7 0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2" w:leader="none"/>
                <w:tab w:val="left" w:pos="2295" w:leader="none"/>
              </w:tabs>
              <w:spacing w:before="197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2</w:t>
              <w:tab/>
              <w:t xml:space="preserve">Осуществление </w:t>
            </w:r>
            <w:r>
              <w:rPr>
                <w:rFonts w:eastAsia="Calibri"/>
                <w:spacing w:val="-1"/>
                <w:sz w:val="20"/>
                <w:lang w:val="ru-RU"/>
              </w:rPr>
              <w:t>строительного,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технического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 др.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1 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1 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spacing w:before="40" w:after="0"/>
              <w:ind w:left="3152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5.</w:t>
              <w:tab/>
              <w:t>Комплекс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Мероприятия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аправленные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а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ализацию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ов"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511" w:leader="none"/>
                <w:tab w:val="left" w:pos="1923" w:leader="none"/>
                <w:tab w:val="left" w:pos="3388" w:leader="none"/>
              </w:tabs>
              <w:spacing w:before="152" w:after="0"/>
              <w:ind w:right="9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</w:t>
              <w:tab/>
              <w:t>Мероприятия</w:t>
              <w:tab/>
              <w:t>направленные</w:t>
              <w:tab/>
            </w:r>
            <w:r>
              <w:rPr>
                <w:rFonts w:eastAsia="Calibri"/>
                <w:spacing w:val="-2"/>
                <w:sz w:val="20"/>
                <w:lang w:val="ru-RU"/>
              </w:rPr>
              <w:t>на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ализацию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ind w:right="-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2" w:leader="none"/>
                <w:tab w:val="left" w:pos="2096" w:leader="none"/>
                <w:tab w:val="left" w:pos="2567" w:leader="none"/>
              </w:tabs>
              <w:spacing w:lineRule="exact" w:line="219" w:before="28" w:after="0"/>
              <w:ind w:left="107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1.</w:t>
              <w:tab/>
              <w:t>Мероприятия по</w:t>
              <w:tab/>
              <w:t xml:space="preserve"> ликвидации</w:t>
            </w:r>
          </w:p>
          <w:p>
            <w:pPr>
              <w:pStyle w:val="TableParagraph"/>
              <w:tabs>
                <w:tab w:val="clear" w:pos="708"/>
                <w:tab w:val="left" w:pos="1173" w:leader="none"/>
                <w:tab w:val="left" w:pos="1942" w:leader="none"/>
                <w:tab w:val="left" w:pos="2297" w:leader="none"/>
              </w:tabs>
              <w:spacing w:before="1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 xml:space="preserve">авариных домов и </w:t>
            </w:r>
            <w:r>
              <w:rPr>
                <w:rFonts w:eastAsia="Calibri"/>
                <w:spacing w:val="-1"/>
                <w:sz w:val="20"/>
                <w:lang w:val="ru-RU"/>
              </w:rPr>
              <w:t>хозяйственных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стро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3" w:leader="none"/>
                <w:tab w:val="left" w:pos="1942" w:leader="none"/>
                <w:tab w:val="left" w:pos="2297" w:leader="none"/>
              </w:tabs>
              <w:snapToGrid w:val="false"/>
              <w:spacing w:before="1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ind w:left="458" w:right="-7" w:hanging="45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74" w:hanging="23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31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3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9:00Z</dcterms:created>
  <dc:creator>Белькова</dc:creator>
  <dc:description/>
  <dc:language>en-US</dc:language>
  <cp:lastModifiedBy>user</cp:lastModifiedBy>
  <cp:lastPrinted>2025-05-13T11:09:00Z</cp:lastPrinted>
  <dcterms:modified xsi:type="dcterms:W3CDTF">2025-05-13T08:0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