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26 мая 2025 года № 173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ставки субсидии                    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на 2025 год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 исполнение требований Порядка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утвержденного постановлением администрации Приозерского муниципального района Ленинградской области от 15 мая 2025 года № 1621, в рамках муниципальной программы «Развитие агропромышленного комплекса Приозерского муниципального района Ленинградской области», утвержденной постановлением администрации Приозерского муниципального района Ленинградской области от 07 сентября 2023 года № 3280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ставку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в рамках муниципальной программы «Развитие агропромышленного комплекса Приозерского муниципального района Ленинградской области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Отделу информационных технологий (Бекетов Д.Ф.)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остановление вступает в силу со дня его официального опубликования и применяется к правоотношениям, возникшим с 01 января 2025 г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исполнением данного постановления возложить на заместителя главы администрации по экономике и финансам Абрамову Н.П.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  <w:lang w:val="ru-RU"/>
        </w:rPr>
        <w:t xml:space="preserve">               </w:t>
      </w:r>
      <w:r>
        <w:rPr>
          <w:sz w:val="23"/>
          <w:szCs w:val="23"/>
        </w:rPr>
        <w:t xml:space="preserve">    </w:t>
      </w:r>
      <w:r>
        <w:rPr>
          <w:sz w:val="23"/>
          <w:szCs w:val="23"/>
          <w:lang w:val="ru-RU"/>
        </w:rPr>
        <w:t xml:space="preserve">       </w:t>
      </w:r>
      <w:r>
        <w:rPr>
          <w:sz w:val="23"/>
          <w:szCs w:val="23"/>
        </w:rPr>
        <w:t xml:space="preserve">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Гришина О.В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Исп. Кузьмина А.М. (36-673)</w:t>
      </w:r>
    </w:p>
    <w:p>
      <w:pPr>
        <w:pStyle w:val="TextBodyIndent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  <w:t>Разослано: дело-1, отдел по АП-1, ОИТ (в э/виде), районная библиотека-1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6 мая 2025 года № 1739</w:t>
            </w:r>
          </w:p>
        </w:tc>
      </w:tr>
    </w:tbl>
    <w:p>
      <w:pPr>
        <w:pStyle w:val="TextBodyIndent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СТАВКА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субсидии на возмещение гражданам, ведущим личное подсобное хозяйство,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крестьянским (фермерским) хозяйствам части затрат по приобретению комбикорма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на содержание сельскохозяйственных животных и птицы, предоставляемой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в рамках муниципальной программы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«Развитие агропромышленного комплекса Приозерского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муниципального района Ленинградской области»,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на 2025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47"/>
        <w:gridCol w:w="293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Формула для расчета размера субсидии (S)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lang w:val="en-US"/>
              </w:rPr>
              <w:t xml:space="preserve">S = (Q x K) x N x W, </w:t>
            </w: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Q - количество сельскохозяйственных животных и птицы на конец заявленного периода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K - коэффициент перевода поголовья сельскохозяйственных животных и птицы в условные головы, установленный приказом комитета по агропромышленному и рыбохозяйственному комплексу Ленинградской области № 12 от 18.02.2025 «О реализации областного закона Ленинградской области от 18 ноября 2009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(далее – приказ Комитета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N - норматив потребления комбикорма сельскохозяйственными животными и птицей, установленный приказом Комитета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W - ставка субсидии, установленная приказом Комитета и нормативным актом администрации Приозерского муниципального района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Ставка субсидии из бюджета Ленинградской области составляет 5 рублей за 1 кг приобретенного комбикорма. Софинансирование расходных обязательств из бюджета Приозерского муниципального района Ленинградской области составляет 1 рубль за 1 кг приобретенного комбикорм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именование ставки субсид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Ставк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тавка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4:00Z</dcterms:created>
  <dc:creator>Белькова</dc:creator>
  <dc:description/>
  <dc:language>en-US</dc:language>
  <cp:lastModifiedBy>user</cp:lastModifiedBy>
  <cp:lastPrinted>2025-05-26T12:24:00Z</cp:lastPrinted>
  <dcterms:modified xsi:type="dcterms:W3CDTF">2025-05-26T09:2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