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27 мая 2025 года № 176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                                  в муниципальную программу Приозерского муниципального района Ленинградской области  «Молодежь Приозерского района» на 2025-2030 годы, утвержденную постановлением администрации Приозерского муниципального района Ленинградской области от 11 декабря  2023 года № 4292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На основании решения Совета депутатов Приозерского муниципального района Ленинградской области № 23 от 20 декабря 2024 года «О бюджете Приозерского муниципального района Ленинградской области  на 2025 год и на плановый период 2026 и 2027 годов, в соответствии с п. 3.7 и п. 3.8 Порядка разработки, реализации и оценк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, утвержденного  постановлением администрации муниципального образования Приозерский муниципальный район Ленинградской области от 10 ноября 2021 года № 4008 «Об утверждении Порядка разработки, реализации и оцени эффективности муниципальных программ муниципального образования Приозерское городское поселение и Приозерский муниципальный район Ленинградской области», Уставом Приозерского муниципального района Ленинградской области, администрация Приозерского муниципального района Ленинградской области  ПОСТАНОВЛЯЕТ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 Внести в муниципальную программу Приозерского муниципального района Ленинградской области «Молодежь Приозерского района» на 2025-2030 годы, утвержденную постановлением администрации Приозерского муниципального района Ленинградской области от 11 декабря  2023 года № 4292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1.1.</w:t>
        <w:tab/>
        <w:t>Паспорт муниципальной программы Приозерского муниципального района Ленинградской области «Молодежь Приозерского района» на 2025-2030 годы изложить в следующей редакции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76"/>
        <w:gridCol w:w="7768"/>
      </w:tblGrid>
      <w:tr>
        <w:trPr>
          <w:trHeight w:val="4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-2030 гг.</w:t>
            </w:r>
          </w:p>
        </w:tc>
      </w:tr>
      <w:tr>
        <w:trPr>
          <w:trHeight w:val="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</w:t>
              <w:br/>
              <w:t xml:space="preserve">исполнитель    </w:t>
              <w:br/>
              <w:t xml:space="preserve">муниципальной </w:t>
            </w:r>
          </w:p>
          <w:p>
            <w:pPr>
              <w:pStyle w:val="ConsPlusCell"/>
              <w:rPr>
                <w:highlight w:val="green"/>
              </w:rPr>
            </w:pPr>
            <w:r>
              <w:rPr/>
              <w:t xml:space="preserve">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по физической культуре, спорту и молодежной политике</w:t>
            </w:r>
          </w:p>
        </w:tc>
      </w:tr>
      <w:tr>
        <w:trPr>
          <w:trHeight w:val="7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ФКиС «Центр физической культуры, спорта и молодежной полит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БУ «Физкультурно-оздоровительный и спортивный комплекс «Юность».</w:t>
            </w:r>
          </w:p>
        </w:tc>
      </w:tr>
      <w:tr>
        <w:trPr>
          <w:trHeight w:val="6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 xml:space="preserve">Цель           </w:t>
              <w:br/>
              <w:t xml:space="preserve">муниципальной программы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условий и возможностей для успешной социализации и эффективной самореализации молодых людей, а также развитие потенциала молодежи в интересах района</w:t>
            </w:r>
          </w:p>
        </w:tc>
      </w:tr>
      <w:tr>
        <w:trPr>
          <w:trHeight w:val="12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</w:t>
              <w:br/>
              <w:t xml:space="preserve">муниципальной </w:t>
              <w:br/>
              <w:t xml:space="preserve">программы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рганизация и проведение комплекса мероприятий по гражданско-патриотическому духовно-нравственному воспитанию молодеж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ю толерантного сознания молодежи, развитию системы отбора, подготовки и поощрения талантливой молодежи направленных на реализацию научно-технического и творческого потенциал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 и проектов, направленных на создание условий для развития добровольческого (волонтерского) движения молодежи, общественных объединений и молодежных инициатив, повышение профессионального уровня и информированности специалистов, работающих в сфере молодежной политики, развитие инфраструктуры молодеж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действие занятости молодежи.</w:t>
            </w:r>
          </w:p>
        </w:tc>
      </w:tr>
      <w:tr>
        <w:trPr>
          <w:trHeight w:val="69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Увеличение степени вовлеченности молодежи в социально-экономическую жизнь Приозерского района в том числе, увеличение числа молодежи, участвующей в патриотических, молодежных, культурно-массовых, профилактических мероприятиях, в общественных и добровольческих движениях до 900 человек ежегодно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шение уровня занятости молодежи -не менее 135 человек ежегодно.</w:t>
            </w:r>
          </w:p>
        </w:tc>
      </w:tr>
      <w:tr>
        <w:trPr>
          <w:trHeight w:val="10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88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бюджетных ассигнований муниципальной программы составляет 12873,1–тыс. рублей, в том числе: </w:t>
            </w:r>
          </w:p>
          <w:p>
            <w:pPr>
              <w:pStyle w:val="Normal"/>
              <w:rPr/>
            </w:pPr>
            <w:r>
              <w:rPr/>
              <w:t xml:space="preserve">2025 год – 4707,9  тыс. рублей; </w:t>
            </w:r>
          </w:p>
          <w:p>
            <w:pPr>
              <w:pStyle w:val="Normal"/>
              <w:rPr/>
            </w:pPr>
            <w:r>
              <w:rPr/>
              <w:t xml:space="preserve">2026 год – 4082,6  тыс. рублей; </w:t>
            </w:r>
          </w:p>
          <w:p>
            <w:pPr>
              <w:pStyle w:val="Normal"/>
              <w:rPr/>
            </w:pPr>
            <w:r>
              <w:rPr/>
              <w:t>2027 год – 4082,6 тыс. рублей.</w:t>
            </w:r>
          </w:p>
          <w:p>
            <w:pPr>
              <w:pStyle w:val="Normal"/>
              <w:rPr/>
            </w:pPr>
            <w:r>
              <w:rPr/>
              <w:t>2028 год – 0 тыс. рублей.</w:t>
            </w:r>
          </w:p>
          <w:p>
            <w:pPr>
              <w:pStyle w:val="Normal"/>
              <w:rPr/>
            </w:pPr>
            <w:r>
              <w:rPr/>
              <w:t>2029 год – 0 тыс. рублей.</w:t>
            </w:r>
          </w:p>
          <w:p>
            <w:pPr>
              <w:pStyle w:val="Normal"/>
              <w:rPr/>
            </w:pPr>
            <w:r>
              <w:rPr/>
              <w:t>2030 год – 0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мер налоговых расходов, направленных на достижение цели муниципальной программы, - всего, в том числе по годам реализации     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логовые расходы не предусмотрены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1.2.  Приложение 1 к Программе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сходы на реализацию муниципальной программы Приозерского муниципального района Ленинградской области «Молодежь Приозерского района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на 2025-2030 годы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992"/>
        <w:gridCol w:w="993"/>
        <w:gridCol w:w="992"/>
        <w:gridCol w:w="992"/>
        <w:gridCol w:w="992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тыс. рублей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ИЕ РАСХОДЫ НА РЕАЛИЗАЦИЮ МУНИЦИПАЛЬНОЙ ПРОГРАММ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707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82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8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едераль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ла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стного бюджета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9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82,6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8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х источников (плановый объе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ConsPlus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ind w:firstLine="709"/>
        <w:rPr>
          <w:b w:val="false"/>
          <w:b w:val="false"/>
        </w:rPr>
      </w:pPr>
      <w:r>
        <w:rPr>
          <w:b w:val="false"/>
        </w:rPr>
        <w:t>1.3.   Приложение 2 к Программе  изложить в следующей редакции:</w:t>
      </w:r>
    </w:p>
    <w:p>
      <w:pPr>
        <w:pStyle w:val="ConsPlusTitle"/>
        <w:ind w:firstLine="709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лан реализации муниципальной программы Приозерского муниципального района Ленинградской области «Молодежь Приозерского района»</w:t>
      </w:r>
      <w:r>
        <w:rPr>
          <w:b/>
          <w:bCs/>
        </w:rPr>
        <w:t xml:space="preserve"> </w:t>
      </w:r>
      <w:r>
        <w:rPr>
          <w:bCs/>
        </w:rPr>
        <w:t>на 2025-2030 годы</w:t>
      </w:r>
    </w:p>
    <w:p>
      <w:pPr>
        <w:pStyle w:val="Normal"/>
        <w:widowControl w:val="false"/>
        <w:autoSpaceDE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  <w:t>\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4"/>
        <w:gridCol w:w="1133"/>
        <w:gridCol w:w="851"/>
      </w:tblGrid>
      <w:tr>
        <w:trPr>
          <w:trHeight w:val="49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программы, подпрограммы, структурного элемент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 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 ни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701"/>
        <w:gridCol w:w="992"/>
        <w:gridCol w:w="1134"/>
        <w:gridCol w:w="993"/>
        <w:gridCol w:w="1133"/>
        <w:gridCol w:w="1134"/>
        <w:gridCol w:w="851"/>
      </w:tblGrid>
      <w:tr>
        <w:trPr>
          <w:tblHeader w:val="true"/>
          <w:trHeight w:val="30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Молодежь Приозерского райо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,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07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5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82,6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2,6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2,6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87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56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Cs/>
                <w:color w:val="000000"/>
              </w:rPr>
              <w:t>Процессная часть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 процессных мероприятий  «Проведение массовых молодежных мероприятий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директор МБУ ФКС «Центр физической культуры, спорта и молодежной поли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56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0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4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Мероприятия по гражданско-патриотическ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3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Мероприятия по духовно-нравственному воспитанию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Мероприятия, способствующие формированию толерантного сознания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Мероприятия и акция по вопросам предупреждения распространения идеологии терроризма сред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.Мероприятия, направленные на реализацию научно-технического и творческого потенциала, стимулирование инновационной деятельности молодых людей»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Организация и проведение массовых молодежных мероприят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- 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0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Мероприятия по поддержке программ и проектов общественных объединений и молодежных инициатив, участвующих в реализации молодежной полити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бровольческого (волонтерского) движения молодеж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Мероприятия по содействию трудовой адаптации и занятости молоде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0.Мероприятия по развитию профессионального уровня и информированности специалистов, работающих в сфере молодежной политики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раструктуры молодежной политик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мплекс процессных мероприятий «Профилактика асоциального поведения, пропаганда семейных ценностей и содействие занятости молодежи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по физической культуре, спорту и молодежной политике,  директор МБУ «ФО и СК «Ю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бота Губернаторского молодежного трудового отряд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-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12"/>
          <w:szCs w:val="12"/>
          <w:lang w:eastAsia="en-US"/>
        </w:rPr>
      </w:pPr>
      <w:r>
        <w:rPr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2. Отделу информационных технологий (Бекетов Д.Ф.) настоящее постановление опубликовать на официальном сайте администрации Приозе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3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lang w:eastAsia="en-US"/>
        </w:rPr>
        <w:t>4. Контроль за исполнением настоящего постановления возложить на заместителя главы администрации по социальным вопросам и внутренней политике Кириллову И.М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оммель Т.С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Витрук П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Абрамова Н.П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Бойцова О.А.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Исп. Марков Д.А. (33-205)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>Разослано: дело-1, Кирилова И.М.-1, отдел по ФКСиМП-1, отдел эконом. политики-1, ОИТ (в эл. 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6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7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2">
    <w:name w:val="Центрированный (таблица)"/>
    <w:basedOn w:val="Style21"/>
    <w:next w:val="Normal"/>
    <w:qFormat/>
    <w:pPr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3:00Z</dcterms:created>
  <dc:creator>Белькова</dc:creator>
  <dc:description/>
  <dc:language>en-US</dc:language>
  <cp:lastModifiedBy>user</cp:lastModifiedBy>
  <cp:lastPrinted>2025-05-27T12:53:00Z</cp:lastPrinted>
  <dcterms:modified xsi:type="dcterms:W3CDTF">2025-05-27T09:53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