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3 июня 2025 года № 18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Развитие физической культуры и спорта в Приозерском муниципальном районе Ленинградской области»                           на 2025-2030 годы, утвержденную постановлением администрации Приозерского муниципального района Ленинградской области от 22 июня 2023 года № 2354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решения Совета депутатов Приозерского муниципального района Ленинградской области № 23 от 20 декабря 2024 года «О бюджете Приозерского муниципального района Ленинградской области  на 2025 год и на плановый период 2026 и 2027 годов», в соответствии с п. 3.7 и п. 3.8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твержденного  постановлением администрации муниципального образования Приозерский муниципальный район Ленинградской области от 10 ноября 2021 года № 4008                                 (с изменениями от 07 октября 2022 года № 3558, от 11 декабря 2023 года № 4293, от 25 апреля 2025 года № 1343), Уставом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муниципальную программу Приозерского  муниципального района Ленинградской области «Развитие физической культуры и спорта в Приозерском муниципальном районе Ленинградской области» на 2025-2030 годы, утвержденную постановлением администрации  Приозерского муниципального района Ленинградской области от 22 июня 2023 года № 2354, следующие изменения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 Приозерского муниципального района Ленинградской области «Развитие физической культуры и спорта в Приозерском муниципальном районе Ленинградской области» на 2025-2030 годы изложить в следующей редакции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 и молодежной политике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КУ «Управление строительством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униципальное бюджетное учреждение «Физкультурно-оздоровительный и спортивный комплекс «Юность» (плавательный бассейн); Муниципальное бюджетное учреждение физической культуры и спорта «Центр физической культуры, спорта и молодежной политики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Приозерская спортивная школа «Корела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влечение различных групп населения Приозерского района в систематические занятия физической культурой и спортом по месту жительства и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Приозерского райо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звитие физической культуры и массового спорта  и внедрение Всероссийского физкультурно-спортивного комплекса «Готов к труду и обороне» в Приозерском районе и развитие адаптивной физической культуры и спорта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азвитие спорта высших достижений и системы подготовки спортивного резер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Развитие спортивных объектов Приозерского райо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2030 год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  доли населения, систематически занимающегося физической культурой и спортом  до 65 проц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 xml:space="preserve">Увеличение доли занимающихся по программам спортивной подготовки в организациях ведомственной принадлежности физической культуры и спорта до 100 проц. в общем количестве занимающих в организациях ведомственной принадлежности физической культуры и спор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Довести уровень обеспеченности населения спортивными сооружениями исходя из единовременной пропускной способности объектов спорта до 84% к 2030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раслевой проект «Развитие объектов физической культуры и спорт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бюджетных ассигнований составля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6 993,8 тыс. руб., в т. ч. по годам:</w:t>
            </w:r>
          </w:p>
          <w:p>
            <w:pPr>
              <w:pStyle w:val="Normal"/>
              <w:rPr/>
            </w:pPr>
            <w:r>
              <w:rPr/>
              <w:t>2025 год – 110 171,7 тыс. рублей;</w:t>
            </w:r>
          </w:p>
          <w:p>
            <w:pPr>
              <w:pStyle w:val="Normal"/>
              <w:rPr/>
            </w:pPr>
            <w:r>
              <w:rPr/>
              <w:t>2026 год – 206 665,3 тыс. рублей;</w:t>
            </w:r>
          </w:p>
          <w:p>
            <w:pPr>
              <w:pStyle w:val="Normal"/>
              <w:rPr/>
            </w:pPr>
            <w:r>
              <w:rPr/>
              <w:t>2027 год – 90 156,8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Приложение 1 к Программе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РАСХОДЫ</w:t>
      </w:r>
    </w:p>
    <w:p>
      <w:pPr>
        <w:pStyle w:val="Normal"/>
        <w:ind w:hanging="142"/>
        <w:jc w:val="center"/>
        <w:rPr/>
      </w:pPr>
      <w:r>
        <w:rPr/>
        <w:t xml:space="preserve">на реализацию муниципальной программы Приозерского муниципального района </w:t>
      </w:r>
    </w:p>
    <w:p>
      <w:pPr>
        <w:pStyle w:val="Normal"/>
        <w:ind w:hanging="142"/>
        <w:jc w:val="center"/>
        <w:rPr/>
      </w:pPr>
      <w:r>
        <w:rPr/>
        <w:t xml:space="preserve">Ленинградской области «Развитие физической культуры и спорта в Приозерском </w:t>
      </w:r>
    </w:p>
    <w:p>
      <w:pPr>
        <w:pStyle w:val="Normal"/>
        <w:ind w:hanging="142"/>
        <w:jc w:val="center"/>
        <w:rPr/>
      </w:pPr>
      <w:r>
        <w:rPr/>
        <w:t>муниципальном районе Ленинградской области» на 2025-2030 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0"/>
        <w:gridCol w:w="1980"/>
        <w:gridCol w:w="1276"/>
        <w:gridCol w:w="1276"/>
        <w:gridCol w:w="1276"/>
        <w:gridCol w:w="1009"/>
        <w:gridCol w:w="851"/>
        <w:gridCol w:w="850"/>
        <w:gridCol w:w="91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66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го бюджета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5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х источников (плановый 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Приложение 2 к Программе 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Приозерского муниципального района </w:t>
      </w:r>
    </w:p>
    <w:p>
      <w:pPr>
        <w:pStyle w:val="Normal"/>
        <w:jc w:val="center"/>
        <w:rPr/>
      </w:pPr>
      <w:r>
        <w:rPr/>
        <w:t xml:space="preserve">Ленинградской области «Развитие физической культуры и спорта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/>
        <w:t>на 2025 – 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52"/>
        <w:gridCol w:w="1122"/>
        <w:gridCol w:w="958"/>
        <w:gridCol w:w="1107"/>
        <w:gridCol w:w="986"/>
        <w:gridCol w:w="1523"/>
        <w:gridCol w:w="1203"/>
      </w:tblGrid>
      <w:tr>
        <w:trPr>
          <w:trHeight w:val="49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 реализации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6"/>
        <w:gridCol w:w="177"/>
        <w:gridCol w:w="858"/>
        <w:gridCol w:w="517"/>
        <w:gridCol w:w="306"/>
        <w:gridCol w:w="402"/>
        <w:gridCol w:w="47"/>
        <w:gridCol w:w="718"/>
        <w:gridCol w:w="91"/>
        <w:gridCol w:w="1035"/>
        <w:gridCol w:w="551"/>
        <w:gridCol w:w="272"/>
        <w:gridCol w:w="1167"/>
        <w:gridCol w:w="1677"/>
      </w:tblGrid>
      <w:tr>
        <w:trPr>
          <w:tblHeader w:val="true"/>
          <w:trHeight w:val="30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грамма «</w:t>
            </w:r>
            <w:r>
              <w:rPr>
                <w:sz w:val="16"/>
                <w:szCs w:val="16"/>
              </w:rPr>
              <w:t xml:space="preserve">Развитие физической культуры и спорта в  Приозерском муниципальном районе Ленинградской области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5 – 2030 годы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физической культуре, спорту и молодежной политик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МКУ «Управление строительством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1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457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66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655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0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5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13,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 99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 126,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86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340" w:hRule="atLeast"/>
        </w:trPr>
        <w:tc>
          <w:tcPr>
            <w:tcW w:w="17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Отраслевой проект «Развитие объектов физической культуры и спорта»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физической культуре, спорту и молодежной политике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 «Приозерская спортивная школа «Корел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13 157,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57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117 715,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95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319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0,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 810,2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90,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319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6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 Мероприятия по сохранению и развитию материально-технической базы муниципальных учреждений: поддержание эксплуатационных характеристик объектов.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7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715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95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319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810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90,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319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Комплекс процессных мероприятий «Развитие физической культуры и спорта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физической культуре, спорту и молодежной политик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ФКС «Центр ФКС и МП»; директор МБУ «ФО и СК «Юность», директор МУ «Приозерская спортивная школа «Корел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7 014,5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299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8 950,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26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21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75,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5 183,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635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 Организация кампании по пропаганде индивидуальной мотивации граждан к физическому развитию и к систематическим занятиям физической культурой и спортом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. Организация и проведение официальных физкультурных мероприятий среди насе</w:t>
            </w:r>
            <w:r>
              <w:rPr>
                <w:color w:val="000000"/>
                <w:sz w:val="16"/>
                <w:szCs w:val="16"/>
              </w:rPr>
              <w:t>ления, включая мероприятия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6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49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9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79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798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. Организация и проведение официальных физкультурных мероприятий среди обучающихся общеобразовательных организаций, включая физкультурные мероприятия среди инвалидов и лиц с ограниченными возможностями здоровья и лиц с ограниченными возможностями здоровья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7,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14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Обеспечение деятельности муниципальных бюджетных учрежд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1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11,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80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800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76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760,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27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272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 Присвоение спортивных разрядов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7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  <w:r>
              <w:rPr>
                <w:bCs/>
                <w:color w:val="000000"/>
                <w:sz w:val="16"/>
                <w:szCs w:val="16"/>
              </w:rPr>
              <w:t xml:space="preserve">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1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,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7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8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62" w:leader="none"/>
        </w:tabs>
        <w:ind w:firstLine="709"/>
        <w:jc w:val="both"/>
        <w:rPr/>
      </w:pPr>
      <w:r>
        <w:rPr/>
        <w:t>2. Отделу информационных технологий (Бекетов Д.Ф.) настоящее постановление опубликовать на 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 xml:space="preserve">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огласовано: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Кириллова И.М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Абрамова Н.П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ойцова О.А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jc w:val="both"/>
        <w:rPr/>
      </w:pPr>
      <w:r>
        <w:rPr>
          <w:sz w:val="14"/>
          <w:szCs w:val="14"/>
        </w:rPr>
        <w:t>Исп. Шевцов И.Л. (33-205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Разослано: дело-1, КСО-1, ОЭП-1, комитет финансов-1, отдел по ФКС и МП-1, ЦБ УК-1, ОИТ (в эл.виде), районная библиотека-1.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1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Центрированный (таблица)"/>
    <w:basedOn w:val="Style25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6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Белькова</dc:creator>
  <dc:description/>
  <dc:language>en-US</dc:language>
  <cp:lastModifiedBy>user</cp:lastModifiedBy>
  <cp:lastPrinted>2025-06-04T12:21:00Z</cp:lastPrinted>
  <dcterms:modified xsi:type="dcterms:W3CDTF">2025-06-04T09:2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