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5 июня 2025 года № 19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 внесении изменений в Порядок предоставления субсидии некоммерческим организациям,            не являющимися государственными (муниципальными) учреждениями,       на финансовое обеспечение затрат, связанных с выполнением работ, услуг по проведению сбора и актуализации информации об объектах потребительского рынка, утвержденный постановлением администрации Приозерского муниципального района Ленинградской области от 16 января 2025 года № 6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ями 78, 78</w:t>
      </w:r>
      <w:r>
        <w:rPr>
          <w:vertAlign w:val="superscript"/>
        </w:rPr>
        <w:t>1</w:t>
      </w:r>
      <w:r>
        <w:rPr/>
        <w:t>, 78</w:t>
      </w:r>
      <w:r>
        <w:rPr>
          <w:vertAlign w:val="superscript"/>
        </w:rPr>
        <w:t xml:space="preserve">5 </w:t>
      </w:r>
      <w:r>
        <w:rPr/>
        <w:t>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 октября 2023 г.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областным законом Ленинградской области от 28 ноября 2023 года № 139-оз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остановлением Правительства Ленинградской области от 11 декабря 2023 года № 889 «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риказом Комитета по развитию малого, среднего бизнеса и потребительского рынка Ленинградской области от 18 января 2024 года № 1-П «Об утверждении Порядка информационно-аналитического наблюдения за осуществлением торговой деятельности на территории Ленинградской области», Уставом Приозерского  муниципального района Ленинградской области, муниципальной программой Приозерского муниципального района «Развитие и поддержка малого и среднего предпринимательства на территории Приозерского муниципального района Ленинградской области» на 2025-2027 годы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993" w:leader="none"/>
          <w:tab w:val="right" w:pos="9072" w:leader="none"/>
        </w:tabs>
        <w:ind w:left="0" w:firstLine="709"/>
        <w:jc w:val="both"/>
        <w:rPr/>
      </w:pPr>
      <w:r>
        <w:rPr/>
        <w:t>В</w:t>
      </w:r>
      <w:r>
        <w:rPr>
          <w:lang w:val="en-US"/>
        </w:rPr>
        <w:t>нести в Порядок предоставления субсидии некоммерческим организациям, не являющимися государственными (муниципальными) учреждениями, на финансовое обеспечение затрат, связанных с выполнением работ, услуг по проведению сбора и актуализации информации об объектах потребительского рынка, утвержденный постановление</w:t>
      </w:r>
      <w:r>
        <w:rPr/>
        <w:t>м</w:t>
      </w:r>
      <w:r>
        <w:rPr>
          <w:lang w:val="en-US"/>
        </w:rPr>
        <w:t xml:space="preserve"> администрации Приозерского муниципального района Ленинградской области от 16 января 2025 года № 61</w:t>
      </w:r>
      <w:r>
        <w:rPr/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993" w:leader="none"/>
          <w:tab w:val="left" w:pos="1276" w:leader="none"/>
        </w:tabs>
        <w:ind w:left="0" w:firstLine="709"/>
        <w:jc w:val="both"/>
        <w:rPr/>
      </w:pPr>
      <w:r>
        <w:rPr/>
        <w:t>Раздел 4 Порядка изложить в следующей редакц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«4.1. Получатель субсидии представляет в Администрацию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- ежеквартально в срок не позднее 15 числа месяца, следующего за отчетным периодом (за год – не позднее 25 декабря соответствующего финансового года) отчет о достижении значений результатов предоставления субсидии и отчет о выполнении плана мероприятий по достижению значений результатов предоставления Субсидии показателей в системе «Электронный бюджет» (при наличии технической возможности) по форме, утвержденной соглашением. В случае отсутствия наличия технической возможности представления отчетов через систему «Электронный бюджет», отчеты направляются в Сектор на бумажном носител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4.2. Сектор в течение десяти рабочих дней проверяет документы, указанные в пункте 4.1. настоящего Порядка. В случае выявления нарушений и (или) неточностей в документах, получатель субсидии в трёхдневный срок устраняет нарушения и (или) неточности и представляет повторно отчет через систему «Электронный бюджет» (при наличии технической возможности). В случае отсутствия наличия технической возможности представления отчетов через систему «Электронный бюджет», откорректированные отчеты направляются в Сектор на бумажном носител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4.3. Получатель субсидии осуществляет учет и хранение документов, подтверждающих использование субсид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4.4. Сроки и формы предоставления получателем субсидии дополнительной отчетности устанавливаются Главным распорядителем бюджетных средств в Соглашении»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А.Н. Сокла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Ильина И.А. 36-677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Разослано: дело-1, ОЭП-1, сектор по торговле-1, «МКК» Фонд развития бизнеса-1, ОИТ (в эл. 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7:00Z</dcterms:created>
  <dc:creator>Белькова</dc:creator>
  <dc:description/>
  <dc:language>en-US</dc:language>
  <cp:lastModifiedBy>user</cp:lastModifiedBy>
  <cp:lastPrinted>2025-06-05T12:36:00Z</cp:lastPrinted>
  <dcterms:modified xsi:type="dcterms:W3CDTF">2025-06-05T09:3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