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6 июня 2025 года № 199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 внесении изменений                                          в муниципальную программу Приозерского городского поселения Приозерского муниципального района Ленинградской области «Развитие культуры в Приозерском городском поселении» на 2025-2030 годы, утвержденную постановлением администрации Приозерского муниципального района Ленинградской области от 4 июля 2023 года № 2496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ind w:right="0" w:firstLine="709"/>
        <w:rPr/>
      </w:pPr>
      <w:r>
        <w:rPr>
          <w:lang w:eastAsia="en-US"/>
        </w:rPr>
        <w:t>В связи с приведением муниципальной программы в соответствие со ст.179 Бюджетного кодекса Российской Федерации, Порядком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10.11.2021 г. № 4008 (с изменениями от 25.04.2025 г. № 1343), и Методическими указаниями по разработке и реализации муниципальных программ Приозерского городского поселения и Приозерского муниципального района Ленинградской области, утвержденными постановлением администрации муниципального образования Приозерский муниципальный район Ленинградской области от 22.11.2021 г. № 4130 (с изменениями от 07.10.2022 г. № 3559), в соответствии с уточнением объемов бюджетных ассигнований муниципальной программы «Развитие культуры в Приозерском муниципальном районе Ленинградской области» на 2025-2030 годы, в соответствии с решением Совета депутатов Приозерского городского поселения Приозерского муниципального района Ленинградской области от 20 декабря  2024 г. № 15 «О бюджете Приозерского городского поселения Приозерского муниципального района Ленинградской области на 2025 год и плановый период 2026-2027 годов» (с изменениями), на основании Устава Приозерского городского поселения Приозерского муниципального района Ленинградской области</w:t>
      </w:r>
      <w:r>
        <w:rPr/>
        <w:t xml:space="preserve"> администрация Приозерского муниципального района Ленинградской области ПОСТАНОВЛЯЕТ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>
          <w:lang w:eastAsia="en-US"/>
        </w:rPr>
      </w:pPr>
      <w:r>
        <w:rPr>
          <w:lang w:eastAsia="en-US"/>
        </w:rPr>
        <w:t xml:space="preserve">Внести в муниципальную программу Приозерского городского поселения </w:t>
      </w:r>
      <w:r>
        <w:rPr/>
        <w:t>Приозерского муниципального района Ленинградской области «Развитие культуры в Приозерском городском поселении» на 2025-2030 годы (далее – Программа) следующие изменения:</w:t>
      </w:r>
    </w:p>
    <w:p>
      <w:pPr>
        <w:pStyle w:val="31"/>
        <w:ind w:right="0" w:firstLine="709"/>
        <w:rPr/>
      </w:pPr>
      <w:r>
        <w:rPr/>
        <w:t xml:space="preserve">1.1. </w:t>
      </w:r>
      <w:r>
        <w:rPr>
          <w:bCs/>
        </w:rPr>
        <w:t xml:space="preserve"> Паспорт Программы изложить в редакции согласно Приложению 1 к настоящему постановлению.</w:t>
      </w:r>
    </w:p>
    <w:p>
      <w:pPr>
        <w:pStyle w:val="31"/>
        <w:ind w:right="0" w:firstLine="709"/>
        <w:rPr>
          <w:lang w:eastAsia="en-US"/>
        </w:rPr>
      </w:pPr>
      <w:r>
        <w:rPr>
          <w:lang w:eastAsia="en-US"/>
        </w:rPr>
        <w:t>1.2. Приложение 1 к Программе «Расходы на реализацию муниципальной программы Приозерского городского поселения Приозерского муниципального района Ленинградской области "Развитие культуры в Приозерском городском поселении" на 2025-2030 гг.» изложить в редакции согласно Приложению 2 к настоящему постановлению.</w:t>
      </w:r>
    </w:p>
    <w:p>
      <w:pPr>
        <w:pStyle w:val="31"/>
        <w:ind w:right="0" w:firstLine="709"/>
        <w:rPr>
          <w:lang w:eastAsia="en-US"/>
        </w:rPr>
      </w:pPr>
      <w:r>
        <w:rPr>
          <w:lang w:eastAsia="en-US"/>
        </w:rPr>
        <w:t>1.3. Приложение 2 к Программе «План реализации муниципальной программы Приозерского городского поселения Приозерского муниципального района Ленинградской области "Развитие культуры в Приозерском городском поселении" на 2025-2030 гг.» изложить в редакции согласно Приложению 3 к настоящему постановлению.</w:t>
      </w:r>
    </w:p>
    <w:p>
      <w:pPr>
        <w:pStyle w:val="31"/>
        <w:ind w:right="0" w:firstLine="709"/>
        <w:rPr>
          <w:lang w:eastAsia="en-US"/>
        </w:rPr>
      </w:pPr>
      <w:r>
        <w:rPr>
          <w:lang w:eastAsia="en-US"/>
        </w:rPr>
        <w:t>1.4. Приложение 3 к Программе «Целевые показатели (индикаторы) муниципальной программы Приозерского городского поселения Приозерского муниципального района Ленинградской области  "Развитие культуры в Приозерском городском поселении" на 2025-2030 гг.» изложить в редакции согласно Приложению 4 к настоящему постановлению.</w:t>
      </w:r>
    </w:p>
    <w:p>
      <w:pPr>
        <w:pStyle w:val="31"/>
        <w:ind w:right="0" w:firstLine="709"/>
        <w:rPr/>
      </w:pPr>
      <w:r>
        <w:rPr>
          <w:lang w:eastAsia="en-US"/>
        </w:rPr>
        <w:t>1.5. Приложение 5 к Программе «Информация о взаимосвязи целей, задач, ожидаемых результатов, показателей и структурных элементов муниципальной программы» утвердить согласно Приложению 5 к настоящему постановл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>
          <w:lang w:eastAsia="en-US"/>
        </w:rPr>
      </w:pPr>
      <w:r>
        <w:rPr/>
        <w:t>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>
          <w:lang w:eastAsia="en-US"/>
        </w:rPr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>
          <w:lang w:eastAsia="en-US"/>
        </w:rPr>
      </w:pPr>
      <w:r>
        <w:rPr/>
        <w:t>Контроль за исполнением данного постановления возложить на заместителя главы администрации по социальным вопросам Кириллову И.М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Согласовано: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Абрамова Н.П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Кириллова И.М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Бойцова О.А.</w:t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>Витрук П.А.</w:t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Исп. Дементьева С.Е. (36-280)</w:t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азослано: дело-1, ОКС-1, ОЭП-1, комитет финансов-1, отдел по культуре и туризму-1, ЦБ УК-1, ОИТ (в эл.виде), районная библиотека-1.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6 июня 2025 года № 1992</w:t>
            </w:r>
          </w:p>
        </w:tc>
      </w:tr>
    </w:tbl>
    <w:p>
      <w:pPr>
        <w:pStyle w:val="Normal"/>
        <w:widowControl w:val="false"/>
        <w:ind w:firstLine="5529"/>
        <w:jc w:val="right"/>
        <w:rPr/>
      </w:pPr>
      <w:r>
        <w:rPr/>
      </w:r>
    </w:p>
    <w:p>
      <w:pPr>
        <w:pStyle w:val="Normal"/>
        <w:widowControl w:val="false"/>
        <w:ind w:firstLine="5529"/>
        <w:jc w:val="right"/>
        <w:rPr/>
      </w:pPr>
      <w:r>
        <w:rPr/>
        <w:t>Приложение к муниципальной программ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jc w:val="center"/>
        <w:rPr/>
      </w:pPr>
      <w:r>
        <w:rPr/>
        <w:t>ПАСПОРТ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Приозерского городского поселения </w:t>
      </w:r>
    </w:p>
    <w:p>
      <w:pPr>
        <w:pStyle w:val="Normal"/>
        <w:widowControl w:val="false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widowControl w:val="false"/>
        <w:jc w:val="center"/>
        <w:rPr/>
      </w:pPr>
      <w:r>
        <w:rPr/>
        <w:t>«Развитие культуры в Приозерском городском поселении» на 2025-2030 год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– 2030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туризму администрации Приозерского муниципального района Ленинградской обла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Приозерский культурный центр «Карнавал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Приозерская городская библиотека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Централизованная бухгалтерия учреждений культуры Приозерского муниципального района Ленинградской области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еспеченности населения Приозерского городского поселения Приозерского муниципального района Ленинградской области продуктами отрасли культур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доступности культурно-массовых и культурно-досуговых мероприятий для жителей Приозер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беспеченности населения Приозерского городского поселения услугами библиотек и приобщение населения Приозерского городского поселения к чтению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естижа культур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- число посещений культурных мероприятий в Приозерском городском поселении до 103 022 ед. к концу 2030 г.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- число посещений МКУК «Приозерская городская библиотека» до 23 522 ед. и объема книжного фонда МКУК «Приозерская городская библиотека» до 29 252 экз. к концу 2030 г.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увеличение участников клубных формирований МКУК «Приозерский культурный центр «Карнавал» до 920 чел. к концу 2030 г.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достижение 100% соотношения средней заработной платы работников учреждений культуры Приозерского городского поселения к средней заработной плате по Ленинградской обла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ализация проектов не предусмотрен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 составляет 148 029,4 тыс. руб., в т.ч. по годам:</w:t>
            </w:r>
          </w:p>
          <w:p>
            <w:pPr>
              <w:pStyle w:val="Normal"/>
              <w:rPr/>
            </w:pPr>
            <w:r>
              <w:rPr/>
              <w:t>2025 год – 53 840,4 тыс. рублей;</w:t>
            </w:r>
          </w:p>
          <w:p>
            <w:pPr>
              <w:pStyle w:val="Normal"/>
              <w:rPr/>
            </w:pPr>
            <w:r>
              <w:rPr/>
              <w:t>2026 год – 47 094,5 тыс. рублей;</w:t>
            </w:r>
          </w:p>
          <w:p>
            <w:pPr>
              <w:pStyle w:val="Normal"/>
              <w:rPr/>
            </w:pPr>
            <w:r>
              <w:rPr/>
              <w:t>2027 год – 47 094,5 тыс. рублей;</w:t>
            </w:r>
          </w:p>
          <w:p>
            <w:pPr>
              <w:pStyle w:val="Normal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30 год – 0,0 тыс. рубл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6 июня 2025 года № 1992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Расходы на реализацию муниципальной программы Приозерского городского поселения </w:t>
      </w:r>
    </w:p>
    <w:p>
      <w:pPr>
        <w:pStyle w:val="Normal"/>
        <w:ind w:firstLine="709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«Развитие культуры в Приозерском городском поселении» на 2025-2030 гг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5"/>
        <w:gridCol w:w="3114"/>
        <w:gridCol w:w="1491"/>
        <w:gridCol w:w="1383"/>
        <w:gridCol w:w="1560"/>
        <w:gridCol w:w="1533"/>
        <w:gridCol w:w="1533"/>
        <w:gridCol w:w="1533"/>
        <w:gridCol w:w="1533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ки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39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9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 го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029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8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9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9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6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9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9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46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7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65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65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6 июня 2025 года № 1992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План реализации муниципальной программы Приозерского городского поселения </w:t>
      </w:r>
    </w:p>
    <w:p>
      <w:pPr>
        <w:pStyle w:val="Normal"/>
        <w:jc w:val="center"/>
        <w:rPr/>
      </w:pPr>
      <w:r>
        <w:rPr/>
        <w:t xml:space="preserve">Приозерского муниципального района Ленинградской обла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«Развитие культуры в Приозерском городском поселении» на 2025-2030 гг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8"/>
        <w:gridCol w:w="9"/>
        <w:gridCol w:w="2751"/>
        <w:gridCol w:w="13"/>
        <w:gridCol w:w="8"/>
        <w:gridCol w:w="1396"/>
        <w:gridCol w:w="13"/>
        <w:gridCol w:w="8"/>
        <w:gridCol w:w="1255"/>
        <w:gridCol w:w="13"/>
        <w:gridCol w:w="8"/>
        <w:gridCol w:w="1234"/>
        <w:gridCol w:w="8"/>
        <w:gridCol w:w="9"/>
        <w:gridCol w:w="1613"/>
        <w:gridCol w:w="8"/>
        <w:gridCol w:w="9"/>
        <w:gridCol w:w="1826"/>
        <w:gridCol w:w="8"/>
        <w:gridCol w:w="9"/>
        <w:gridCol w:w="1917"/>
        <w:gridCol w:w="13"/>
        <w:gridCol w:w="8"/>
      </w:tblGrid>
      <w:tr>
        <w:trPr>
          <w:tblHeader w:val="true"/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</w:tr>
      <w:tr>
        <w:trPr>
          <w:tblHeader w:val="true"/>
          <w:trHeight w:val="300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</w:tr>
      <w:tr>
        <w:trPr>
          <w:tblHeader w:val="true"/>
          <w:trHeight w:val="300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грамма «Развитие культуры в Приозерском городском поселении» на 2025-2030 гг.</w:t>
            </w:r>
          </w:p>
        </w:tc>
        <w:tc>
          <w:tcPr>
            <w:tcW w:w="2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по культуре и туризму (далее – ОКиТ), МКУ Централизованная бухгалтерия учреждений культуры (далее – ЦБ УК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 840,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 733,8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 106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 094,5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 865,4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229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 094,5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 865,4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229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8 029,4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3 464,6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 564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9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ектная часть</w:t>
            </w:r>
          </w:p>
        </w:tc>
      </w:tr>
      <w:tr>
        <w:trPr>
          <w:trHeight w:val="300" w:hRule="atLeast"/>
        </w:trPr>
        <w:tc>
          <w:tcPr>
            <w:tcW w:w="28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9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2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КУК «Приозерский культурный центр «Карнавал» (далее МКУК ПКЦ Карнавал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 172,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 718,5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453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 183,8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 207,8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976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 183,8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 207,8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976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6 539,6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3 135,1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 405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деятельности муниципальных казённых  учреждений»</w:t>
            </w:r>
          </w:p>
        </w:tc>
        <w:tc>
          <w:tcPr>
            <w:tcW w:w="2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Б УК, МКУК ПКЦ Карнава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 838,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 838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 231,8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 231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 231,8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 231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 302,3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 302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рганизация и проведение мероприятий в сфере культуры»</w:t>
            </w:r>
          </w:p>
        </w:tc>
        <w:tc>
          <w:tcPr>
            <w:tcW w:w="2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 МКУК ПКЦ Карнава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473,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473,7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00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000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00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000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 473,7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 473,7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выплат стимулирующего характера работникам муниципальных учреждений культуры Ленинградской области»</w:t>
            </w:r>
          </w:p>
        </w:tc>
        <w:tc>
          <w:tcPr>
            <w:tcW w:w="2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 807,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403,5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403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952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976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976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952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976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976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 711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 355,5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355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Модернизация материально-технической базы»</w:t>
            </w:r>
          </w:p>
        </w:tc>
        <w:tc>
          <w:tcPr>
            <w:tcW w:w="27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,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6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,6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6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2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КУК Приозерская городская  библиотека (далее – МКУК ГБ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 059,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154,6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904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780,5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575,6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04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780,5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575,6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04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 620,5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 305,8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314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деятельности муниципальных казенных учреждений»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КУК ГБ, ЦБ У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249,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249,7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370,7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370,7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370,7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370,7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 - 2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 991,1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 991,1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выплат стимулирующего характера работникам муниципальных учреждений культуры Ленинградской области»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809,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904,9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904,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409,8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04,9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04,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409,8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04,9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04,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 629,4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314,7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314,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 процессных мероприятий «Поддержка творческих народных коллективов»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КУК ПКЦ Карнава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 830,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 082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748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 130,2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082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48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 130,2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082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48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 090,6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 246,4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844,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 «Содержание творческих коллективов»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КУК ПКЦ Карнавал, ЦБ У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333,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333,8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033,8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033,8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033,8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033,8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 401,4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 401,4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выплат стимулирующего характера работникам муниципальных казённых учреждений культуры Ленинградской области»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КУК ПКЦ Карнава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496,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748,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748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96,4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48,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48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96,4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48,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48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 689,2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844,6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844,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 процессных мероприятий «Развитие объектов культуры»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78,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78,7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7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78,7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78,7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Капитальный ремонт МКУК «Приозерский культурный центр “Карнавал”»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78,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78,7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7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78,7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78,7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A6A6A6"/>
        </w:rPr>
      </w:pPr>
      <w:r>
        <w:rPr>
          <w:color w:val="A6A6A6"/>
        </w:rPr>
      </w:r>
    </w:p>
    <w:tbl>
      <w:tblPr>
        <w:tblW w:w="439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6 июня 2025 года № 1992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Целевые показатели (индикаторы) муниципальной программы Приозерского городского поселения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ind w:right="140" w:hanging="0"/>
        <w:jc w:val="center"/>
        <w:rPr/>
      </w:pPr>
      <w:r>
        <w:rPr/>
        <w:t>«Развитие культуры в Приозерском городском поселении» на 2025-2030 годы</w:t>
      </w:r>
    </w:p>
    <w:p>
      <w:pPr>
        <w:pStyle w:val="Normal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467"/>
        <w:gridCol w:w="1224"/>
        <w:gridCol w:w="1418"/>
        <w:gridCol w:w="1276"/>
        <w:gridCol w:w="1275"/>
        <w:gridCol w:w="1276"/>
        <w:gridCol w:w="1276"/>
        <w:gridCol w:w="1276"/>
        <w:gridCol w:w="1278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муниципальной программ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целевого показател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3 г.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51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посещений культурных меро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5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количество членов творческих коллективов МКУК «Приозерский культурный центр «Карнавал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сещений МКУК «Приозерская городская библиоте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 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2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ём книжного фонда МКУК «Приозерская городская библиоте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/>
              <w:t>экз</w:t>
            </w:r>
            <w:r>
              <w:rPr>
                <w:sz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5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5" w:hanging="0"/>
              <w:jc w:val="both"/>
              <w:rPr>
                <w:highlight w:val="gree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ношение средней заработной платы работников учреждений культуры Приозерского городского поселения к средней заработной плате по Ленингра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701" w:right="567" w:gutter="0" w:header="425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 5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16 июня 2025 года № 1992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иложение 5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TextBody"/>
        <w:jc w:val="righ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Style24"/>
        <w:spacing w:before="0" w:after="0"/>
        <w:jc w:val="center"/>
        <w:rPr/>
      </w:pPr>
      <w:r>
        <w:rPr/>
        <w:t>Информация о взаимосвязи целей, задач, ожидаемых результатов, показателей и структурных элементов муниципальной программы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046"/>
        <w:gridCol w:w="3725"/>
        <w:gridCol w:w="340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муниципальной программ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 муниципальной программ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ный элемент муниципальной програм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муниципальной программы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 муниципальной программы: Повышение обеспеченности населения Приозерского городского поселения </w:t>
            </w:r>
          </w:p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зерского муниципального района Ленинградской области продуктами отрасли культуры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доступности культурно-массовых и культурно-досуговых мероприятий для жителей Приозерского городского посел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ещений культурных мероприятий в Приозерском городском поселении до 103 022 ед. к концу 2030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ещений культурных мероприятий </w:t>
            </w:r>
          </w:p>
        </w:tc>
      </w:tr>
      <w:tr>
        <w:trPr>
          <w:trHeight w:val="943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обеспеченности населения Приозерского городского поселения услугами библиотек и приобщение населения Приозерского городского поселения к чтению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исло посещений МКУК «Приозерская городская библиотека» до 23 522 ед. и объема книжного фонда МКУК «Приозерская городская библиотека» до 29 252 экз. к концу 2030 г.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МКУК «Приозерская городская библиотека»  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ём книжного фонда МКУК «Приозерская городская библиотека»</w:t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естижа культу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участников клубных формирований МКУК «Приозерский культурный центр «Карнавал» </w:t>
            </w:r>
          </w:p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920 чел. к концу 2030 г.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Поддержка творческих народных коллективов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членов творческих коллективов МКУК «Приозерский культурный центр «Карнавал» 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Достижение 100% соотношения средней заработной платы работников учреждений культуры Приозерского городского поселения к средней заработной плате по Ленинградской области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учреждений культуры Приозерского городского поселения к средней заработной плате по Ленинградской области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Центрированный (таблица)"/>
    <w:basedOn w:val="Style22"/>
    <w:next w:val="Normal"/>
    <w:qFormat/>
    <w:pPr>
      <w:jc w:val="center"/>
    </w:pPr>
    <w:rPr>
      <w:rFonts w:eastAsia="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3:00Z</dcterms:created>
  <dc:creator>Белькова</dc:creator>
  <dc:description/>
  <dc:language>en-US</dc:language>
  <cp:lastModifiedBy>user</cp:lastModifiedBy>
  <cp:lastPrinted>2025-06-16T11:53:00Z</cp:lastPrinted>
  <dcterms:modified xsi:type="dcterms:W3CDTF">2025-06-16T08:53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