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6 июня 2025 года № 200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Порядок предоставления 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              на территории Приозерского муниципального района, начиная               с 11 км от места их  получения, утвержденный постановлением администрации Приозерского муниципального района Ленинградской области от 25 декабря  2024 года                   № 4175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соответствии со статьей 78, 78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а также физическим лицам  - производителям товаров, работ, услуг, и о признании утратившими силу некоторых актов Правительства Российской Федерации и отдельных положений, некоторых актов правительства Российской Федерации», Уставом Приозерского муниципального района Ленинградской области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дминистрация Приозерского муниципального района Ленинградской области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рядок предоставления 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Приозерского муниципального района, начиная с 11 км от места их получения, утвержденный постановлением администрации Приозерского муниципального района Ленинградской области от 25 декабря  2024 года № 4175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>Пункт 4.1 Порядка изложить в следующей редакции: «Получатель субсидии в срок до 25-го числа, следующего за отчетным кварталом (за год – не позднее 25 декабря соответствующего финансового года), предоставляет в Администрацию отчет о достижении показателей результативности использования субсидии в системе «Электронный бюджет» (при наличии технической возможности) по форме согласно Приложению 1 к настоящему Порядку. В случае отсутствия наличия технической возможности представления отчетов через систему «Электронный бюджет» отчеты направляются в Администрацию на бумажном носител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тделу информационных технологий (Бекетов Д.Ф.) опубликовать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Данное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 и финансам Абрамову Н.П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</w:t>
      </w:r>
      <w:r>
        <w:rPr>
          <w:sz w:val="14"/>
          <w:szCs w:val="14"/>
          <w:lang w:val="en-US"/>
        </w:rPr>
        <w:t>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4"/>
          <w:szCs w:val="14"/>
        </w:rPr>
        <w:t>Витрук П.А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4"/>
          <w:szCs w:val="14"/>
          <w:lang w:val="en-US"/>
        </w:rPr>
        <w:t xml:space="preserve">Исп. </w:t>
      </w:r>
      <w:r>
        <w:rPr>
          <w:sz w:val="14"/>
          <w:szCs w:val="14"/>
        </w:rPr>
        <w:t>Бойцова О.А.</w:t>
      </w:r>
      <w:r>
        <w:rPr>
          <w:sz w:val="14"/>
          <w:szCs w:val="14"/>
          <w:lang w:val="en-US"/>
        </w:rPr>
        <w:t xml:space="preserve"> (3</w:t>
      </w:r>
      <w:r>
        <w:rPr>
          <w:sz w:val="14"/>
          <w:szCs w:val="14"/>
        </w:rPr>
        <w:t>6</w:t>
      </w:r>
      <w:r>
        <w:rPr>
          <w:sz w:val="14"/>
          <w:szCs w:val="14"/>
          <w:lang w:val="en-US"/>
        </w:rPr>
        <w:t>-</w:t>
      </w:r>
      <w:r>
        <w:rPr>
          <w:sz w:val="14"/>
          <w:szCs w:val="14"/>
        </w:rPr>
        <w:t>821</w:t>
      </w:r>
      <w:r>
        <w:rPr>
          <w:sz w:val="14"/>
          <w:szCs w:val="14"/>
          <w:lang w:val="en-US"/>
        </w:rPr>
        <w:t>)</w:t>
      </w:r>
    </w:p>
    <w:p>
      <w:pPr>
        <w:pStyle w:val="Normal"/>
        <w:widowControl w:val="false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Разослано: дело-1, ОЭП-2, юрид.отдел-1, ОИТ (в эл./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00Z</dcterms:created>
  <dc:creator>Белькова</dc:creator>
  <dc:description/>
  <dc:language>en-US</dc:language>
  <cp:lastModifiedBy>user</cp:lastModifiedBy>
  <cp:lastPrinted>2025-06-16T16:48:00Z</cp:lastPrinted>
  <dcterms:modified xsi:type="dcterms:W3CDTF">2025-06-16T13:4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