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2"/>
        </w:rPr>
      </w:pPr>
      <w:r>
        <w:rPr>
          <w:sz w:val="22"/>
        </w:rPr>
        <w:t>от 17 июня 2025 года № 20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№ 3280 от 07 сентября 2023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/>
      </w:pPr>
      <w:r>
        <w:rPr/>
        <w:t>В связи с уточнением объема бюджетных ассигнований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на 2025-2030 годы, утвержденной постановлением администрации Приозерского муниципального района Ленинградской области № 3280 от 07 сентября 2023 года, в соответствии с Решением Совета депутатов Приозерского муниципального района Ленинградской области от 20.05.2025 № 55 «О внесении изменений в решение от 20 декабря 2024 года № 23 «О бюджете Приозерского муниципального района Ленинградской области на 2025 год и на плановый период 2026 и 2027 годов», руководствуясь постановлением администрации муниципального образования Приозерский муниципальный район Ленинградской области № 4008 от 10 ноября 2021 года «Об утверждении Порядка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»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, 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Внести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№ 3280 от 07 сентября 2023 года (далее - муниципальная программа), следующие изменения: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2"/>
        </w:rPr>
      </w:pPr>
      <w:r>
        <w:rPr>
          <w:sz w:val="22"/>
        </w:rPr>
        <w:t xml:space="preserve">Строку «Финансовое обеспечение муниципальной программы - всего, в том числе по годам реализации» в паспорте муниципальной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«Финансовое обеспечение муниципальной программы составляет – 74 222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5 год – 25 30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6 год – 24 30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7 год – 24 60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9 год – 0,0 тыс. рублей;</w:t>
      </w:r>
    </w:p>
    <w:p>
      <w:pPr>
        <w:pStyle w:val="Style18"/>
        <w:widowControl w:val="false"/>
        <w:autoSpaceDE w:val="false"/>
        <w:ind w:left="0" w:right="0" w:firstLine="709"/>
        <w:jc w:val="both"/>
        <w:rPr>
          <w:bCs/>
          <w:sz w:val="22"/>
        </w:rPr>
      </w:pPr>
      <w:r>
        <w:rPr>
          <w:sz w:val="22"/>
        </w:rPr>
        <w:t>2030 год – 0,0 тыс. рубле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2"/>
        </w:rPr>
      </w:pPr>
      <w:r>
        <w:rPr>
          <w:sz w:val="22"/>
        </w:rPr>
        <w:t>Приложение 2 к муниципальной программе «Расходы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1</w:t>
      </w:r>
      <w:r>
        <w:rPr>
          <w:bCs/>
          <w:sz w:val="22"/>
        </w:rPr>
        <w:t xml:space="preserve"> к настоящему постановлению</w:t>
      </w:r>
      <w:r>
        <w:rPr>
          <w:sz w:val="22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2"/>
        </w:rPr>
      </w:pPr>
      <w:r>
        <w:rPr>
          <w:sz w:val="22"/>
        </w:rPr>
        <w:t>Приложение  3 к муниципальной программе «План реализаци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2</w:t>
      </w:r>
      <w:r>
        <w:rPr>
          <w:bCs/>
          <w:sz w:val="22"/>
        </w:rPr>
        <w:t xml:space="preserve"> к настоящему постановлению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2. 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4. Контроль за исполнением данного постановления возложить на заместителя главы администрации по экономике и финансам - начальника управления экономического развития Абрамову Н.П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rPr/>
      </w:pPr>
      <w:r>
        <w:rPr>
          <w:sz w:val="14"/>
          <w:szCs w:val="14"/>
        </w:rPr>
        <w:t>Разослано: дело-1, КФ-1, ОЭП-1, отдел по аграрной политике – 1, КСО-1</w:t>
      </w:r>
      <w:r>
        <w:rPr/>
        <w:t>, отдел ИТ (в эл.виде), районная библиотека-1</w:t>
      </w:r>
    </w:p>
    <w:tbl>
      <w:tblPr>
        <w:tblW w:w="439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1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т 17 июня 2025 года № 20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2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т 17 июня 2025 года № 20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40"/>
        <w:gridCol w:w="1287"/>
        <w:gridCol w:w="1731"/>
        <w:gridCol w:w="1553"/>
        <w:gridCol w:w="1275"/>
        <w:gridCol w:w="1558"/>
        <w:gridCol w:w="1555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4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1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ru-RU"/>
      </w:rPr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 xml:space="preserve">. 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 xml:space="preserve">. 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 xml:space="preserve">. 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Белькова</dc:creator>
  <dc:description/>
  <cp:keywords/>
  <dc:language>en-US</dc:language>
  <cp:lastModifiedBy>user</cp:lastModifiedBy>
  <cp:lastPrinted>2025-06-17T11:59:00Z</cp:lastPrinted>
  <dcterms:modified xsi:type="dcterms:W3CDTF">2025-06-19T12:00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