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0 июня 2025 года № 20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6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«Управление муниципальными финансами и муниципальным долгом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от 15 августа 2023 № 2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20.12.2024 № 23 «О бюджете Приозерского муниципального района Ленинградской области на 2025 год и на плановый период 2026 и 2027 годов»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от 15 августа 2023 № 2969,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 всего, в том числе по годам реализаци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>
          <w:trHeight w:val="1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 финансирования Муниципальной программы составляет 1 049 618,2 тыс. рублей,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 – 260 105,5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 – 165 667,0 тыс. рублей;</w:t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 – 155 845,7 тыс. рубл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 год – 156 000,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 год – 156 000,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 год – 156 000,0 тыс. рубл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Таблицу 2 к Муниципальной программе изложить в следующей редакции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Управление муниципальными финансами и муниципальным долгом Приозерского МР ЛО»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 2025-2030 годы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в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рети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я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естой год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049 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0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 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5 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3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9 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 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 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86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0 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5 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Таблицу 3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Управление муниципальными финансами и муниципальным долгом Приозерского МР ЛО» на 2025-2030 годы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1134"/>
        <w:gridCol w:w="142"/>
        <w:gridCol w:w="1134"/>
        <w:gridCol w:w="1276"/>
        <w:gridCol w:w="992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-венный 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 реал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-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часть не предусмотрена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мплекс процессных мероприятий «Выравнивание бюджетной обеспеченности посел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0 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 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 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.1. Мероприятие «Дотации на выравнивание бюджетной обеспеченности поселений за счет средств районного бюдж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 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 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Мероприятие «Расчет и предоставление дотаций на выравнивание бюджетной обеспеченности посел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 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 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 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ероприятие «Иные межбюджетные трансферты бюджетам поселений, предоставляемые в целях реализации вопросов местного зна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 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Мероприятие: «Предоставление методической помощи поселениям в вопросах сбалансированности бюдже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омплекс процессных мероприятий: «Осуществление консультационных и контрольных мероприятий по формированию источников финансирования дефицита бюджета, по управлению остатками средств бюджетов посел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Мероприятие «Проведение консультаций и контрольных мероприятий для поселений по вопросам формирования источников финансирования дефицита бюджета, по управлению остатками средств бюдже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мплекс процессных мероприятий: «Осуществление методической помощи, консультирование муниципальных учреждений, муниципальных образований, граждан Приозерского МР Л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.1. Мероприятие «»Консультирование муниципальных учреждений, муниципальных образований, гражда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9 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 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 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 Постановление вступает в силу с даты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z w:val="12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данного постановления возложить на заместителя председателя комитета финансов Цветкову Е.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рамова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итру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-1, КФ-1, отдел ЭП-1, ОИТ (в эл. виде)-1, районная библиотека-1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00Z</dcterms:created>
  <dc:creator>Белькова</dc:creator>
  <dc:description/>
  <dc:language>en-US</dc:language>
  <cp:lastModifiedBy>user</cp:lastModifiedBy>
  <cp:lastPrinted>2025-06-23T12:10:00Z</cp:lastPrinted>
  <dcterms:modified xsi:type="dcterms:W3CDTF">2025-06-23T09:1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