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7 июня 2025 года № 218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56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нятия решения главными распорядителями средств бюджета Приозерск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 о наличии потребности в неиспользованных в отчетном финансовом году остатках субсидий, в том числе грантов в форме субсидий, и (или) о возврате указанных средств, предоставленных                из бюджета Приозерск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 на финансовое обеспечение зат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абзацем четвертым подпункта "а" пункта 10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N 1782, администрация Приозерского муниципального района Ленинград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лагаемый Порядок принятия решения главными распорядителями средств бюджета Приозерск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 о наличии потребности в не использованных в отчетном финансовом году остатках субсидий, в том числе грантов в форме субсидий, или о возврате указанных средств, предоставленных из бюджета Приозерск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 на финансовое обеспечение затрат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 даты официального опубликова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постановления возложить на заместителя председателя комитета финансов Приозер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Абрамова Н.П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Кириллова И.М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Печанская Л.В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Исп. Цветкова Е.Н. (33-865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14"/>
          <w:szCs w:val="14"/>
        </w:rPr>
        <w:t>Разослано: дело-1, КФ-1, комитет образования-1, УЭР-1, отдел городского хозяйства-1, отдел коммун. хозяйства-1, отдел по жилищной политике-1 , управление по опеке и попечительству-1, ОИТ (в эл. виде), районная библиотека-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7 июня 2025 года № 2184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ия решения главными распорядителями средств бюджета Приозерск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личии потребности в неиспользованных в отчетном финансовом году остатках субсидий, в том числе грантов в форме субсидий, и (или) о возврате указанных средств, предоставленных из бюджета Приозерск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 определяет правила принятия решения главными распорядителями бюджетных средств бюджета Приозерск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 о наличии потребности в не использованных в отчетном финансовом году остатках субсидий, в том числе в форме субсидий (далее - субсидии), предоставленных в соответствии с пунктами 1 и 7 статьи 78, пунктами 2 и 4 статьи 78.1 Бюджетного кодекса Российской Федерации на финансовое обеспечение затрат, или о возврате остатков субсидий в бюджет Приозерского муниципального района Ленинградской области и бюджет Приозерского городского поселения Приозерского муниципального района Ленинградской области а также порядок и сроки возврата указанных средств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 (далее – остатки субсидий, получатели, решение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2. В отношении субсидий, частично или полностью предоставляемых за счет средств федерального бюджета, настоящий Порядок применяется в части, не противоречащей нормативным правовым актам Российской Федерации, устанавливающим порядок и условия предоставления средств из федерального бюджета, а также заключенным в соответствии с ними согла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ешение принимается главным распорядителем, предоставившим субсидию получателю, по результатам рассмотр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я получателя о наличии потребности в остатках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чета о расходах получателя, источником финансового обеспечения которых является субсидия, сформированного получателем по состоянию на 1 янва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4. Обращение, указанное в пункте 3 настоящего Порядка, направляется получателем до 1 февраля текущего финансового года в случае, если возможность осуществления им расходов, источником финансового обеспечения которых являются не использованные в отчетном финансовом году остатки субсидий, установлена порядком предоставления субсидий, и должно содержать сведения в разрезе заключенных с главным распорядителем соглашений о предоставлении субсидий (далее - соглаш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ведения об объемах остатков субсидий и причинах их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цели и направления использования остатков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с подтверждающими документами о наличии неисполненных обязательств, обоснование необходимости использования остатков субсиди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снованной является потребность получателей в средствах, необходимых для обеспечения обязательств, принятых или подлежащих принятию на основании размещенного извещения об осуществлении закупки в единой информационной системе в сфере закупок по состоянию на 1 янва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>5. Решение о наличии потребности в использовании остатков субсидии прошлых лет, предшествующих отчетному финансовому году, не принимается. Положения настоящего пункта не распростран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татки субсидий, указанные в пункте 7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остатки субсидий, являющихся финансовым обеспечением принятых обязательств получателя субсидии, по которым ведется претензионно-исковая работа с подрядными организациями;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лучатели несут ответственность за достоверность информации и документов, указанных в пунктах 3 и 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Требование о наличии неисполненных обязательств, установленное в подпункте 3 пункта 4 настоящего Порядка, не распростран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татки субсидий, в соответствии с порядком предоставления которых установлен срок использования субсидий, выходящий за пределы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татки субсидий, являющихся источником финансового обеспечения выплат, осуществляемых на возвратной основ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на остатки субсидий, софинансируемых из федерального бюджета, или предоставленных за счет средств специального казначейского кредита, распределенных в четвертом квартале отчетного финансового года со сроком достижения результатов предоставления субсиди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Главный распорядитель в течение 10 рабочих дней со дня получения документов, предусмотренных пунктами 3 и 4 настоящего Порядка, рассматривает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Основаниями для принятия решения о возврате средств в бюджет Приозерск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ставление документов, не соответствующих требованиям пунктов 3 и 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соответствие указанных в обращении целей использования остатков субсидий целям предоставления субсидий, установленным заключенны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соблюдение срока представления обращения, установленного пунктом 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сутствие в порядке предоставления субсидий нормы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возникновение обязательства получателя после 31 декабря отчетного финансового года, за исключением случаев, установленных пунктом 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Принятие решения оформляется правовым актом главного распорядителя в форме распоряжения (далее - распоряжение), который должен содержать наименование целевой статьи расходов бюджета Приозерск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 и(или) дополнительного кода классификации расходов, наименование и ИНН получателя, реквизиты соглашения, размер остатка субсидии, размер подтвержденной потребности или размер средств, подлежащих возвр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Главный распорядитель в срок не позднее 20 февраля текущего года направляет на согласование в Комитет финансов Приозерского муниципального района Ленинградской области (далее - Комитет финансов) проект распоряжения, пояснительную записку, содержащую мотивированное обоснование принятого главным распорядителем решения, причины образования остатков субсидий с приложением сведений о не использованных в отчетном финансовом году остатках субсидий, в том числе грантов в форме субсидий,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Главный распорядитель несет ответственность за достоверность информации, представляемой в соответствии с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3. Комитет финансов согласовывает проект распоряжения не позднее седьмого рабочего дня со дня его получения либо направляет главному распорядителю заключение об отказе в согласовании с указанием причины, по которой распоряжение не может быть согласовано. Комитет финансов вправе запрашивать у главного распорядителя дополнительные материалы и поясн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4. При получении заключения Комитета финансов об отказе в согласовании проекта распоряжения главный распорядитель после устранения замечаний, но не позднее 1 марта текущего финансового года повторно направляет в Комитет финансов проект распоряжения для его соглас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Комитет финансов рассматривает повторно направленный проект распоряжения не позднее третьего рабочего дня со дня его полу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           </w:t>
      </w:r>
      <w:r>
        <w:rPr/>
        <w:t xml:space="preserve">15. Основаниями для отказа в согласовании Комитетом финансов проекта распоряжения являютс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превышение суммы, заявленной к подтверждению потребности в остатке субсидии, над суммой неисполненных обязательств получателя субсидии, источником финансового обеспечения которых является неиспользованный остаток субсид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несоблюдение срока направления проекта распоряжения, установленного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6. После согласования Комитетом финансов проекта распоряжения главный распорядитель в течение семи рабочих дней со дня утверждения распоряжения обеспечивает внесение соответствующих изменений в соглашение о предоставлении субсидии с оформлением дополнительного соглашения или письменно уведомляет получателя об объеме средств субсидии, подлежащих возврату в бюджет Приозерского муниципального района Ленинградской области и бюджет Приозерского город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7. Возврат остатков субсидии, по которым принято решение о возврате, осуществляется получателем в порядке и сроки, определенные правовым актом, регулирующим предоставление из бюджета соответствующей субсидии (соглашением), но не позднее 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8. В случае уменьшения размера принятых обязательств после принятия решения о наличии потребности в использовании остатков субсидии вследствие уменьшения цены договора (контракта, соглашения), источником финансового обеспечения которых являются остатки субсидии, получатель уведомляет главного распорядителя и возвращает разницу между ранее принятыми обязательствами и их уточненным объемом в бюджет Приозерского муниципального района Ленинградской области и бюджет Приозерского городского поселения Приозерского муниципального района Ленинградской области в течение месяца после заключения дополнительного соглашения к договору (контракту, соглашению) об уменьшении суммы обязательства или расторжения договора (контракта, соглашени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24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rPr/>
      </w:pPr>
      <w:r>
        <w:rPr/>
        <w:t>19. Главный распорядитель до 15 апреля текущего финансового года направляет в Комитет финансов сведения о неиспользованных остатках субсидий, в том числе грантов в форме субсидий, возвращенных получателями в бюджет Приозерского муниципального района Ленинградской области и бюджет Приозерского городского поселения Приозерского муниципального района Ленинградской области, по форме согласно Приложению 2 к настоящему Поряд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/>
      </w:pPr>
      <w:r>
        <w:rPr/>
        <w:t xml:space="preserve">Приложение 1 к Порядку </w:t>
      </w:r>
    </w:p>
    <w:tbl>
      <w:tblPr>
        <w:tblW w:w="4900" w:type="pct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78"/>
      </w:tblGrid>
      <w:tr>
        <w:trPr/>
        <w:tc>
          <w:tcPr>
            <w:tcW w:w="14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 не использованных в отчетном финансовом году остатках субсидий, в том числе грантов в форме субсидий, предост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из бюджета Приозерского муниципального района Ленинградской области и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Приозерского городского поселения Приозерского муниципального района Ленинградской области на финансовое обеспечение затр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 1 января _____ года</w:t>
            </w:r>
          </w:p>
        </w:tc>
      </w:tr>
      <w:tr>
        <w:trPr/>
        <w:tc>
          <w:tcPr>
            <w:tcW w:w="14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ГРБС:</w:t>
            </w:r>
          </w:p>
        </w:tc>
      </w:tr>
      <w:tr>
        <w:trPr/>
        <w:tc>
          <w:tcPr>
            <w:tcW w:w="14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ица измерения: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"/>
        <w:gridCol w:w="1037"/>
        <w:gridCol w:w="1217"/>
        <w:gridCol w:w="1083"/>
        <w:gridCol w:w="811"/>
        <w:gridCol w:w="1218"/>
        <w:gridCol w:w="1082"/>
        <w:gridCol w:w="1082"/>
        <w:gridCol w:w="947"/>
        <w:gridCol w:w="948"/>
        <w:gridCol w:w="640"/>
        <w:gridCol w:w="1121"/>
        <w:gridCol w:w="1486"/>
        <w:gridCol w:w="1219"/>
        <w:gridCol w:w="810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-ние субсид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БК расходов по предоставле-нию субсидии (целевая статья расходов, доп КР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-вание получателя субсиди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соглашения о предоставлении субсид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мер субсидии в соответст-вии с соглаше-ние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мер перечислен-ной субсидии из областного бюджет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статков субсидии на 1 января текущего финансового год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мер неисполнен-ных обязательств &lt;*&gt;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ребование о наличии неисполненных обязательств не применяется в соответствии с </w:t>
            </w:r>
            <w:hyperlink w:anchor="P67">
              <w:r>
                <w:rPr>
                  <w:rStyle w:val="InternetLink"/>
                  <w:sz w:val="18"/>
                  <w:szCs w:val="18"/>
                </w:rPr>
                <w:t>пунктом 7</w:t>
              </w:r>
            </w:hyperlink>
            <w:r>
              <w:rPr>
                <w:sz w:val="18"/>
                <w:szCs w:val="18"/>
              </w:rPr>
              <w:t xml:space="preserve"> Порядка (предельная дата использования субсидии в соответствии с порядком предоставления субсидии (соглашением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мер подтвержден-ных главным распорядите-лем остатков субсид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статков субсидии, подлежащих возврату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отчетного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таток за предыду-щий пери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Итого по КБ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tbl>
      <w:tblPr>
        <w:tblW w:w="4800" w:type="pct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76"/>
      </w:tblGrid>
      <w:tr>
        <w:trPr/>
        <w:tc>
          <w:tcPr>
            <w:tcW w:w="14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226"/>
            <w:bookmarkEnd w:id="0"/>
            <w:r>
              <w:rPr>
                <w:szCs w:val="22"/>
              </w:rPr>
              <w:t xml:space="preserve">&lt;*&gt; Не заполняется в случаях, указанных в </w:t>
            </w:r>
            <w:hyperlink w:anchor="P67">
              <w:r>
                <w:rPr>
                  <w:rStyle w:val="InternetLink"/>
                  <w:szCs w:val="22"/>
                </w:rPr>
                <w:t>пункте 7</w:t>
              </w:r>
            </w:hyperlink>
            <w:r>
              <w:rPr>
                <w:szCs w:val="22"/>
              </w:rPr>
              <w:t xml:space="preserve"> Порядка.</w:t>
            </w:r>
          </w:p>
        </w:tc>
      </w:tr>
    </w:tbl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tbl>
      <w:tblPr>
        <w:tblW w:w="4800" w:type="pct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4"/>
        <w:gridCol w:w="2793"/>
        <w:gridCol w:w="3429"/>
        <w:gridCol w:w="2100"/>
      </w:tblGrid>
      <w:tr>
        <w:trPr/>
        <w:tc>
          <w:tcPr>
            <w:tcW w:w="61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стоверность сведений под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______________________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Cs w:val="22"/>
              </w:rPr>
              <w:t xml:space="preserve">               </w:t>
            </w:r>
            <w:r>
              <w:rPr>
                <w:szCs w:val="22"/>
              </w:rPr>
              <w:t>(подпись</w:t>
            </w:r>
            <w:r>
              <w:rPr>
                <w:i/>
                <w:szCs w:val="22"/>
              </w:rPr>
              <w:t>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чальник отдела учета и выплат – главный бухгалтер Комитета финансов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Ф.И.О.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Исполнитель: _________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624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(ФИО, должность, телефон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/>
      </w:pPr>
      <w:r>
        <w:rPr/>
        <w:t xml:space="preserve">Приложение 2 к Порядку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3"/>
        <w:gridCol w:w="2123"/>
        <w:gridCol w:w="1983"/>
        <w:gridCol w:w="1278"/>
        <w:gridCol w:w="2129"/>
        <w:gridCol w:w="1421"/>
        <w:gridCol w:w="55"/>
        <w:gridCol w:w="1646"/>
        <w:gridCol w:w="57"/>
        <w:gridCol w:w="1349"/>
        <w:gridCol w:w="296"/>
      </w:tblGrid>
      <w:tr>
        <w:trPr/>
        <w:tc>
          <w:tcPr>
            <w:tcW w:w="5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64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 неиспользованных остатках субсидий, в том числе грантов в форме субсид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озвращенных получателями в бюджет Приозерского муниципального района Ленинград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и бюджет Приозерского городского поселения Приозерского муниципальн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 15 апреля ____ год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4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4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ГРБС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4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ица измерения: ру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сид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асходов по предоставлению субсидии (целевая статья расходов, доп К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 субсид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соглашения о предоставлении субсиди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статков субсидии, подлежащих возврат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статков субсидии, возвращенных получателем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одтверждающих платежных доку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Итого по КБ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</w:t>
      </w:r>
      <w:r>
        <w:rPr/>
        <w:t>Исполнитель: 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/>
        <w:t xml:space="preserve">                                    </w:t>
      </w:r>
      <w:r>
        <w:rPr/>
        <w:t>(ФИО, должность, телефон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962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5:00Z</dcterms:created>
  <dc:creator>Белькова</dc:creator>
  <dc:description/>
  <cp:keywords/>
  <dc:language>en-US</dc:language>
  <cp:lastModifiedBy>user</cp:lastModifiedBy>
  <cp:lastPrinted>2025-06-30T14:15:00Z</cp:lastPrinted>
  <dcterms:modified xsi:type="dcterms:W3CDTF">2025-07-02T06:09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