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4 июля 2025 года № 23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в соответствие с </w:t>
      </w:r>
      <w:r>
        <w:rPr/>
        <w:t xml:space="preserve">решением Совета депутатов № 55 от 20 мая 2025 года «О бюджете Приозерского муниципального района Ленинградской области на 2025 год и на плановый период 2026 и 2027 годов»,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, утвержденным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руководствуясь Уставом Приозерского муниципального района Ленинградской области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ую постановлением администрации Приозерского муниципального района Ленинградской области от 29 декабря 2023 года № 4618, (далее – муниципальная программа) следующие изменения: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4"/>
        </w:numPr>
        <w:ind w:left="0" w:right="0" w:firstLine="709"/>
        <w:rPr/>
      </w:pPr>
      <w:r>
        <w:rPr/>
        <w:t>Абзац четвертый Раздела 3 муниципальной программы «Информация о проектах и комплексах процессных мероприятий» изложить в следующей редакции: «Реализация мероприятий по модернизации школьных систем образования, оснащение предметных кабинетов общеобразовательных организаций средствами обучения и воспитания»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3 к настоящему постановлению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shd w:fill="FFFFFF" w:val="clear"/>
        </w:rPr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Ляшенко И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14 июля 2025 года № 237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02020"/>
              </w:rPr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61674329"/>
            <w:bookmarkEnd w:id="2"/>
            <w:r>
              <w:rPr/>
              <w:t>Региональный проект «Все лучшее детям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.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_Hlk161674329"/>
            <w:bookmarkStart w:id="4" w:name="_Hlk161674329"/>
            <w:bookmarkEnd w:id="4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91458232"/>
            <w:r>
              <w:rPr/>
              <w:t>Общий объем финансирования муниципальной программы составляет 7 155 066,9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 621 337,3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 xml:space="preserve">2 171 605,5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 xml:space="preserve">2 362 124,1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6" w:name="_Hlk191458232"/>
            <w:r>
              <w:rPr/>
              <w:t>2030 год – 0,0 тысяч рублей</w:t>
            </w:r>
            <w:bookmarkEnd w:id="6"/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14 июля 2025 года № 237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bookmarkStart w:id="7" w:name="_Hlk191458786"/>
            <w:bookmarkEnd w:id="7"/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8" w:name="_Hlk191458606"/>
            <w:bookmarkStart w:id="9" w:name="_Hlk191458606"/>
            <w:bookmarkEnd w:id="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 155 06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2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171 6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362 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 41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1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 69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 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69 5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 412 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1 258 6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1 298 22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886 06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 2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 0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425" w:gutter="0" w:header="425" w:top="170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июля 2025 года № 237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1384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1384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2 621 337,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092 720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 412 716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9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 60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26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 64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7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 12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07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 22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2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7 155 06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886 06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969 58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 418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5 11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94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83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33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41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1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83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2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08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46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 98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50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 764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 71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91050264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8 61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1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7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50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8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0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6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6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5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bookmarkStart w:id="11" w:name="_Hlk200097297"/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  <w:bookmarkEnd w:id="1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0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8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6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озер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02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9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69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93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2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8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45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8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1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4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7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4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0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17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12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7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7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2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47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1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7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485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9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19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15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02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00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37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9 15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5 57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6 87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3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0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2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08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986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0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0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02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2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9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9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3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3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74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74,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61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99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14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9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2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0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82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5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 891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67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63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48,6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48,6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1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1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7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7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66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4,6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4,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98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88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75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75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2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98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0,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2, 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9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7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8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4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1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7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1,6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9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5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1,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7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7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95" w:gutter="0" w:header="425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bCs/>
      <w:sz w:val="20"/>
      <w:szCs w:val="16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5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4:00Z</dcterms:created>
  <dc:creator>Белькова</dc:creator>
  <dc:description/>
  <dc:language>en-US</dc:language>
  <cp:lastModifiedBy>user</cp:lastModifiedBy>
  <cp:lastPrinted>2025-07-14T16:43:00Z</cp:lastPrinted>
  <dcterms:modified xsi:type="dcterms:W3CDTF">2025-07-14T13:4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