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ля 2025 года № 242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№ 2821                      от 04 сентября 2024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№ 31 от 20.05.2025 г. «О внесении изменений в решение Совета депутатов от 20 декабря 2024 года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от 04 сентября 2024 года № 2821,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графу «Финансовое обеспечение муниципальной программы - всего, в том числе по годам реализации» паспорта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следующей редакции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ий объем финансирования реализации муниципальной программы составля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6 892,2 тыс. руб., в том числ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 год – 47 292,2 тыс. руб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6 год –  4 800,0 тыс. руб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7 год –  4 80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8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9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30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 - при условии получения средств из областного бюджета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2. Утвердить Расходы на реализацию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Утвердить План реализации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ОГХ-3, ОИТ (в эл.виде), районная библиотека-1, юридический отдел-1, УЭР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6 июля 2025 года № 24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сходы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«Формирование городской среды и обеспечение качественным жильем граждан на территории Приозерского городского поселения»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2025-2030 годы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913"/>
        <w:gridCol w:w="2620"/>
        <w:gridCol w:w="1512"/>
        <w:gridCol w:w="1230"/>
        <w:gridCol w:w="1227"/>
        <w:gridCol w:w="1088"/>
        <w:gridCol w:w="979"/>
        <w:gridCol w:w="793"/>
      </w:tblGrid>
      <w:tr>
        <w:trPr>
          <w:trHeight w:val="22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78" w:right="154" w:firstLine="1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к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897" w:hanging="897"/>
              <w:rPr/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90" w:hanging="66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)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г.</w:t>
            </w:r>
          </w:p>
        </w:tc>
      </w:tr>
      <w:tr>
        <w:trPr>
          <w:trHeight w:val="2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ЕВ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4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 89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7 2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hanging="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28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5" w:after="0"/>
              <w:ind w:right="45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Ч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: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92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 89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 2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26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33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пр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16 июня 2025 года № 2423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Формирование городской среды и обеспечение качественным жильем граждан на территории Приозерского городского поселения» </w:t>
      </w:r>
    </w:p>
    <w:p>
      <w:pPr>
        <w:pStyle w:val="Normal"/>
        <w:jc w:val="center"/>
        <w:rPr/>
      </w:pPr>
      <w:r>
        <w:rPr/>
        <w:t>на 2025 – 2030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126"/>
        <w:gridCol w:w="1233"/>
        <w:gridCol w:w="1742"/>
        <w:gridCol w:w="1557"/>
        <w:gridCol w:w="1279"/>
        <w:gridCol w:w="1559"/>
        <w:gridCol w:w="1563"/>
        <w:gridCol w:w="7"/>
      </w:tblGrid>
      <w:tr>
        <w:trPr>
          <w:trHeight w:val="49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8" w:right="88" w:hanging="0"/>
              <w:rPr/>
            </w:pPr>
            <w:r>
              <w:rPr>
                <w:rFonts w:eastAsia="Calibri"/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граммы, подпрограммы,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труктурного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right="391" w:firstLine="1"/>
              <w:rPr/>
            </w:pPr>
            <w:r>
              <w:rPr>
                <w:rFonts w:eastAsia="Calibri"/>
                <w:spacing w:val="-1"/>
                <w:sz w:val="20"/>
              </w:rPr>
              <w:t>Ответствен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оисполн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0" w:after="0"/>
              <w:ind w:left="129" w:right="100" w:firstLine="260"/>
              <w:jc w:val="left"/>
              <w:rPr/>
            </w:pPr>
            <w:r>
              <w:rPr>
                <w:rFonts w:eastAsia="Calibri"/>
                <w:sz w:val="20"/>
              </w:rPr>
              <w:t>Год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46" w:right="1339" w:hanging="0"/>
              <w:rPr/>
            </w:pPr>
            <w:r>
              <w:rPr>
                <w:rFonts w:eastAsia="Calibri"/>
                <w:sz w:val="20"/>
                <w:lang w:val="ru-RU"/>
              </w:rPr>
              <w:t>Оценка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сходов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тыс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уб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ена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0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4" w:right="387" w:hanging="37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мест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5" w:right="170" w:hanging="107"/>
              <w:jc w:val="left"/>
              <w:rPr/>
            </w:pPr>
            <w:r>
              <w:rPr>
                <w:rFonts w:eastAsia="Calibri"/>
                <w:sz w:val="20"/>
              </w:rPr>
              <w:t>област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федер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3" w:right="313" w:firstLine="149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7" w:after="0"/>
              <w:ind w:left="98" w:right="8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Программа «Формирование городской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 и обеспечение качественны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 граждан на территори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ого городского поселения» на 2025 – 203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1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7 2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2 2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58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-7" w:hanging="0"/>
              <w:rPr/>
            </w:pPr>
            <w:r>
              <w:rPr>
                <w:rFonts w:eastAsia="Calibri"/>
                <w:sz w:val="20"/>
                <w:lang w:val="ru-RU"/>
              </w:rPr>
              <w:t>4 8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4 8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" w:right="178" w:hanging="0"/>
              <w:rPr/>
            </w:pPr>
            <w:r>
              <w:rPr>
                <w:rFonts w:eastAsia="Calibri"/>
                <w:sz w:val="20"/>
              </w:rPr>
              <w:t>Ит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е</w:t>
            </w:r>
            <w:r>
              <w:rPr>
                <w:rFonts w:eastAsia="Calibri"/>
                <w:sz w:val="20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6 8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-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1 8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-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5819" w:hanging="0"/>
              <w:rPr/>
            </w:pPr>
            <w:r>
              <w:rPr>
                <w:rFonts w:eastAsia="Calibri"/>
                <w:sz w:val="20"/>
                <w:lang w:val="ru-RU"/>
              </w:rPr>
              <w:t>Проектная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ч</w:t>
            </w:r>
            <w:r>
              <w:rPr>
                <w:rFonts w:eastAsia="Calibri"/>
                <w:sz w:val="20"/>
                <w:lang w:val="ru-RU"/>
              </w:rPr>
              <w:t>асть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6" w:leader="none"/>
              </w:tabs>
              <w:spacing w:before="40" w:after="0"/>
              <w:ind w:left="401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Региональный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Формирование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"</w:t>
            </w:r>
          </w:p>
        </w:tc>
      </w:tr>
      <w:tr>
        <w:trPr>
          <w:trHeight w:val="29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napToGrid w:val="false"/>
              <w:spacing w:before="0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pacing w:before="0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Мероприятия</w:t>
              <w:tab/>
              <w:t>по</w:t>
              <w:tab/>
              <w:t>региональному проекту «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Формирование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2331" w:leader="none"/>
              </w:tabs>
              <w:spacing w:lineRule="exact" w:line="227" w:before="36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.1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Благоустройство общественной территории, ограниченной ул. Кирова (д.2, д.4), ул. Привокзальной (д.11, д.13) и зданием по ул. Маяковского, д.9 (магазин «Пятерочк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hanging="55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10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hanging="43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84" w:right="-6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0" w:leader="none"/>
              </w:tabs>
              <w:snapToGrid w:val="false"/>
              <w:spacing w:before="40" w:after="0"/>
              <w:ind w:left="2480" w:hanging="0"/>
              <w:jc w:val="left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40" w:leader="none"/>
              </w:tabs>
              <w:spacing w:before="40" w:after="0"/>
              <w:ind w:left="2480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2.</w:t>
              <w:tab/>
              <w:t>Отраслево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Улучш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ищ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тегорий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"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2" w:after="0"/>
              <w:ind w:left="107" w:right="97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 Мероприятия по улучшению жилищ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58" w:right="448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3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3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1.1. Мероприятия</w:t>
              <w:tab/>
              <w:t xml:space="preserve">по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ству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женерной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фра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778" w:leader="none"/>
              </w:tabs>
              <w:spacing w:lineRule="exact" w:line="223" w:before="23" w:after="0"/>
              <w:ind w:left="458" w:right="448" w:hanging="0"/>
              <w:jc w:val="left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snapToGrid w:val="false"/>
              <w:spacing w:before="40" w:after="0"/>
              <w:ind w:left="2073" w:hanging="0"/>
              <w:jc w:val="left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33" w:leader="none"/>
              </w:tabs>
              <w:spacing w:before="40" w:after="0"/>
              <w:ind w:left="2073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3.</w:t>
              <w:tab/>
              <w:t>Отраслев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Благоустройство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странств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я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"</w:t>
            </w:r>
          </w:p>
        </w:tc>
      </w:tr>
      <w:tr>
        <w:trPr>
          <w:trHeight w:val="28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 дворовых пространств и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 6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6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7 6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8 6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2 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 строительному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ю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надзору)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следован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проч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48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65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 Разработка дизайн-проекта благоустройства набережной р. Вуо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 Разработка дизайн-проекта благоустройства Комсомольского скв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2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рриторий многоквартирных домов г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лагоустройство дворовой территории по адресу: г. Приозерск, ул. Чапаева, д.3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5812" w:hanging="0"/>
              <w:rPr/>
            </w:pPr>
            <w:r>
              <w:rPr>
                <w:rFonts w:eastAsia="Calibri"/>
                <w:sz w:val="20"/>
              </w:rPr>
              <w:t>Процессна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45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4.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плекс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Капитальны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"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107" w:right="98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питальном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 4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 4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/>
            </w:pPr>
            <w:r>
              <w:rPr>
                <w:rFonts w:eastAsia="Calibri"/>
                <w:sz w:val="20"/>
                <w:lang w:val="ru-RU"/>
              </w:rPr>
              <w:t>202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2 4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2 4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</w:t>
              <w:tab/>
              <w:t>Ремонт муниципального жилого фо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6 8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6 8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0 8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-7" w:hanging="45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0 8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2</w:t>
              <w:tab/>
              <w:t xml:space="preserve">Осуществление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ного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хнического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др.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spacing w:before="40" w:after="0"/>
              <w:ind w:left="3152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5.</w:t>
              <w:tab/>
              <w:t>Комплекс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Мероприятия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правленные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"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1923" w:leader="none"/>
                <w:tab w:val="left" w:pos="3388" w:leader="none"/>
              </w:tabs>
              <w:spacing w:before="152" w:after="0"/>
              <w:ind w:right="9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</w:t>
              <w:tab/>
              <w:t>Мероприятия</w:t>
              <w:tab/>
              <w:t>направленные</w:t>
              <w:tab/>
            </w:r>
            <w:r>
              <w:rPr>
                <w:rFonts w:eastAsia="Calibri"/>
                <w:spacing w:val="-2"/>
                <w:sz w:val="20"/>
                <w:lang w:val="ru-RU"/>
              </w:rPr>
              <w:t>на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right="-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" w:leader="none"/>
                <w:tab w:val="left" w:pos="2096" w:leader="none"/>
                <w:tab w:val="left" w:pos="2567" w:leader="none"/>
              </w:tabs>
              <w:spacing w:lineRule="exact" w:line="219" w:before="28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1.</w:t>
              <w:tab/>
              <w:t>Мероприятия по</w:t>
              <w:tab/>
              <w:t xml:space="preserve"> ликвидации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pacing w:before="1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 xml:space="preserve">авариных домов и </w:t>
            </w:r>
            <w:r>
              <w:rPr>
                <w:rFonts w:eastAsia="Calibri"/>
                <w:spacing w:val="-1"/>
                <w:sz w:val="20"/>
                <w:lang w:val="ru-RU"/>
              </w:rPr>
              <w:t>хозяйствен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стро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napToGrid w:val="false"/>
              <w:spacing w:before="1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left="458" w:right="-7" w:hanging="45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62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9">
    <w:name w:val="Центрированный (таблица)"/>
    <w:basedOn w:val="Style28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ind w:firstLine="709"/>
      <w:jc w:val="center"/>
      <w:outlineLvl w:val="0"/>
    </w:pPr>
    <w:rPr>
      <w:b/>
      <w:bCs/>
      <w:i/>
      <w:iCs/>
      <w:sz w:val="33"/>
      <w:szCs w:val="33"/>
    </w:rPr>
  </w:style>
  <w:style w:type="paragraph" w:styleId="Style30">
    <w:name w:val="Обычный (веб)"/>
    <w:basedOn w:val="Normal"/>
    <w:qFormat/>
    <w:pPr>
      <w:spacing w:before="30" w:after="30"/>
      <w:ind w:firstLine="70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1:00Z</dcterms:created>
  <dc:creator>Белькова</dc:creator>
  <dc:description/>
  <dc:language>en-US</dc:language>
  <cp:lastModifiedBy>user</cp:lastModifiedBy>
  <cp:lastPrinted>2025-07-17T16:20:00Z</cp:lastPrinted>
  <dcterms:modified xsi:type="dcterms:W3CDTF">2025-07-17T13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