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1 июля 2025 года № 246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Приозерского муниципального района Ленинградской области от 18 октября 2024 года № 3295 «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</w:rPr>
              <w:t>«Выдача разрешений на установку                          и эксплуатацию рекламных конструкций на территории Приозерского муниципального района Ленинградской области, аннулирование ранее выданных разрешен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</w:rPr>
          <w:t>ст. 19</w:t>
        </w:r>
      </w:hyperlink>
      <w:r>
        <w:rPr/>
        <w:t xml:space="preserve"> Федерального закона от 13.03.2006 № 38-ФЗ «О рекламе», Федеральными законами Российской Федерации от 6 октября 2003 года </w:t>
      </w:r>
      <w:hyperlink r:id="rId5">
        <w:r>
          <w:rPr>
            <w:rStyle w:val="InternetLink"/>
            <w:color w:val="000000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7 июля 2010 года </w:t>
      </w:r>
      <w:hyperlink r:id="rId6">
        <w:r>
          <w:rPr>
            <w:rStyle w:val="InternetLink"/>
            <w:color w:val="000000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распоряжением Правительства Ленинградской области от 25.01.2024 г. № 32-р «О внесении изменений в распоряжение Правительства Ленинградской области от 28.12.2015 г. № 585-р», постановлением администрации Приозерского муниципального района Ленинградской области от 11 июля 2022 года № 2291 «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», с целью приведения нормативных правовых актов администрации Приозерского муниципального района Ленинградской области в соответствие с действующим законодательством Российской Федерации, администрац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постановление администрации Приозерского муниципального района Ленинградской области от 18 октября 2024 года № 3295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Приозерского муниципального района Ленинградской области, аннулирование ранее выданных разрешени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 1.3. добавить абзац следующего содержания: Сведения о ходе предоставления муниципальной услуги, результаты предоставления муниципальной 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 услу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 2.2.1. изложить в следующей редакции: </w:t>
      </w:r>
      <w:r>
        <w:rPr>
          <w:rFonts w:eastAsia="Calibri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</w:t>
      </w:r>
      <w:r>
        <w:rPr>
          <w:lang w:eastAsia="zh-CN"/>
        </w:rPr>
        <w:t xml:space="preserve"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/>
        <w:t xml:space="preserve"> (при наличии технической возможности)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п 2.2.2. изложить в следующей редакции: 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) информационных технологий, предусмотренных статьями 9, 10 и 14 Федерального закона от 29.12.2022 № 572-Ф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4 </w:t>
        <w:tab/>
        <w:t>п 2.4. изложить в следующей редакции: Срок предоставления муниципальной услуги составляет 12 рабочих дней с даты регистрации заявления в ОМСУ/ Организ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5 пп 3 п 2.6.1.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1.6 п 2.12. изложить в следующей редакции: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7 п 2.14. изложить в следующей редакции: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 и (или) информации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1.8 п 3.1.6.4.</w:t>
      </w:r>
      <w:r>
        <w:rPr/>
        <w:t xml:space="preserve"> </w:t>
      </w:r>
      <w:r>
        <w:rPr>
          <w:rFonts w:eastAsia="Calibri"/>
        </w:rPr>
        <w:t xml:space="preserve"> изложить в следующей редакции: 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. Максимальный срок выполнения действий – 1 рабочий д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9 п 3.2.1. изложить в следующей редакции: Предоставление муниципальной услуги на ЕПГУ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Федеральным законом от 29.12.2022 № 572-ФЗ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10 п 3.3.1. изложить в следующей редакции: В случае если в выданных в результате предоставления муниципальной услуги документах допущены опечатки и ошибки, то заявитель вправе представить в ОМСУ/Организацию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11 п 6.1. изложить в следующей редакции: 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ОМС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1.12 п 6.4.</w:t>
      </w:r>
      <w:r>
        <w:rPr/>
        <w:t xml:space="preserve"> </w:t>
      </w:r>
      <w:r>
        <w:rPr>
          <w:rFonts w:eastAsia="Calibri"/>
        </w:rPr>
        <w:t>изложить в следующей редакции: При указании заявителем места получения ответа (результата предоставления муниципальной услуги) посредством МФЦ должностное лицо ОМСУ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на бумажном носителе –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МФЦ, ответственный за выдачу документов, полученных от ОМСУ по результатам рассмотрения представленных заявителем документов, не позднее одного дня с даты их получения от ОМСУ сообщает заявителю о принятом решении по телефону (с записью даты и времени телефонного звонка или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13 в Приложение 2 добавить абзац следующего содержания: Перед установкой отдельно стоящей рекламной конструкции ее владелец обязан получить технические требования и условия, в случае если на земельный участок, на котором размещается рекламная конструкция, зарегистрированы обременения в виде придорожной полосы автомобильной дороги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у Д.Ф.) опубликовать настоящее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нести изменения в сведения о муниципальной услуге в региональной государственной информационной системе «Реестр государственных и муниципальных услуг (функций) Ленинградской области».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 градостроительству, землепользованию и муниципальному имуществу – начальника управления по градостроительству, землепользованию и муниципальному имуществу Тюрину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Согласовано: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Тюрина Ю.В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Витрук П.А.</w:t>
      </w:r>
    </w:p>
    <w:p>
      <w:pPr>
        <w:pStyle w:val="Normal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Исп. Красиков Д.Н. (36-678)</w:t>
      </w:r>
    </w:p>
    <w:p>
      <w:pPr>
        <w:pStyle w:val="Normal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Разослано: дело-1, отдел ТПиГЗ-1, ОИТ (в эл. виде), районная библиотека-1.</w:t>
      </w:r>
    </w:p>
    <w:sectPr>
      <w:headerReference w:type="default" r:id="rId7"/>
      <w:headerReference w:type="first" r:id="rId8"/>
      <w:type w:val="nextPage"/>
      <w:pgSz w:w="11906" w:h="16838"/>
      <w:pgMar w:left="1701" w:right="624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4" w:hanging="118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0EF0089D5A79ACE76AFB01DEA71F36ED6FB8EF110B2D6277E30C9A097B2B5682A20FD7B8Ec9d7L" TargetMode="External"/><Relationship Id="rId5" Type="http://schemas.openxmlformats.org/officeDocument/2006/relationships/hyperlink" Target="consultantplus://offline/ref=B0EF0089D5A79ACE76AFB01DEA71F36ED6FB8EFC13B1D6277E30C9A097B2B5682A20FD7B8C934356c5dCL" TargetMode="External"/><Relationship Id="rId6" Type="http://schemas.openxmlformats.org/officeDocument/2006/relationships/hyperlink" Target="consultantplus://offline/ref=B0EF0089D5A79ACE76AFB01DEA71F36ED6FA8BF115B8D6277E30C9A097B2B5682A20FD7B8C924159c5d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6:00Z</dcterms:created>
  <dc:creator>Белькова</dc:creator>
  <dc:description/>
  <dc:language>en-US</dc:language>
  <cp:lastModifiedBy>user</cp:lastModifiedBy>
  <cp:lastPrinted>2025-07-22T16:05:00Z</cp:lastPrinted>
  <dcterms:modified xsi:type="dcterms:W3CDTF">2025-07-22T13:0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