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28 июля 2025 года № 255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65" w:hRule="atLeast"/>
        </w:trPr>
        <w:tc>
          <w:tcPr>
            <w:tcW w:w="4962" w:type="dxa"/>
            <w:tcBorders/>
          </w:tcPr>
          <w:p>
            <w:pPr>
              <w:pStyle w:val="Heading5"/>
              <w:snapToGrid w:val="false"/>
              <w:rPr>
                <w:bCs/>
                <w:iCs/>
              </w:rPr>
            </w:pPr>
            <w:r>
              <w:rPr/>
              <w:t>О внесении изменений в</w:t>
            </w:r>
            <w:r>
              <w:rPr>
                <w:lang w:eastAsia="zh-CN"/>
              </w:rPr>
              <w:t xml:space="preserve"> </w:t>
            </w:r>
            <w:r>
              <w:rPr/>
              <w:t>Порядок предоставления субсидий из бюджета Приозерского муниципального района Ленинградской области субъектам малого и среднего предпринимательства для возмещения части затрат, связанных                                   с приобретением оборудования в целях развития сферы оказания бытовых услуг и общественного питания, утвержденный постановлением администрации Приозерского муниципального района Ленинградской области от 30 мая 2025 года № 18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В соответствии с пунктами 78, 78.1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5 октября 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муниципального образования Приозерский муниципальный район Ленинградской области от 29 декабря 2021 года № 4738 «Об утверждении муниципальной программы «Развитие и поддержка малого и среднего предпринимательства на территории Приозерского муниципального района Ленинградской области»,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рядок предоставления субсидий из бюджета Приозерского муниципального района Ленинградской области субъектам малого и среднего предпринимательства для возмещения части затрат, связанных с приобретением оборудования в целях развития сферы оказания бытовых услуг и общественного питания, утвержденный постановлением администрации Приозерского муниципального района Ленинградской области от 30 мая 2025 года № 1820, следующие изменения: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1.6.1 Порядка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1.6.1. Результатом предоставления субсидии является повышение конкурентоспособности субъектов малого и среднего предпринимательства и рост занятости населения за счет стимулирования субъектов малого и среднего предпринимательства к развитию сферы оказания бытовых услуг и общественного пит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казателем, необходимым для достижения результата предоставления субсидии (далее также - показатель), является один из следующих показателей, который устанавливается в Соглашен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величение среднесписочной численности работников получателей субсидии в году получения субсидии не менее чем на одну единицу по сравнению с предшествующим год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величение величины выручки от оказания услуг не менее, чем на четыре процен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величение среднемесячной заработной платы работников не менее, чем на четыре процента.»</w:t>
      </w:r>
    </w:p>
    <w:p>
      <w:pPr>
        <w:pStyle w:val="Normal"/>
        <w:ind w:firstLine="709"/>
        <w:jc w:val="both"/>
        <w:rPr>
          <w:highlight w:val="green"/>
        </w:rPr>
      </w:pPr>
      <w:r>
        <w:rPr/>
        <w:t>2. Отделу информационных технологий (Бекетов Д.Ф.) данное постановление опубликовать на официальном сайте администрации Приозерского муниципального района Ленинград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о экономике и финансам Абрамову Н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Гришина О.В.</w:t>
      </w:r>
    </w:p>
    <w:p>
      <w:pPr>
        <w:pStyle w:val="Normal"/>
        <w:jc w:val="both"/>
        <w:rPr/>
      </w:pPr>
      <w:r>
        <w:rPr>
          <w:sz w:val="14"/>
          <w:szCs w:val="14"/>
        </w:rPr>
        <w:t>Исп. Бойцова О.А. (36-821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азослано: дело-1, КФ-1, ОЭП -1, МКК «Фонд Развития бизнеса-1, ОУ и В-1, юридический отдел-1, отдел ИТ (в эл. виде), районная библиотека-1.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425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6:00Z</dcterms:created>
  <dc:creator>Белькова</dc:creator>
  <dc:description/>
  <dc:language>en-US</dc:language>
  <cp:lastModifiedBy>user</cp:lastModifiedBy>
  <cp:lastPrinted>2025-07-29T12:25:00Z</cp:lastPrinted>
  <dcterms:modified xsi:type="dcterms:W3CDTF">2025-07-29T09:26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