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8420</wp:posOffset>
                </wp:positionH>
                <wp:positionV relativeFrom="paragraph">
                  <wp:posOffset>952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75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jc w:val="both"/>
        <w:rPr>
          <w:sz w:val="18"/>
        </w:rPr>
      </w:pPr>
      <w:r>
        <w:rPr>
          <w:sz w:val="18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1 августа 2025 года № 259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kern w:val="2"/>
              </w:rPr>
              <w:t>О внесении изменений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2025-2030 годы, утвержденную постановлением администрации Приозерского муниципального района Ленинградской области от 30 августа 2023 года № 3163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>На основании постановления правительства Ленинградской области № 619 от 14 июля 2025 года «О внесении изменений в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№ 62-оз «О предоставлении отдельным категориям граждан единовременной денежной выплаты на проведение капитального ремонта жилых домов» на 2025 год и на плановый период 2026 и 2027 годов», руководствуясь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в редакции постановлений № 3558 от 07.10.2022 г., № 4293 от 11.12.2023 г., № 1343 от 25.04.2025 г.), руководствуясь Методическими указаниями по разработке и реализации муниципальных программ Приозерского городского поселения Приозерского муниципального района Ленинградской области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 4130 (в редакции постановлений № 3559 от 07.10.2022 г., № 4289 от 11.12.2023 г.)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 xml:space="preserve">1. Внести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</w:t>
      </w:r>
      <w:r>
        <w:rPr>
          <w:kern w:val="2"/>
        </w:rPr>
        <w:t>2025-2030 годы, утвержденную постановлением администрации Приозерского муниципального района Ленинградской области от 30 августа 2023 года № 3163 (в редакции постановления № 2148 от 26.06.2025 г.)</w:t>
      </w:r>
      <w:r>
        <w:rPr/>
        <w:t xml:space="preserve"> (далее – Муниципальная программа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Финансовое обеспечение Муниципальной программы - всего, в том числе по годам реализаци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531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 xml:space="preserve">Финансовое обеспечение муниципальной программы - всего, </w:t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обеспечение муниципальной программы составляет 185186,3 тысяч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8084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9472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3393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19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3275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32751,6  тыс. рублей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2. Таблицы 2 и 3 к Муниципальной программе изложить в редакции согласно Приложениям 1 и 2 к настоящему постановлению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информационных технологий настоящее постановление опубликовать на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жилищно-коммунальному хозяйству И.В. Плитуса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Глава администрации                          </w:t>
        <w:tab/>
        <w:tab/>
        <w:tab/>
        <w:tab/>
        <w:t xml:space="preserve">                         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Морозова Т.А. (36-670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ослано: дело-1, отдел по жилищной политике-3, Плитус И. В. – 1, отдел экономической политики-1, комитет финансов-1, ОИТ (в эл.виде), управление по опеке и попечительству-1, юридический отдел-1, районная библиотека-1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01 августа 2025 года № 259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Обеспечение качественным жильем граждан на территории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112"/>
        <w:gridCol w:w="2126"/>
        <w:gridCol w:w="1276"/>
        <w:gridCol w:w="1275"/>
        <w:gridCol w:w="1276"/>
        <w:gridCol w:w="1276"/>
        <w:gridCol w:w="1276"/>
        <w:gridCol w:w="113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26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.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518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84</w:t>
            </w:r>
            <w:r>
              <w:rPr>
                <w:bCs/>
                <w:sz w:val="20"/>
                <w:szCs w:val="20"/>
              </w:rPr>
              <w:t>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9472,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center" w:pos="988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2245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719</w:t>
            </w:r>
            <w:r>
              <w:rPr>
                <w:bCs/>
                <w:sz w:val="20"/>
                <w:szCs w:val="20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8874,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01 августа 2025 года № 259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План реализации муниципальной программы Приозерского муниципального района </w:t>
      </w:r>
    </w:p>
    <w:p>
      <w:pPr>
        <w:pStyle w:val="Normal"/>
        <w:ind w:firstLine="709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«Обеспечение качественным жильем граждан на территор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276"/>
        <w:gridCol w:w="1417"/>
        <w:gridCol w:w="1276"/>
        <w:gridCol w:w="1701"/>
        <w:gridCol w:w="1418"/>
      </w:tblGrid>
      <w:tr>
        <w:trPr>
          <w:trHeight w:val="49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276"/>
        <w:gridCol w:w="1417"/>
        <w:gridCol w:w="1276"/>
        <w:gridCol w:w="1701"/>
        <w:gridCol w:w="1418"/>
      </w:tblGrid>
      <w:tr>
        <w:trPr>
          <w:tblHeader w:val="true"/>
          <w:trHeight w:val="1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качественным жильем граждан на территории Приозерского муниципального района Ленинградской области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084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71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141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2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>
          <w:trHeight w:val="134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518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2245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</w:tr>
      <w:tr>
        <w:trPr>
          <w:trHeight w:val="276" w:hRule="atLeast"/>
        </w:trPr>
        <w:tc>
          <w:tcPr>
            <w:tcW w:w="14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жилищной политике, управление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>
          <w:trHeight w:val="28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297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30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0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жилищной политике, 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177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28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>
          <w:trHeight w:val="12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16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9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98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</w:tr>
      <w:tr>
        <w:trPr>
          <w:trHeight w:val="132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05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Содействие в обеспечении жильем граждан Приозерского района Ленинградской област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Обеспечение жилыми помещениями граждан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 Предоставление единовременной денежной выплаты на проведение капитального ремонта жилых домов отдельным категориям граждан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425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2:00Z</dcterms:created>
  <dc:creator>Белькова</dc:creator>
  <dc:description/>
  <dc:language>en-US</dc:language>
  <cp:lastModifiedBy>user</cp:lastModifiedBy>
  <cp:lastPrinted>2023-12-12T11:42:00Z</cp:lastPrinted>
  <dcterms:modified xsi:type="dcterms:W3CDTF">2025-08-01T14:1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cc2b6f-8cec-4244-8a2b-c3564c47595d</vt:lpwstr>
  </property>
</Properties>
</file>