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4 сентября 2025 года № 328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56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</w:t>
            </w:r>
            <w:r>
              <w:rPr>
                <w:lang w:eastAsia="zh-CN"/>
              </w:rPr>
              <w:t xml:space="preserve"> </w:t>
            </w:r>
            <w:r>
              <w:rPr/>
              <w:t>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, связанных                                   с приобретением оборудования в целях развития сферы оказания бытовых услуг и общественного питания, утвержденный постановлением администрации Приозерского муниципального района Ленинградской области от 30 мая 2025 года № 18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В соответствии с пунктами 78, 78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 октября 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муниципального образования Приозерский муниципальный район Ленинградской области от 29 декабря 2021 года № 4738 «Об утверждении муниципальной программы «Развитие и поддержка малого и среднего предпринимательства на территории Приозерского муниципального района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, связанных с приобретением оборудования в целях развития сферы оказания бытовых услуг и общественного питания, утвержденный постановлением администрации Приозерского муниципального района Ленинградской области от 30 мая 2025 года № 1820, следующие изменения: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бзаце третьем пункта 1.5 исключить слова «либо дополнительного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1.7.1 изложить в следующей редакции: «1.7.1. Взаимодействие с участниками отбора, с победителем отбора получателей субсидии и размещение информации о субсидии и порядке отбора осуществляется с использованием документов в электронном виде на едином портале и в системе «Электронный бюджет»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ункте 1.7.6 исключить слова «либо дополнительного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абзац пункта 2.2.1 изложить в следующей редакции: «на дату подачи заявки об участии в отборе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абзац пункта 2.2.2 изложить в следующей редакции: «на дату осуществления проверки, предусмотренной пунктом 2.4 настоящего Порядка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зац пятый пункта 2.2.2 изложить в следующей редакции: «соискатель (участник отбора) не получает средства из бюджета Приозерского муниципального района Ленинградской области из которого планируется предоставление субсидии в соответствии с правовым актом, на основании иных нормативных правовых актов Приозерского муниципального района на цели, установленные правовым актом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бзаце одиннадцатом пункта 2.2.2 исключить слова «либо дополнительного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абзац пункта 2.3 изложить в следующей редакции: «Соискатель (участник отбора) в срок, устанавливаемый в информации о проведении отбора, представляет заявку посредством заполнения соответствующих экранных форм веб-интерфейса единого портала и представления на единый портал электронных копий документов (документов на бумажном носителе, преобразованных в электронную форму путем сканирования):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вом абзаце подпункта г) пункта 2.3 слова «не более 2-х лет» заменить на слова «не более одного года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абзац пункта 2.4 изложить в следующей редакции: «Датой представления соискателем (участником отбора) заявки считается день подписания соискателем (участником отбора) заявки с присвоением ей регистрационного номера на едином портале»;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абзац пункта 2.11 изложить в следующей редакции: «Предусмотрена возможность возврата заявок соискателям (участникам отбора) на доработку по решению Комиссии, при рассмотрении заявок, которых выявлены основания для их возврата на доработку. Указанные в настоящем абзаце решения доводятся до соискателей (участников отбора) с использованием единого портала в течение трех рабочих дней со дня проведения автоматической проверки заявок с указанием оснований для возврата заявки, а также положений заявки, нуждающихся в доработке»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2. Отделу информационных технологий (Бекетов Д.Ф.) данно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Normal"/>
        <w:jc w:val="both"/>
        <w:rPr/>
      </w:pPr>
      <w:r>
        <w:rPr>
          <w:sz w:val="14"/>
          <w:szCs w:val="14"/>
        </w:rPr>
        <w:t>Исп. Бойцова О.А. (36-821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Разослано: дело-1, ОЭП -2, МКК «Фонд Развития бизнеса-1, ОУ и В-1, юридический отдел-1, отдел ИТ (в эл. виде), районная библиотека-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/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2"/>
      <w:sz w:val="7"/>
      <w:szCs w:val="7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8"/>
      <w:sz w:val="8"/>
      <w:szCs w:val="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8"/>
      <w:sz w:val="8"/>
      <w:szCs w:val="8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107"/>
      <w:sz w:val="8"/>
      <w:szCs w:val="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14"/>
      <w:szCs w:val="1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1"/>
      <w:w w:val="106"/>
      <w:sz w:val="11"/>
      <w:szCs w:val="1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11"/>
      <w:szCs w:val="1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8"/>
      <w:szCs w:val="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8"/>
      <w:szCs w:val="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11"/>
      <w:szCs w:val="1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pacing w:val="1"/>
      <w:w w:val="98"/>
      <w:sz w:val="8"/>
      <w:szCs w:val="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2"/>
      <w:sz w:val="7"/>
      <w:szCs w:val="7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/>
      <w:bCs/>
      <w:spacing w:val="1"/>
      <w:w w:val="99"/>
      <w:sz w:val="8"/>
      <w:szCs w:val="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1"/>
      <w:w w:val="101"/>
      <w:sz w:val="13"/>
      <w:szCs w:val="13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pacing w:val="1"/>
      <w:w w:val="99"/>
      <w:sz w:val="8"/>
      <w:szCs w:val="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spacing w:val="1"/>
      <w:w w:val="106"/>
      <w:sz w:val="11"/>
      <w:szCs w:val="1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  <w:spacing w:val="1"/>
      <w:w w:val="106"/>
      <w:sz w:val="12"/>
      <w:szCs w:val="12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b/>
      <w:bCs/>
      <w:spacing w:val="1"/>
      <w:w w:val="106"/>
      <w:sz w:val="11"/>
      <w:szCs w:val="1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spacing w:val="1"/>
      <w:w w:val="102"/>
      <w:sz w:val="11"/>
      <w:szCs w:val="11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5:00Z</dcterms:created>
  <dc:creator>Белькова</dc:creator>
  <dc:description/>
  <dc:language>en-US</dc:language>
  <cp:lastModifiedBy>user</cp:lastModifiedBy>
  <cp:lastPrinted>2025-09-24T17:12:00Z</cp:lastPrinted>
  <dcterms:modified xsi:type="dcterms:W3CDTF">2025-09-24T14:1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