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2 октября 2025 года № 33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порядок предоставления субсидии на возмещение части затрат по содержанию маточного поголовья сельскохозяйственных животных крестьянским (фермерским) хозяйствам, утвержденный постановлением администрации Приозерского муниципального района Ленинградской области     № 2274 от 07 июля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>
          <w:sz w:val="23"/>
          <w:szCs w:val="23"/>
        </w:rPr>
        <w:t>В целях приведения в соответствие с действующим законодательством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порядок предоставления субсидии на возмещение части затрат по содержанию маточного поголовья сельскохозяйственных животных крестьянским (фермерским) хозяйствам, утвержденный постановлением администрации Приозерского муниципального района Ленинградской области № 2274 от 07 июля 2025 года,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Разделе 1 «Общие положения о предоставлении субсидии» в пункте 1.3.1. слова «Субсидия предоставляется на возмещение части затрат, понесенных участником отбора в текущем финансовом году.» исключить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пункт 8)  пункта 2.4. Раздела 2 «Порядок отбора получателей субсидии» изложить в следующей редакции: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/>
      </w:pPr>
      <w:r>
        <w:rPr>
          <w:sz w:val="23"/>
          <w:szCs w:val="23"/>
        </w:rPr>
        <w:t>«8) сведения о затратах на содержание маточного поголовья сельскохозяйственных животных по форме согласно приложению 5 к настоящему Порядку с приложением скан-копий первичных учетных документов, выполненных с оригинала документов, подтверждающих указанные затраты в соответствии с принятой у участника отбора учетной политикой (договор, универсальный передаточный документ, товарная накладная, счет-фактура, платежное поручение, товарный чек, кассовый чек, чек по операции - онлайн оплата (подтверждение платежа онлайн, с указанием назначения платежа),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возмещению принимаются материальные затраты, произведенные в рамках технологического процесса содержания маточного поголовья сельскохозяйственных животных (за исключением затрат, на возмещение которых была предоставлена государственная поддержка), по следующим направлениям: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рма покупные (включая кормовые добавки) без затрат на их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ства защиты животных, ветеринарные медикаменты и препараты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ющие и дезинфицирующие средства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укция (материал) (ресурсы) без затрат на их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ной подстилочный материал для животных без затрат на его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фтепродукты всех видов, приобретаемые со стороны и используемые на технологические цели и выработку всех видов энергии (электрической, тепловой, сжатого воздуха, холода), отопление производственных зданий, транспортные работы по обслуживанию производства, выполняемые транспортом получателя субсидий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ная энергия всех видов (электрическая, тепловая, сжатый воздух, холод), расходуемая на технологические, энергетические, двигательные и другие производственные и хозяйственные нужды участника отбора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пасные части (без затрат на их установку) для сельскохозяйственной техники, специализированного транспорта, изделий автомобильной промышленности, оборудования и спецтехники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тратах предоставляются за предыдущий финансовый год и период до даты начала подачи заявки, указанной в объявлении о проведении отбора получателей субсидии текущего финансового года (если эти затраты не возмещались ранее);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– начальника управления экономического развития Абрамову Н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</w:t>
      </w:r>
      <w:r>
        <w:rPr>
          <w:sz w:val="23"/>
          <w:szCs w:val="23"/>
        </w:rPr>
        <w:t>лав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                          А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иронова Ю.П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widowControl w:val="false"/>
        <w:spacing w:before="0" w:after="0"/>
        <w:jc w:val="both"/>
        <w:rPr/>
      </w:pPr>
      <w:r>
        <w:rPr>
          <w:sz w:val="14"/>
          <w:szCs w:val="14"/>
        </w:rPr>
        <w:t>Разослано: дело-1, ОУиВ-1, отдел по аграрной политике – 1, отдел ИТ (в эл.виде), районная библиотека-1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8"/>
      <w:szCs w:val="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7"/>
      <w:sz w:val="8"/>
      <w:szCs w:val="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98"/>
      <w:sz w:val="8"/>
      <w:szCs w:val="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7"/>
      <w:szCs w:val="7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1"/>
      <w:w w:val="99"/>
      <w:sz w:val="8"/>
      <w:szCs w:val="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101"/>
      <w:sz w:val="13"/>
      <w:szCs w:val="13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8"/>
      <w:szCs w:val="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106"/>
      <w:sz w:val="11"/>
      <w:szCs w:val="1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1"/>
      <w:w w:val="106"/>
      <w:sz w:val="12"/>
      <w:szCs w:val="1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1"/>
      <w:w w:val="106"/>
      <w:sz w:val="11"/>
      <w:szCs w:val="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1"/>
      <w:w w:val="102"/>
      <w:sz w:val="11"/>
      <w:szCs w:val="11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4:00Z</dcterms:created>
  <dc:creator>Белькова</dc:creator>
  <dc:description/>
  <dc:language>en-US</dc:language>
  <cp:lastModifiedBy>user</cp:lastModifiedBy>
  <cp:lastPrinted>2025-10-02T10:54:00Z</cp:lastPrinted>
  <dcterms:modified xsi:type="dcterms:W3CDTF">2025-10-02T07:5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