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0 октября 2025 года № 3445</w:t>
      </w:r>
    </w:p>
    <w:p>
      <w:pPr>
        <w:pStyle w:val="Normal"/>
        <w:tabs>
          <w:tab w:val="clear" w:pos="708"/>
          <w:tab w:val="left" w:pos="2660" w:leader="none"/>
        </w:tabs>
        <w:rPr>
          <w:spacing w:val="1"/>
        </w:rPr>
      </w:pPr>
      <w:r>
        <w:rPr/>
        <w:tab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1185" cy="177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размера платы за содержание жилого помещения для нанимателей жилых помещений, находящихся в управлении ООО «ГУК»,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становлении размера платы за содержание жилого помещения для нанимателей жилых помещений, находящихся в управлении ООО «ГУК»,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В соответствии с пунктом 13 статьи 155 и статьей 156 Жилищного кодекса Российской Федераци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/>
      </w:pPr>
      <w:r>
        <w:rPr>
          <w:bCs/>
          <w:szCs w:val="24"/>
        </w:rPr>
        <w:t>1</w:t>
      </w:r>
      <w:r>
        <w:rPr>
          <w:szCs w:val="24"/>
        </w:rPr>
        <w:t>. Установить с 01.08.2025 г.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8.2025 г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А.Н. Сокл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одолазская Т.В. 8(81379)35-33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 - 1, ОГХ – 2, ОКХ - 1, КФ - 1, УО - 1,  ТУ ЕИРЦ - 1, ОИТ – 1 (в эл.виде), юр. отдел – 1, районная библиотека – 1.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0 октября 2025 года № 3445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одержание жилого помещения для нанимателей жилых помещений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говорам социального найма и договорам найма жилых помещений муниципального жилищного фонда, расположенного на территори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озерского городского поселения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color w:val="FFFFFF"/>
          <w:sz w:val="26"/>
          <w:szCs w:val="26"/>
        </w:rPr>
      </w:pPr>
      <w:r>
        <w:rPr>
          <w:sz w:val="26"/>
          <w:szCs w:val="26"/>
        </w:rPr>
        <w:t>Управляющая организация ООО «Городская управляющая компания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26"/>
        <w:gridCol w:w="4398"/>
      </w:tblGrid>
      <w:tr>
        <w:trPr>
          <w:trHeight w:val="9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-108" w:leader="none"/>
              </w:tabs>
              <w:ind w:left="-250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жилого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 1 м.кв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тейная, д. 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, д. 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ртовая, д. 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д. 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 д. 18, к. 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 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д. 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д. 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шоссе, д. 6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b/>
          <w:b/>
          <w:color w:val="000000"/>
          <w:sz w:val="14"/>
          <w:szCs w:val="14"/>
        </w:rPr>
      </w:pPr>
      <w:r>
        <w:rPr>
          <w:rFonts w:eastAsia="Arial Unicode MS"/>
          <w:b/>
          <w:color w:val="000000"/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7:00Z</dcterms:created>
  <dc:creator>Белькова</dc:creator>
  <dc:description/>
  <dc:language>en-US</dc:language>
  <cp:lastModifiedBy>user</cp:lastModifiedBy>
  <cp:lastPrinted>2025-10-09T17:04:00Z</cp:lastPrinted>
  <dcterms:modified xsi:type="dcterms:W3CDTF">2025-10-10T10:0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