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Приозер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12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 xml:space="preserve">от                     2024   года   №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</w:tblGrid>
      <w:tr>
        <w:trPr>
          <w:trHeight w:val="565" w:hRule="atLeast"/>
        </w:trPr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О внесении изменений в муниципальную программу Приозерского муниципального района Ленинградской области «Развитие и поддержка малого и среднего предпринимательства на территории Приозерского муниципального района Ленинградской области» на 2022-2024 годы, утвержденную постановлением администрации муниципального образования Приозерский муниципальный район Ленинградской области от 29 декабря 2021 года № 4738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№ 131-ФЗ от 06.10.2003 года «Об общих принципах организации местного самоуправления в Российской Федерации», Уставом Приозерского муниципального района Ленинградской области, постановлениями администрации № 4008 от 10 ноября 2021 года «Об утверждении Порядка разработки, реализации и оценки эффективности муниципальных программ Приозерского городского поселения и Приозерского муниципального района Ленинградской области» (с изменениями от 07.10.2022г № 3558, от  11 декабря  2023   года   №   4293), от 22 ноября 2021г № 4130 «Об утверждении Методических указаний по разработке и реализации муниципальных программ Приозерского городского поселения и Приозерского муниципального района Ленинградской области» (с изменениями от 07.10.2022г № 3559, от   11 декабря 2023   года   №  4289), в соответствии с решением Совета депутатов Приозерского муниципального района Ленинградской области от 28.12.2024 </w:t>
      </w:r>
      <w:r>
        <w:rPr>
          <w:highlight w:val="yellow"/>
        </w:rPr>
        <w:t xml:space="preserve">№ </w:t>
      </w:r>
      <w:r>
        <w:rPr/>
        <w:t xml:space="preserve"> «О внесении изменений в решение Совета депутатов Приозерского муниципального района Ленинградской области от 20 декабря 2023г № 271 «О бюджете Приозерского муниципального района Ленинградской области на 2024 г. и плановый период 2025 и 2026 годов», администрация Приозер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нести в муниципальную программу Приозерского муниципального района Ленинградской области «Развитие и поддержка малого и среднего предпринимательства на территории Приозерского муниципального района Ленинградской области» на 2022-2024 годы, утвержденную постановлением администрации муниципального образования Приозерский муниципальный район Ленинградской области от 29 декабря 2021 года № 4738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ab/>
        <w:t>Паспорт муниципальной программы изложить в редакции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Таблицу 1 к муниципальной программе «Расходы на реализацию муниципальной программы» изложить в редакции согласно Приложению 2 к настоящему постановлению;</w:t>
      </w:r>
    </w:p>
    <w:p>
      <w:pPr>
        <w:pStyle w:val="Normal"/>
        <w:jc w:val="both"/>
        <w:rPr/>
      </w:pPr>
      <w:r>
        <w:rPr/>
        <w:t>1.3. Таблицу 2 к муниципальной программе «План реализации муниципальной программы Приозерского муниципального района Ленинградской области» изложить в редакции согласно Приложению 3 к настоящему постановлению/</w:t>
      </w:r>
    </w:p>
    <w:p>
      <w:pPr>
        <w:pStyle w:val="Normal"/>
        <w:jc w:val="both"/>
        <w:rPr/>
      </w:pPr>
      <w:r>
        <w:rPr/>
        <w:t>2. Отделу информационных технологий (Бекетов Д.Ф.) опубликовать постановление на официальном сайте администрации Приозерского муниципального района Ленинградской области в сети Интернет.</w:t>
      </w:r>
    </w:p>
    <w:p>
      <w:pPr>
        <w:pStyle w:val="Normal"/>
        <w:jc w:val="both"/>
        <w:rPr/>
      </w:pPr>
      <w:r>
        <w:rPr/>
        <w:t>3. Настоящее постановление вступает в силу с даты опубликования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    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sz w:val="14"/>
          <w:szCs w:val="14"/>
        </w:rPr>
      </w:pPr>
      <w:r>
        <w:rPr>
          <w:sz w:val="14"/>
          <w:szCs w:val="14"/>
          <w:lang w:val="ru-RU"/>
        </w:rPr>
        <w:t>С</w:t>
      </w:r>
      <w:r>
        <w:rPr>
          <w:sz w:val="14"/>
          <w:szCs w:val="14"/>
        </w:rPr>
        <w:t>огласовано:</w:t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Абрамова Н.П</w:t>
      </w:r>
    </w:p>
    <w:p>
      <w:pPr>
        <w:pStyle w:val="25"/>
        <w:shd w:fill="auto" w:val="clear"/>
        <w:spacing w:lineRule="auto" w:line="240" w:before="0" w:after="0"/>
        <w:ind w:hanging="0"/>
        <w:jc w:val="both"/>
        <w:rPr/>
      </w:pPr>
      <w:r>
        <w:rPr>
          <w:sz w:val="14"/>
          <w:szCs w:val="14"/>
          <w:lang w:val="ru-RU"/>
        </w:rPr>
        <w:t>Цветкова Е.Н.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Витрук П.А.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Исп. Бойцова О.А. (36-821)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4"/>
        <w:widowControl w:val="false"/>
        <w:spacing w:before="0" w:after="0"/>
        <w:jc w:val="both"/>
        <w:rPr/>
      </w:pPr>
      <w:r>
        <w:rPr>
          <w:sz w:val="14"/>
          <w:szCs w:val="14"/>
        </w:rPr>
        <w:t>Разослано: дело-1,  ОЭП-2, МКК Фонд развития бизнеса-1, ОИТ-1 (в электронном виде), УГЗМИ-1, районная библиотека-1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  <w:t xml:space="preserve"> </w:t>
      </w:r>
      <w:r>
        <w:rPr/>
        <w:t xml:space="preserve">Приозерского муниципального района 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  <w:t>Ленинградской области от     2024г №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  <w:t>(Приложение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аспорт муниципальной программы Приозерский муниципальный район Ленинградской области</w:t>
      </w:r>
    </w:p>
    <w:p>
      <w:pPr>
        <w:pStyle w:val="Normal"/>
        <w:widowControl w:val="false"/>
        <w:jc w:val="center"/>
        <w:rPr/>
      </w:pPr>
      <w:r>
        <w:rPr/>
        <w:t xml:space="preserve">«Развитие и поддержка малого и среднего предпринимательства </w:t>
      </w:r>
    </w:p>
    <w:p>
      <w:pPr>
        <w:pStyle w:val="Normal"/>
        <w:widowControl w:val="false"/>
        <w:jc w:val="center"/>
        <w:rPr/>
      </w:pPr>
      <w:r>
        <w:rPr/>
        <w:t xml:space="preserve">на территории  Приозерского муниципального района Ленинградской области»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7"/>
        <w:gridCol w:w="5901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й политики управления экономического развития администрации Приозерского муниципального района (далее- ОЭП администрации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экономической политики управления экономического развития администрации Приозерского муниципального района (далее- ОЭП администрации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по градостроительству, землепользованию и муниципальному имуществу администрации  </w:t>
            </w:r>
            <w:r>
              <w:rPr>
                <w:lang w:eastAsia="en-US"/>
              </w:rPr>
              <w:t>Приозерского муниципального района Ленинградской области (УГЗМИ администрации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культуре и туризму администрации  Приозерского муниципального района Ленинградской области (ОКиТ администраци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К «Приозерский ККЗ» (далее-ККЗ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К «Фонд развития и поддержки малого, среднего бизнеса Приозерского муниципального района» (далее МКК «Фонд развития бизнеса»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Приозерского муниципального района Ленинградской области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Развитие инфраструктуры поддержки самозанятых граждан и субъектов малого и среднего предпринимательства, повышение эффективности ее деятельност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беспечение доступности финансовой, имущественной, информационной поддержки для самозанятых граждан субъектов малого и среднего предпринимательства и снижение затрат на ведение бизнеса.</w:t>
            </w:r>
          </w:p>
          <w:p>
            <w:pPr>
              <w:pStyle w:val="HTM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3. Повышение конкурентоспособности малого предпринимательства и популяризации предпринимательской деятельност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селения на товары первой необходимости в сельских населенных пунктах, расположенных, начиная с 11 километра от пункта получения этих товаро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муниципальной организации инфраструктуры поддерж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ктивизация роста субъектов малого и среднего  предпринимательства, самозанятых гражда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лучшение условий ведения предпринимательск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для субъектов МСП, самозанятых гражда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азвитие малоформатной и нестационарной торговл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комплексных кадастровых работ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tabs>
                <w:tab w:val="clear" w:pos="708"/>
                <w:tab w:val="left" w:pos="3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К концу 2024 года:</w:t>
            </w:r>
          </w:p>
          <w:p>
            <w:pPr>
              <w:pStyle w:val="Consnormal1"/>
              <w:tabs>
                <w:tab w:val="clear" w:pos="708"/>
                <w:tab w:val="left" w:pos="3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Увеличение субъектов МСП и количества самозанятых граждан, зафиксировавших свой статус, с учетом введения налогового режима для самозанятых свыше 10 %,</w:t>
            </w:r>
          </w:p>
          <w:p>
            <w:pPr>
              <w:pStyle w:val="Consnormal1"/>
              <w:tabs>
                <w:tab w:val="clear" w:pos="708"/>
                <w:tab w:val="left" w:pos="3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Количество обследованных и актуализированных объектов МСП в ходе проведения наблюдения-не менее 950 объектов ежегодно,</w:t>
            </w:r>
          </w:p>
          <w:p>
            <w:pPr>
              <w:pStyle w:val="Consnormal1"/>
              <w:tabs>
                <w:tab w:val="clear" w:pos="708"/>
                <w:tab w:val="left" w:pos="3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Рост количества оказанных МКК «Фонд развития бизнеса» на безвозмездной основе информационных, консультационных и других услуг- в 5 раз в сравнении базовым значением,</w:t>
            </w:r>
          </w:p>
          <w:p>
            <w:pPr>
              <w:pStyle w:val="Consnormal1"/>
              <w:tabs>
                <w:tab w:val="clear" w:pos="708"/>
                <w:tab w:val="left" w:pos="3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Количество субъектов МСП – получателей субсидий из бюджета на организацию предпринимательской деятельности-7 субъектов,</w:t>
            </w:r>
          </w:p>
          <w:p>
            <w:pPr>
              <w:pStyle w:val="Consnormal1"/>
              <w:tabs>
                <w:tab w:val="clear" w:pos="708"/>
                <w:tab w:val="left" w:pos="3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Количество нестационарных торговых объектов круглогодичного размещения и мобильных торговых объектов, в т.ч. лотков -153 ед.,</w:t>
            </w:r>
          </w:p>
          <w:p>
            <w:pPr>
              <w:pStyle w:val="Consnormal1"/>
              <w:tabs>
                <w:tab w:val="clear" w:pos="708"/>
                <w:tab w:val="left" w:pos="3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Количество субъектов МСП, получивших имущественную поддержку-15 субъектов,</w:t>
            </w:r>
          </w:p>
          <w:p>
            <w:pPr>
              <w:pStyle w:val="Consnormal1"/>
              <w:tabs>
                <w:tab w:val="clear" w:pos="708"/>
                <w:tab w:val="left" w:pos="3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Рост количества проведенных мероприятий с участием субъектов МСП, направленных на повышение популяризации предпринимательства (конкурсов, ярмарок, выставок, других мероприятий)-в 6 раз в сравнении с базовым значением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ая обеспеченность населения товарами первой необходимости в сельских населенных пунктах, расположенных начиная с 11-го километра от пункта получения товаров первой необходимости не менее, чем в 20 населенных пунктах, посредством 2 организаций потребительской коопераци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недвижимости в кадастровых кварталах, в отношении которых проведены комплексное кадастровые работы-943 единицы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достижение цели федерального проекта «Создание условий для легкого старта и комфортного ведения бизнеса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роект «Подготовка документов и осуществление кадастрового учета и (или) государственной регистрации прав собственности на объекты недвижимого имущества»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муниципальной программы составляет 20 080,0 тыс.руб., в т.ч.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од – 5 491,7 тыс. рубле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од –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,7  тыс. 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од – 8 568,6 тыс. рублей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налоговых расходов, направленных на достижение цели государственной программы, - всего, в том числе по годам реализаци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56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  <w:t xml:space="preserve"> </w:t>
      </w:r>
      <w:r>
        <w:rPr/>
        <w:t xml:space="preserve">Приозерского муниципального района 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  <w:t>Ленинградской области от                2024г №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  <w:t>(Приложение 2)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 на реализацию муниципальной программы Приозер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и поддержка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на территории Приозерского муниципальн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Ленинградской области» на 2022-2024 годы 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1"/>
        <w:gridCol w:w="2552"/>
        <w:gridCol w:w="1984"/>
        <w:gridCol w:w="2552"/>
        <w:gridCol w:w="241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>
          <w:trHeight w:val="13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РАСХОДЫ НА РЕАЛИЗАЦИЮ МУНИЦИПАЛЬНОЙ ЦЕЛЕВОЙ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491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019,7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6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ого бюджета (плановый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го бюджета (плановый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 84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89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82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12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ого бюджета (плановый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 23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599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19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х источников (плановый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701" w:right="567" w:gutter="0" w:header="0" w:top="1134" w:footer="851" w:bottom="1134"/>
          <w:pgNumType w:start="2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  <w:t xml:space="preserve"> </w:t>
      </w:r>
      <w:r>
        <w:rPr/>
        <w:t xml:space="preserve">Приозерского муниципального района 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  <w:t>Ленинградской области от                          202</w:t>
      </w:r>
      <w:r>
        <w:rPr>
          <w:lang w:val="en-US"/>
        </w:rPr>
        <w:t>3</w:t>
      </w:r>
      <w:r>
        <w:rPr/>
        <w:t>г №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  <w:t>(Приложение 3)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/>
      </w:pPr>
      <w:r>
        <w:rPr/>
        <w:t>План реализации муниципальной программы Приозе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/>
      </w:pPr>
      <w:r>
        <w:rPr/>
        <w:t xml:space="preserve"> </w:t>
      </w:r>
      <w:r>
        <w:rPr/>
        <w:t xml:space="preserve">«Развитие и поддержка малого и среднего предпринимательства 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/>
      </w:pPr>
      <w:r>
        <w:rPr/>
        <w:t>на территории Приозерского муниципального района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/>
      </w:pPr>
      <w:r>
        <w:rPr/>
        <w:t xml:space="preserve">Ленинградской области» на 2022-2024 годы 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26"/>
        <w:gridCol w:w="1233"/>
        <w:gridCol w:w="1744"/>
        <w:gridCol w:w="1559"/>
        <w:gridCol w:w="1276"/>
        <w:gridCol w:w="1559"/>
        <w:gridCol w:w="1559"/>
      </w:tblGrid>
      <w:tr>
        <w:trPr>
          <w:trHeight w:val="49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125"/>
        <w:gridCol w:w="239"/>
        <w:gridCol w:w="1037"/>
        <w:gridCol w:w="1701"/>
        <w:gridCol w:w="1559"/>
        <w:gridCol w:w="1276"/>
        <w:gridCol w:w="1559"/>
        <w:gridCol w:w="1562"/>
      </w:tblGrid>
      <w:tr>
        <w:trPr>
          <w:tblHeader w:val="true"/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«Развитие и поддержка малого и среднего предприниматель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рритории Приозер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ой области»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4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19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 5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 1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 0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 2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9 8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ая часть</w:t>
            </w:r>
          </w:p>
        </w:tc>
      </w:tr>
      <w:tr>
        <w:trPr>
          <w:trHeight w:val="265" w:hRule="atLeast"/>
        </w:trPr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«Создание условий для легкого старта и комфортного ведения бизнеса»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овышение доступности самозанятых граждан и субъектов малого и среднего предпринимательства к финансовым ресурсам»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ЭП администрац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--------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К «Фонд развития бизнес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«Подготовка документов и осуществление кадастрового учета и (или) государственной регистрации прав собственности на объекты недвижимого имущества»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ведение комплексных кадастровых работ»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ЭП администрац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--------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З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1 "Совершенствование системы стратегического управления социально-экономическим развитием"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Мероприятие «Изучение и формирование благоприятной среды для развития предпринимательства»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ЭП администрации, --------,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КК «Фонд развития бизнес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2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8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2" w:hRule="atLeast"/>
        </w:trPr>
        <w:tc>
          <w:tcPr>
            <w:tcW w:w="5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2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Мероприятие «Поддержка организаций потребительской кооперации на территории муниципального района»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ЭП администрации, --------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------------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Мероприятие «Информационная, консультационная поддержка самозанятых граждан и субъектов малого и среднего предпринимательства, самозанятых граждан»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ЭП администрации, --------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К «Фонд развития бизнес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3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3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Поддержка муниципальных организаций инфраструктуры поддержки предпринимательства на обеспечение деятельности, развитие организаций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ЭП администрации, --------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МКК «Фонд развития бизнес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2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267,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 Поддержка плательщиков на профессиональный доход-семинары, тренинги, круглые столы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ЭП администрации, _____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К «Фонд развития бизнес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.Поддержка определенных категорий МСП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ЭП администрации, _____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КК «Фонд развития бизнес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3. Мероприятие «</w:t>
            </w:r>
            <w:r>
              <w:rPr>
                <w:sz w:val="20"/>
                <w:szCs w:val="20"/>
              </w:rPr>
              <w:t>Имущественная поддержка самозанятых граждан и субъектов малого и среднего предпринимательств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ОЭП администрации, УГЗМИ администрации,  МКК «Фонд развития бизнес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Мероприятие «Содействие росту конкурентоспособности и продвижению продукции субъектов малого предпринимательств»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ЭП администрации,------,  МКК «Фонд развития бизнес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 Приобретение торговых палаток, скатертей и др.оборудования для проведения ярмарочной торговли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ЭП администрации, _____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2 Организация проведения ярмарок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ЭП администрации, _____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 Мероприятие «Снижение административных барьеров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ЭП администрации, -----,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Мероприятие «Обеспечение реализации требований муниципального стандарт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ЭП администрации, -----,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Мероприятие «Популяризация предпринимательской деятельност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ЭП администрации, ----------,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К «Фонд развития бизнес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7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держка субъектов торговли-</w:t>
            </w:r>
            <w:r>
              <w:rPr>
                <w:color w:val="000000"/>
                <w:sz w:val="20"/>
                <w:szCs w:val="20"/>
              </w:rPr>
              <w:t>Конкурс «Лучшее новогоднее оформление объектов торговл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ЭП администрации, --------,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7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держка молодежного предпринимательства-К</w:t>
            </w:r>
            <w:r>
              <w:rPr>
                <w:color w:val="000000"/>
                <w:sz w:val="20"/>
                <w:szCs w:val="20"/>
              </w:rPr>
              <w:t>онкурс бизнес-идей «Мой первый бизнес»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ЭП администрации, ----------,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К «Фонд развития бизнес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3 Поддержка субъектов, оказывающих бытовые услуги и услуги общественного питания населению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ЭП администрации, _____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К «Фонд развития бизнес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4. Организация проведения мероприятий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ЭП администрации, --------, МКК «Фонд развития бизнеса», ККЗ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 49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5.Поддержка отдельных категорий МСП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ЭП администрации, _____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КК «Фонд развития бизнес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Мероприятие «Сохранение, возрождение и развитие народных художественных промыслов и ремесел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ЭП администрации,-----, ОКиТ администрац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МКК «Фонд развития бизнес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9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е «Поддержка реализации проектов в сфере социального предпринимательства на территории района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ЭП администрации, ----------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МКК «Фонд развития бизнес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1. Поддержка социального предприниматель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ЭП администрации, ----------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МКК «Фонд развития бизнес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733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. Развитие туризма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ЭП админист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3 «Поддержка конкурентноспособности субъектов малого и среднего предпринимательства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Мероприятие «Повышение доступности самозанятых граждан и субъектов малого и среднего предпринимательства к финансовым ресурсам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ЭП администрации, ----------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К «Фонд развития бизнес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701" w:right="567" w:gutter="0" w:header="0" w:top="1134" w:footer="851" w:bottom="1134"/>
          <w:pgNumType w:start="22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</w:r>
    </w:p>
    <w:sectPr>
      <w:footerReference w:type="default" r:id="rId12"/>
      <w:footerReference w:type="first" r:id="rId13"/>
      <w:type w:val="nextPage"/>
      <w:pgSz w:orient="landscape" w:w="16838" w:h="11906"/>
      <w:pgMar w:left="1701" w:right="567" w:gutter="0" w:header="0" w:top="1134" w:footer="709" w:bottom="1134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Arial Unicode MS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8">
    <w:name w:val="Название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character" w:styleId="1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51">
    <w:name w:val="Основной текст + Не полужирный5"/>
    <w:qFormat/>
    <w:rPr>
      <w:rFonts w:ascii="Calibri" w:hAnsi="Calibri" w:cs="Calibri"/>
      <w:b/>
      <w:bCs/>
      <w:spacing w:val="-3"/>
      <w:sz w:val="15"/>
      <w:szCs w:val="15"/>
      <w:u w:val="none"/>
      <w:shd w:fill="FFFFFF" w:val="clear"/>
    </w:rPr>
  </w:style>
  <w:style w:type="character" w:styleId="6">
    <w:name w:val="Основной текст + Не полужирный6"/>
    <w:qFormat/>
    <w:rPr>
      <w:rFonts w:ascii="Calibri" w:hAnsi="Calibri" w:cs="Calibri"/>
      <w:spacing w:val="-3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9">
    <w:name w:val="текст примечания"/>
    <w:basedOn w:val="Normal"/>
    <w:qFormat/>
    <w:pPr/>
    <w:rPr/>
  </w:style>
  <w:style w:type="paragraph" w:styleId="24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3">
    <w:name w:val="Основной текст 3"/>
    <w:basedOn w:val="Normal"/>
    <w:qFormat/>
    <w:pPr>
      <w:ind w:right="-1" w:hanging="0"/>
      <w:jc w:val="both"/>
    </w:pPr>
    <w:rPr/>
  </w:style>
  <w:style w:type="paragraph" w:styleId="Style20">
    <w:name w:val="Цитата"/>
    <w:basedOn w:val="Normal"/>
    <w:qFormat/>
    <w:pPr>
      <w:ind w:left="-284" w:right="-760" w:hanging="0"/>
    </w:pPr>
    <w:rPr/>
  </w:style>
  <w:style w:type="paragraph" w:styleId="34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ORMATTEXT">
    <w:name w:val=".FORMATTEXT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25:00Z</dcterms:created>
  <dc:creator>Белькова</dc:creator>
  <dc:description/>
  <cp:keywords/>
  <dc:language>en-US</dc:language>
  <cp:lastModifiedBy>Пользователь Windows</cp:lastModifiedBy>
  <cp:lastPrinted>2024-12-19T19:22:00Z</cp:lastPrinted>
  <dcterms:modified xsi:type="dcterms:W3CDTF">2024-12-19T16:27:00Z</dcterms:modified>
  <cp:revision>61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65b711f-df80-49f4-83df-cb2f5994d253</vt:lpwstr>
  </property>
</Properties>
</file>