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от                        года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утвержденный постановлением администрации Приозерского муниципального района Ленинградской области от 13.03.2024 года № 686.</w:t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целях приведения административного регламента по предоставлению муниципальной услуги в соответствие с методическими рекомендациями по разработке административного регламента, подготовленными Комитетом экономического развития и инвестиционной деятельности администрации Ленинградской области, руководствуясь</w:t>
      </w:r>
      <w:r>
        <w:rPr>
          <w:color w:val="000000"/>
          <w:sz w:val="24"/>
          <w:szCs w:val="24"/>
        </w:rPr>
        <w:t xml:space="preserve">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о предоставлению муниципальной услуги 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», утвержденный постановлением администрации Приозерского муниципального района Ленинградской области от 13.03.2024 года № 686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ункт 1.2. дополнить абзацем следующего содержания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а 1.3 после слов «на Портале государственных и муниципальных услуг (функций) Ленинградской области (далее - ПГУ ЛО)/на Едином портале государственных услуг (далее - ЕПГУ): исключить: www.gu.lenobl.ru, добавить: https://new.gu.lenobl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подпункт 2 пункта 2.3.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>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                № 210-ФЗ «Об организации предоставления государственных и муниципальных услуг».</w:t>
      </w:r>
      <w:r>
        <w:rPr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. 2.6. исключить подпункт 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  Приложении № 1 к административному регламенту изложить в редакции согласно прилож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азместить сведения о внесении изменений в административный регламент по предоставлению муниципальной услуги в региональной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/>
      </w:pPr>
      <w:r>
        <w:rPr>
          <w:sz w:val="24"/>
          <w:szCs w:val="24"/>
        </w:rPr>
        <w:t>3. Настоящее постановление подлежит опубликованию на официальном сайте администрации Приозерского муниципального района Ленинградской области и вступает в силу со дня официального опубликования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         </w:t>
        <w:tab/>
        <w:tab/>
        <w:t xml:space="preserve">                                                                </w:t>
        <w:tab/>
        <w:tab/>
        <w:t>А.Н. Соклаков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Филиппова И.В.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Тюрина Ю.В.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Витрук П.А.</w:t>
      </w:r>
    </w:p>
    <w:p>
      <w:pPr>
        <w:pStyle w:val="Normal"/>
        <w:ind w:right="-6" w:hanging="0"/>
        <w:jc w:val="both"/>
        <w:rPr/>
      </w:pPr>
      <w:r>
        <w:rPr>
          <w:sz w:val="18"/>
          <w:szCs w:val="18"/>
        </w:rPr>
        <w:t>исп. Фролович В.А. 881379 (35-2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1, Росреестр-1; отд. землепользования-2,  юридический отдел-1, ОИТ (в эл.виде), районная библиотека-1.</w:t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зерского муниципаль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года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588"/>
      <w:bookmarkStart w:id="1" w:name="Par588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АЖДАНИНА, ИМЕЮЩЕГО ТРЕХ И БОЛЕЕ ДЕТЕЙ, О ПОСТАНОВКЕ НА УЧЕТ В КАЧЕСТВЕ ЛИЦА, ИМЕЮЩЕГО ПРАВО НА ПРЕДОСТАВЛЕНИЕ 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&lt;*&gt;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&lt;*&gt;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кем и когда выда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имущественного пребыв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/>
        <w:t xml:space="preserve">                </w:t>
      </w:r>
      <w:r>
        <w:rPr/>
        <w:t>Члены семь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47"/>
        <w:gridCol w:w="2337"/>
        <w:gridCol w:w="4500"/>
      </w:tblGrid>
      <w:tr>
        <w:trPr>
          <w:trHeight w:val="18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, дата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зменении Ф.И.О. &lt;*&gt; (указывается Ф.И.О. &lt;*&gt;) до изменения и основание изменений 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актовой записи о расторжении брака для супруга/супруги 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поставить  меня  на  учет  в  качестве  лица,  имеющего право на предоставление   земельного  участка в общую долевую собственность всех членов многодетной семьи в равных долях с  видом  разрешенного  использ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указывается испрашиваемый вид разрешенного использования земельного участ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бственность бесплатно на территории 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муниципального образования Ленинградской обла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вляюсь 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подтверждается следующими прилагаемыми документам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ообщаю, что намерен (намерена) осуществить выбор меры социальной поддержки в виде земельного капитала в Ленинградской области (далее - земельный капитал) взамен предоставления земельного участка в собственность бесплатно в соответствии с област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17 июля 2018 года №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далее - областной закон № 75-оз) &lt;*&g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" ______ 20 года                                     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&gt; </w:t>
      </w:r>
      <w:r>
        <w:rPr/>
        <w:t xml:space="preserve">Информация указывается в случае наличия у гражданина намерения осуществить выбор меры социальной поддержки в виде земельного капитала в соответствии со </w:t>
      </w:r>
      <w:hyperlink r:id="rId3">
        <w:r>
          <w:rPr>
            <w:rStyle w:val="InternetLink"/>
          </w:rPr>
          <w:t>статьей 4-2</w:t>
        </w:r>
      </w:hyperlink>
      <w:r>
        <w:rPr/>
        <w:t xml:space="preserve"> областного закона № 75-оз взамен предоставления земельного участка в собственность бесплат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24"/>
        <w:gridCol w:w="340"/>
        <w:gridCol w:w="5216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ть на руки в МФЦ, расположенном по адресу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 ЛО / ЕПГУ</w:t>
            </w:r>
          </w:p>
        </w:tc>
      </w:tr>
      <w:tr>
        <w:trPr/>
        <w:tc>
          <w:tcPr>
            <w:tcW w:w="119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Par300"/>
            <w:bookmarkStart w:id="3" w:name="Par300"/>
            <w:bookmarkEnd w:id="3"/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&lt;*&gt; полностью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----------------------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&lt;*&gt; Отчество указывается при его наличии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8"/>
        <w:gridCol w:w="639"/>
        <w:gridCol w:w="340"/>
        <w:gridCol w:w="1621"/>
        <w:gridCol w:w="5251"/>
      </w:tblGrid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</w:r>
          </w:p>
        </w:tc>
      </w:tr>
      <w:tr>
        <w:trPr/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1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78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вое согласие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ботку персональных данны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, кому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воих/несовершеннолетних детей, указанных в заявлении, - выбрать нужное)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ом на ____________ в целях постановки на учет в качестве лица, имеющего право на предоставление земельного участка в общую долевую собственность всех членов многодетной семьи, в равных долях, бесплатно в соответствии с област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7 июля 2018 года N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 полностью)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1"/>
              <w:gridCol w:w="340"/>
              <w:gridCol w:w="1020"/>
              <w:gridCol w:w="341"/>
              <w:gridCol w:w="1586"/>
              <w:gridCol w:w="340"/>
              <w:gridCol w:w="1277"/>
              <w:gridCol w:w="340"/>
              <w:gridCol w:w="3063"/>
            </w:tblGrid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линия отреза</w:t>
                  </w:r>
                </w:p>
              </w:tc>
            </w:tr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иска-уведом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принятии заявления о постановке на учет в качестве лица, имеющ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о на предоставление земельного участка в собственность бесплатн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ыдается гражданину)</w:t>
                  </w:r>
                </w:p>
              </w:tc>
            </w:tr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ление и документы приняты</w:t>
                  </w:r>
                </w:p>
              </w:tc>
              <w:tc>
                <w:tcPr>
                  <w:tcW w:w="660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&lt;*&gt;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должность лица, принявшего документы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дата)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зарегистрировано под N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-------------------------------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&lt;*&gt; Отчество указывается при его наличии."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93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2">
    <w:name w:val="Знак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4068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5033" TargetMode="External"/><Relationship Id="rId3" Type="http://schemas.openxmlformats.org/officeDocument/2006/relationships/hyperlink" Target="https://login.consultant.ru/link/?req=doc&amp;base=SPB&amp;n=295033&amp;dst=37" TargetMode="External"/><Relationship Id="rId4" Type="http://schemas.openxmlformats.org/officeDocument/2006/relationships/hyperlink" Target="consultantplus://offline/ref=4D3FED48F43521CCCB48D4C735E64A972E03B773908700381C682418D6FA69E8281E11DDE0B10B1B9D65469C97qFY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2:00Z</dcterms:created>
  <dc:creator>ХХХ</dc:creator>
  <dc:description/>
  <cp:keywords/>
  <dc:language>en-US</dc:language>
  <cp:lastModifiedBy>Варвара</cp:lastModifiedBy>
  <cp:lastPrinted>2024-10-11T09:10:00Z</cp:lastPrinted>
  <dcterms:modified xsi:type="dcterms:W3CDTF">2024-12-20T12:07:00Z</dcterms:modified>
  <cp:revision>17</cp:revision>
  <dc:subject/>
  <dc:title>проект</dc:title>
</cp:coreProperties>
</file>