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7 марта 2025 года № 120-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плана-графика контрольной работы УГЗМ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Положением о порядке управления и распоряжения муниципальным имуществом в муниципальном образовании Приозерский муниципальный район Ленинградской области, утвержденным решением Совета депутатов муниципального образования Приозерский муниципальный район Ленинградской области от 14.03.2006 года № 31, в соответствии с постановлением администрации муниципального образования Приозерский муниципальный район Ленинградской области от 25.04.2017 года № 1192 «Об утверждении Положения о порядке организации и осуществления контроля за сохранностью и использованием по назначению муниципального имущества муниципального образования Приозерский муниципальный район Ленинградской области в новой редакции»:</w:t>
      </w:r>
    </w:p>
    <w:p>
      <w:pPr>
        <w:pStyle w:val="Normal"/>
        <w:ind w:firstLine="709"/>
        <w:jc w:val="both"/>
        <w:rPr/>
      </w:pPr>
      <w:r>
        <w:rPr/>
        <w:t>1. Утвердить план-график контрольной работы управления по градостроительству, землепользованию и муниципальному имуществу администрации на 2025 год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 градостроительству, землепользованию и муниципальному имуществу – начальника управления Тюрину Ю.В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мирнова Н.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Уздинова Н.Н. (36-669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тдел по муниц. имуществу-2.</w:t>
      </w:r>
    </w:p>
    <w:tbl>
      <w:tblPr>
        <w:tblW w:w="453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рта 2025 года № 120-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-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ьной рабо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я по градостроительству, землепользованию и муниципальному имуществу администрации </w:t>
      </w:r>
    </w:p>
    <w:p>
      <w:pPr>
        <w:pStyle w:val="Normal"/>
        <w:jc w:val="center"/>
        <w:rPr/>
      </w:pPr>
      <w:r>
        <w:rPr/>
        <w:t>на 2025 год</w:t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3817"/>
        <w:gridCol w:w="3704"/>
        <w:gridCol w:w="1701"/>
        <w:gridCol w:w="2268"/>
      </w:tblGrid>
      <w:tr>
        <w:trPr>
          <w:trHeight w:val="1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держ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льзователя) объекта контрол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я провер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О руководителя отдела, ответственно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проведение провер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 и переданное третьим лица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Советск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Ленин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Исполкомов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Приозерского муниципального района Ленинградской област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Исполкомов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учреждений культуры Приозерского муниципального района Ленинградской област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Исполкомов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Имущество </w:t>
            </w:r>
            <w:r>
              <w:rPr>
                <w:sz w:val="20"/>
                <w:szCs w:val="20"/>
              </w:rPr>
              <w:t xml:space="preserve">каз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, предоставленное в безвозмездное польз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рганизация ветеранов (пенсионеров) войны, труда, Вооруженных Сил и правоохранительных органов муниципального образования Приозерский муниципальный район Ленингра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Исполкомов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зерского муниципального района Ленинградской област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Гагарина, д. 18</w:t>
            </w:r>
          </w:p>
          <w:p>
            <w:pPr>
              <w:pStyle w:val="Normal"/>
              <w:jc w:val="center"/>
              <w:rPr>
                <w:rStyle w:val="Copytarge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зерского муниципального района Ленинградской област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Жуковского, д. 9</w:t>
            </w:r>
          </w:p>
          <w:p>
            <w:pPr>
              <w:pStyle w:val="Normal"/>
              <w:jc w:val="center"/>
              <w:rPr>
                <w:rStyle w:val="Copytarget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зерского муниципального района Ленинградской област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Калинина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>
          <w:trHeight w:val="1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зерского муниципального района Ленинградской област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Красноармей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«Многофункциональный молодежный центр «ДОМ-К 47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Гагар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>
          <w:trHeight w:val="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каз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, предоставленное в аренд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кооператив «ОДОС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Гагар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>
          <w:trHeight w:val="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г. Приозерск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Гагарина, д. 16</w:t>
            </w:r>
          </w:p>
          <w:p>
            <w:pPr>
              <w:pStyle w:val="Normal"/>
              <w:jc w:val="center"/>
              <w:rPr>
                <w:rStyle w:val="Copytarget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зерского муниципального района Ленинградской област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Маяковского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ущество, закрепле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Маяковского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каз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, предоставленное в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енинградской  области «Приозерская школа-интернат, реализующая адаптированные образовательные програм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Маяковского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каз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, предоставленное в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Приозерская телерадиокомп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Маяковского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каз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го муниципального района Ленинградской области, предоставленное в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компания «Фонд развития и поддержки малого, среднего бизнеса Приозерского муниципального район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г.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rStyle w:val="Copytarget"/>
                <w:sz w:val="20"/>
                <w:szCs w:val="20"/>
              </w:rPr>
              <w:t>ул. Ленина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Н.С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4:00Z</dcterms:created>
  <dc:creator>Белькова</dc:creator>
  <dc:description/>
  <dc:language>en-US</dc:language>
  <cp:lastModifiedBy>user</cp:lastModifiedBy>
  <cp:lastPrinted>2025-03-27T11:54:00Z</cp:lastPrinted>
  <dcterms:modified xsi:type="dcterms:W3CDTF">2025-03-27T08:5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