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апреля 2025 года № 120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схему  размещения нестационарных торговых объектов, расположенных                              на </w:t>
            </w:r>
            <w:r>
              <w:rPr>
                <w:rFonts w:eastAsia="Calibri"/>
              </w:rPr>
              <w:t>территории  Приозерского городского поселения Приозерского муниципального района Ленинградской области, утвержденной постановлением от 21 января 2025 г. № 13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8.12.2009 г. № 381-ФЗ «Об основах государственного регулирования торговой деятельности в  Российской Федерации», 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 октября 2024 года № 10-П « Об утверждении Порядка разработки и утверждения органами местного  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руководствуясь Уставом Приозерского городского поселения муниципального образования Приозерский муниципальный район Ленинградской области района ПОСТАНОВЛЯЕТ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Внести изменение в схему размещения нестационарных торговых объектов, расположенных на </w:t>
      </w:r>
      <w:r>
        <w:rPr>
          <w:rFonts w:eastAsia="Calibri"/>
        </w:rPr>
        <w:t xml:space="preserve">территории Приозерского городского поселения Приозерского муниципального района Ленинградской области </w:t>
      </w:r>
      <w:r>
        <w:rPr/>
        <w:t xml:space="preserve"> </w:t>
      </w:r>
      <w:r>
        <w:rPr>
          <w:rFonts w:eastAsia="Calibri"/>
        </w:rPr>
        <w:t>утвержденной постановлением от 21 января 2025 г. № 131</w:t>
      </w:r>
      <w:r>
        <w:rPr/>
        <w:t xml:space="preserve"> «Об утверждении схемы торговых объектов, расположенных на территории Приозерского городского поселения Приозер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- текстовую часть  схемы изложить в редакции согласно Приложению;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2. Сектору по торговле управления экономического развития администрации в течение семи рабочих дней направить Схему в электронном виде в комитет по развитию малого, среднего бизнеса и потребительского рынка Правительства Ленинград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 Отделу информационных технологий (Бекетов Д.Ф.) данное постановление размести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Контроль  за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ойцова О.А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Абрамова Н.П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итрук П.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Локтева М.А.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Разослано: дело-1, юридический отдел-1, УГЗМИ-1, сектор по торговле-2, ОИТ (в эл.виде)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5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2:00Z</dcterms:created>
  <dc:creator>Белькова</dc:creator>
  <dc:description/>
  <dc:language>en-US</dc:language>
  <cp:lastModifiedBy>user</cp:lastModifiedBy>
  <cp:lastPrinted>2025-04-16T10:22:00Z</cp:lastPrinted>
  <dcterms:modified xsi:type="dcterms:W3CDTF">2025-04-16T07:2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