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>
          <w:sz w:val="23"/>
          <w:szCs w:val="23"/>
        </w:rPr>
      </w:pPr>
      <w:r>
        <w:rPr>
          <w:sz w:val="23"/>
          <w:szCs w:val="23"/>
        </w:rPr>
        <w:t>от   31   марта   2023   года   №  121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</w:tblGrid>
      <w:tr>
        <w:trPr>
          <w:trHeight w:val="565" w:hRule="atLeast"/>
        </w:trPr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б утверждении муниципальной программы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5-2027 годы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№ 131-ФЗ от 06.10.2003 года «Об общих принципах организации местного самоуправления в Российской Федерации», Уставом Приозерского муниципального района Ленинградской области, Стратегией  социально-экономического развития Приозерского муниципального района до 2030 года, утвержденной решением Совета депутатов МО Приозерский муниципальный район Ленинградской области от 18 декабря 2018 года № 289,  решением Совета депутатов Приозерского муниципального района Ленинградской области от 20 декабря 2022г № 215 «О бюджете Приозерского муниципального района Ленинградской области на 2023 год и на плановый период 2024 и 2025 годов», постановлениями администрации № 4008 от 10 ноября 2021 года «Об утверждении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 (с изменениями), от 22 ноября 2021г № 4130 «Об утверждении Методических указаний по разработке и реализации муниципальных программ муниципального образования Приозерское городское поселение и муниципального образования Приозерский муниципальный район Ленинградской области» (с изменениями) администрация Приозер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муниципальную программу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5-2027 годы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Расширенный перечень показателей (индикаторов) программы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5-2027 годы (Приложение 2).</w:t>
      </w:r>
    </w:p>
    <w:p>
      <w:pPr>
        <w:pStyle w:val="Normal"/>
        <w:ind w:firstLine="709"/>
        <w:jc w:val="both"/>
        <w:rPr/>
      </w:pPr>
      <w:r>
        <w:rPr/>
        <w:t>3. Отделу информационных технологий (Бекетов Д.Ф.) опубликовать постановление на официальном сайте администрации Приозерского муниципального района Ленингра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даты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экономике и финансам-председателя Комитета финансов Кокоулину О.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3"/>
          <w:szCs w:val="23"/>
        </w:rPr>
        <w:t>Заместитель главы администрации                                                                                     В.В. Стецюк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С</w:t>
      </w:r>
      <w:r>
        <w:rPr>
          <w:sz w:val="14"/>
          <w:szCs w:val="14"/>
        </w:rPr>
        <w:t>огласовано: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Кокоулина О.Г.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Шкрибей Н.В.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  <w:t>Михалева И.Н.</w:t>
      </w:r>
    </w:p>
    <w:p>
      <w:pPr>
        <w:pStyle w:val="TextBody"/>
        <w:jc w:val="both"/>
        <w:rPr/>
      </w:pPr>
      <w:r>
        <w:rPr>
          <w:sz w:val="14"/>
          <w:szCs w:val="14"/>
        </w:rPr>
        <w:t>Исп. Бойцова О.А. (36-821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4"/>
          <w:szCs w:val="14"/>
        </w:rPr>
        <w:t xml:space="preserve">Разослано: дело-1, комитет финансов-1, ОЭП-2, МКК Фонд развития бизнеса-1, </w:t>
      </w:r>
      <w:r>
        <w:rPr/>
        <w:t>ОИТ (в электронном виде), районная библиотека-1.</w:t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31 марта 2023 года № 1214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 xml:space="preserve">Муниципальная программа </w:t>
      </w:r>
    </w:p>
    <w:p>
      <w:pPr>
        <w:pStyle w:val="Normal"/>
        <w:jc w:val="center"/>
        <w:rPr/>
      </w:pPr>
      <w:r>
        <w:rPr/>
        <w:t>Приозерского муниципального района  Ленинградской области</w:t>
      </w:r>
    </w:p>
    <w:p>
      <w:pPr>
        <w:pStyle w:val="Normal"/>
        <w:jc w:val="center"/>
        <w:rPr/>
      </w:pP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jc w:val="center"/>
        <w:rPr/>
      </w:pPr>
      <w:r>
        <w:rPr/>
        <w:t xml:space="preserve">на территории Приозерского муниципального района Ленинградской области» </w:t>
      </w:r>
    </w:p>
    <w:p>
      <w:pPr>
        <w:pStyle w:val="Normal"/>
        <w:jc w:val="center"/>
        <w:rPr/>
      </w:pPr>
      <w:r>
        <w:rPr/>
        <w:t>на 2025-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</w:t>
      </w:r>
    </w:p>
    <w:p>
      <w:pPr>
        <w:pStyle w:val="Normal"/>
        <w:jc w:val="both"/>
        <w:rPr/>
      </w:pPr>
      <w:r>
        <w:rPr/>
        <w:t xml:space="preserve">Бойцова Ольга Анатольевна, </w:t>
      </w:r>
    </w:p>
    <w:p>
      <w:pPr>
        <w:pStyle w:val="Normal"/>
        <w:jc w:val="both"/>
        <w:rPr/>
      </w:pPr>
      <w:r>
        <w:rPr/>
        <w:t>Заместитель начальника управления экономического развития-</w:t>
      </w:r>
    </w:p>
    <w:p>
      <w:pPr>
        <w:pStyle w:val="Normal"/>
        <w:jc w:val="both"/>
        <w:rPr/>
      </w:pPr>
      <w:r>
        <w:rPr/>
        <w:t xml:space="preserve">начальник отдела экономической политики </w:t>
      </w:r>
    </w:p>
    <w:p>
      <w:pPr>
        <w:pStyle w:val="Normal"/>
        <w:jc w:val="both"/>
        <w:rPr/>
      </w:pPr>
      <w:r>
        <w:rPr/>
        <w:t xml:space="preserve">8-81379-36-8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</w:t>
      </w:r>
      <w:r>
        <w:rPr/>
        <w:t>-</w:t>
      </w:r>
      <w:hyperlink r:id="rId8">
        <w:r>
          <w:rPr>
            <w:rStyle w:val="InternetLink"/>
            <w:color w:val="000000"/>
            <w:lang w:val="en-US"/>
          </w:rPr>
          <w:t>econo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аспорт муниципальной программы Приозерского муниципального района Ленинградской области «Развитие и поддержка малого и среднего предпринимательства на территории Приозерского муниципального района Ленинградской области» на 2025-2027 годы</w:t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36"/>
        <w:gridCol w:w="5902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й политики управления экономического развития администрации Приозерского муниципального района (далее- ОЭП администрации)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экономической политики управления экономического развития администрации Приозерского муниципального района (далее- ОЭП администраци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градостроительству, землепользованию и муниципальному имуществу администрации  </w:t>
            </w:r>
            <w:r>
              <w:rPr>
                <w:lang w:eastAsia="en-US"/>
              </w:rPr>
              <w:t>Приозерского муниципального района Ленинградской области (УГЗМИ администрации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по культуре и туризму администрации  Приозерского муниципального района Ленинградской области (ОКиТ администра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УК «Приозерский ККЗ» (далее-ККЗ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образующая инфраструктуру поддержки субъектов малого и среднего предпринимательства, привлекаемые для оказания услуг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тойчивого функционирования и развития малого и среднего предпринимательства, увеличения вклада в решение задач социально-экономического развития Приозерского муниципального района Ленинградской области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 Развитие инфраструктуры поддержки самозанятых граждан и субъектов малого и среднего предпринимательства, повышение эффективности ее деятельн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. Повышение конкурентоспособности малого предпринимательства и популяризации предпринимательской деятель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спроса населения на товары первой необходимости, в т.ч. в сельских населенных пунктах, расположенных, начиная с 11 километра от пункта получения этих товаров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.Развитие малоформатной и нестационарной торговл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малого и среднего предпринимательств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К концу 2027 года: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Увеличение количества субъектов МСП до 37,3 ед. на 1 тыс.чел.населения;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обследованных объектов МСП в ходе проведения мониторинга-свыше 1000 субъектов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субъектов МСП – получателей субсидий из бюджета на организацию предпринимательской деятельности-3 субъекта ежегодно,</w:t>
            </w:r>
          </w:p>
          <w:p>
            <w:pPr>
              <w:pStyle w:val="Consnormal1"/>
              <w:tabs>
                <w:tab w:val="clear" w:pos="708"/>
                <w:tab w:val="left" w:pos="3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Количество нестационарных торговых объектов круглогодичного размещения и мобильных торговых объектов, в т.ч. лотков –не менее 160 ед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годная обеспеченность населения товарами первой необходимости в сельских населенных пунктах, расположенных начиная с 11-го километра от пункта получения товаров первой необходимости не менее, чем в 24 населенных пунктах, посредством 2 организаций потребительской кооперации.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муниципальной программы составляет 6 795,7 тыс.руб., в т.ч.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5 год – 6 795,7 тыс. рублей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6 год – 0 тыс. рубл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27 год – 0 тыс. рублей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налоговых расходов, направленных на достижение цели государственной программы, - всего, в том числе по годам реализа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"/>
        <w:numPr>
          <w:ilvl w:val="0"/>
          <w:numId w:val="3"/>
        </w:numPr>
        <w:snapToGrid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алый бизнес играет важную роль в развитии экономики и социальной сферы Приозерского района. Он обеспечивает работой и стабильной заработной платой почти половину жителей, занятых в экономической сфере. Субъекты малого предпринимательства составляют более 60% от общего числа предприятий, организаций, действующих на территории района.</w:t>
      </w:r>
    </w:p>
    <w:p>
      <w:pPr>
        <w:pStyle w:val="Normal"/>
        <w:ind w:firstLine="709"/>
        <w:jc w:val="both"/>
        <w:rPr/>
      </w:pPr>
      <w:r>
        <w:rPr/>
        <w:t>Развитие малого и среднего бизнеса имеет целью обеспечить решение экономических и социальных задач, в том числе способствует формированию конкурентной среды, насыщению рынков товарами и услугами, обеспечению занятости, росту доли квалифицированного персонала, увеличению налоговых поступлений в бюджеты всех уровней.</w:t>
      </w:r>
    </w:p>
    <w:p>
      <w:pPr>
        <w:pStyle w:val="Normal"/>
        <w:ind w:firstLine="709"/>
        <w:jc w:val="both"/>
        <w:rPr/>
      </w:pPr>
      <w:r>
        <w:rPr/>
        <w:t>Потребительский рынок Приозерского района отличается хорошо развитой структурой, включающей в себя предприятия розничной торговли, общественного питания, бытового обслуживания населения, розничные рынки и ярмарки. По состоянию на 01.01.2023 г. развитие сети предприятий розничной торговли, общественного питания, бытового обслуживания населения характеризовалось  следующими данными:</w:t>
      </w:r>
    </w:p>
    <w:p>
      <w:pPr>
        <w:pStyle w:val="Normal"/>
        <w:ind w:firstLine="709"/>
        <w:jc w:val="both"/>
        <w:rPr/>
      </w:pPr>
      <w:r>
        <w:rPr/>
        <w:t>Всего  предприятий  - 2201 субъектов, самозанятых -1852 чел. (на 01.01.2022 г.: субъектов МСП -2168 чел., самозанятых – 1113 чел).</w:t>
      </w:r>
    </w:p>
    <w:p>
      <w:pPr>
        <w:pStyle w:val="Normal"/>
        <w:ind w:firstLine="709"/>
        <w:jc w:val="both"/>
        <w:rPr/>
      </w:pPr>
      <w:r>
        <w:rPr/>
        <w:t>Из них: 258 - предприятия бытового обслуживания,145 - предприятия общественного питания,  1300– предприятия розничной торговли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В малом бизнесе занято 9189 человек -117,6%   к 2021 году (в 2021 г -  7816 чел.).</w:t>
      </w:r>
    </w:p>
    <w:p>
      <w:pPr>
        <w:pStyle w:val="Normal"/>
        <w:ind w:firstLine="709"/>
        <w:jc w:val="both"/>
        <w:rPr/>
      </w:pPr>
      <w:r>
        <w:rPr/>
        <w:t>Положительные тенденции развития сети предприятий розничной торговли характеризуются   увеличением:</w:t>
      </w:r>
    </w:p>
    <w:p>
      <w:pPr>
        <w:pStyle w:val="Normal"/>
        <w:ind w:firstLine="709"/>
        <w:jc w:val="both"/>
        <w:rPr/>
      </w:pPr>
      <w:r>
        <w:rPr/>
        <w:t>-  общего количества магазинов;</w:t>
      </w:r>
    </w:p>
    <w:p>
      <w:pPr>
        <w:pStyle w:val="Normal"/>
        <w:ind w:firstLine="709"/>
        <w:jc w:val="both"/>
        <w:rPr>
          <w:bCs/>
        </w:rPr>
      </w:pPr>
      <w:r>
        <w:rPr/>
        <w:t>-  субъектов, оказывающих услуги в сфере индустрии красоты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 сожалению, проблемой является снижение конкурентной способности мелких предприятий торговли по сравнению с сетевыми предприятиями.</w:t>
      </w:r>
    </w:p>
    <w:p>
      <w:pPr>
        <w:pStyle w:val="Normal"/>
        <w:ind w:firstLine="709"/>
        <w:jc w:val="both"/>
        <w:rPr/>
      </w:pPr>
      <w:r>
        <w:rPr/>
        <w:t>Посадочными местами предприятий общественного питания обеспечены сверх норматива г. Приозерск городское поселение (231,2 %), а также все сельские поселения района, за исключением Ларионовского сельского поселения (45,6.%), что связано с близостью поселения к административному центру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сфере оказания бытовых услуг населению наметился рост (в 2020г-244 ед) после снятия ограничительных мер на территории всей Ленинградской области в целях предотвращения распространения коронавирусной инфекции </w:t>
      </w:r>
      <w:r>
        <w:rPr>
          <w:lang w:val="en-US"/>
        </w:rPr>
        <w:t>COVID</w:t>
      </w:r>
      <w:r>
        <w:rPr/>
        <w:t xml:space="preserve">-19. Обеспеченность жителей услугами предприятий бытового обслуживания, особенно в сельской местности, не везде является достаточной. Предприниматели неохотно идут работать в сферу бытового обслуживания населения в сельской местности (за исключением парикмахерских, ритуальных и транспортных услуг) из-за низкой рентабельности бизнеса; постоянного роста затрат на электроэнергию, горючее, коммунальные услуги. </w:t>
      </w:r>
    </w:p>
    <w:p>
      <w:pPr>
        <w:pStyle w:val="Style24"/>
        <w:spacing w:before="0" w:after="0"/>
        <w:ind w:firstLine="709"/>
        <w:jc w:val="both"/>
        <w:rPr/>
      </w:pPr>
      <w:r>
        <w:rPr/>
        <w:t>Малые и средние предприятия имеют важное социально-экономическое значение, так как обеспечивают социальную и политическую стабильность, быстрее адаптируются к меняющимся потребностям рынка, вносят значительный вклад в региональное развитие.</w:t>
      </w:r>
    </w:p>
    <w:p>
      <w:pPr>
        <w:pStyle w:val="Normal"/>
        <w:ind w:firstLine="709"/>
        <w:jc w:val="both"/>
        <w:rPr/>
      </w:pPr>
      <w:r>
        <w:rPr/>
        <w:t>Однако в становлении и развитии малого и среднего предпринимательства имеется ряд проблем, мешающих выполнению ими социально-экономических функций. Малые и средние предприятия наиболее остро испытывают трудности, характерные для экономики. На начальных этапах становления предприятия - недостаточный размер стартового капитала. Далее - проблемы в размещении, поиск производственных и офисных помещений. Существует проблема отсутствия начальных знаний о ведении бизнеса, основах предпринимательской деятельности. Для уже существующих бизнесов проблему сегодня составляет высокая стоимость кредитных ресурсов, трудность в их получении, отсутствие площадей для дальнейшего развития бизнеса, дефицит подготовленных кадров, нестабильность налогового законодательства.</w:t>
      </w:r>
    </w:p>
    <w:p>
      <w:pPr>
        <w:pStyle w:val="Style24"/>
        <w:spacing w:before="0" w:after="0"/>
        <w:ind w:firstLine="709"/>
        <w:jc w:val="both"/>
        <w:rPr/>
      </w:pPr>
      <w:r>
        <w:rPr/>
        <w:t>Недостаточно активно происходит развитие малого предпринимательства в сфере  инноваций, оказания социально-значимых услуг, услуг ЖКХ, производственной сферы, информационно-коммуникационных технологий, народных промыслов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Одной из проблем, влияющей на проведение полного и качественного анализа     деятельности и развития малого предпринимательства на территории муниципального  образования по-прежнему остается отсутствие возможности получения достоверной, своевременной и качественной официальной статистической информации, содержащей комплексную и детализированную характеристику экономической деятельности    хозяйствующих субъектов малого и среднего предпринимательства и необходимую для улучшения качества социально-экономического прогнозирования и выработки мер по   повышению эффективности функционирования сектора малого предпринимательства.       </w:t>
      </w:r>
    </w:p>
    <w:p>
      <w:pPr>
        <w:pStyle w:val="Style24"/>
        <w:spacing w:before="0" w:after="0"/>
        <w:ind w:firstLine="709"/>
        <w:jc w:val="both"/>
        <w:rPr/>
      </w:pPr>
      <w:r>
        <w:rPr/>
        <w:t>Выборочный метод обследования отдельных малых и средних предприятий ежеквартально и сплошное обследование малых предприятий раз в пять лет не позволяет объективно оценить уровень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Для создания благоприятных условий и сохранение положительной динамики развития и устойчивого функционирования малого и среднего предпринимательства направлена система мер поддержк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</w:t>
        <w:tab/>
        <w:t>Работает структура поддержки малого бизнеса – МКК Фонд «Развития и поддержки малого, среднего бизнеса муниципального образования Приозерский район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Фонд «Развития и поддержки малого, среднего бизнеса муниципального образования Приозерский район» является непосредственным проводником на территории муниципального образования мер поддержки и развития предпринимательства в Приозерском муниципальном районе. Также через Фонд осуществляется обратная связь с малым бизнесом, позволяющая в максимальной степени ориентировать всю систему поддержки на реальные потребности и действительные интересы предпринимательств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В 2016 году в Фонде открыт «Центр народных художественных промыслов», его цель - объединение мастеров художественных промыслов и ремесел, совместное проведение мастер-классов, выставок-продаж и участие в мероприятиях, в том числе и за пределами Приозерского район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Для осуществления Уставной деятельности Фонду «Развития и поддержки малого, среднего бизнеса муниципального образования Приозерский район» передано в безвозмездное пользование помещения общей площадью 995,8 кв.м. по адресу: Ленинградская область, г. Приозерск, ул. Ленина, д. 36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2.</w:t>
        <w:tab/>
        <w:t>Создан Координационный совет по развитию и поддержке малого и среднего предпринимательства при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3. На постоянной основе в районе работает Совет директоров сельскохозяйственных предприятий Приозерского муниципальн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Основные проблемы, сдерживающие развитие малого бизнеса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/>
        <w:t>отсутствие у малых предприятий и индивидуальных предпринимателей достаточных финансовых ресурсов на расширение деятельности, особенно в производственной сфере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– </w:t>
      </w:r>
      <w:r>
        <w:rPr/>
        <w:t>частые изменения в системе налогооблож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В ходе реализации муниципальной программы решение комплекса поставленных задач, направленных содействие развитию малого и среднего предпринимательства на территории Приозерского района, позволит субъектам малого и среднего предпринимательства устойчиво развивать собственный бизнес, как важнейший фактор экономики,  и создавать новые рабочие места в Приозерском район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16"/>
          <w:szCs w:val="16"/>
        </w:rPr>
      </w:pPr>
      <w:r>
        <w:rPr/>
        <w:t>Муниципальная программа разработана также в целях выполнения мероприятий,  направленных достижение целей федерального проекта «Создание условий для легкого старта и комфортного ведения бизнеса»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center"/>
        <w:rPr/>
      </w:pPr>
      <w:r>
        <w:rPr/>
        <w:t>Приоритеты и цели муниципальной политики в сфере реализации муниципальной программы, меры правового регулирования и финансовых (бюджетных, налоговых, имущественных, долговых) мер для достижения целе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иозерским муниципальным районом реализуется  требование ст. 30 Федерального закона № 44-ФЗ для субъектов малого предпринимательства при проведении закупочных конкурсных процедур не менее 25%. В 2022 году доля объема заказов на поставку товаров, работ и услуг для муниципальных нужд в соответствии с перечнем товаров, работ и услуг, размещение на которые осуществляется у субъектов малого предпринимательства, составила 64,2% в общем годовом объеме заказов.</w:t>
      </w:r>
    </w:p>
    <w:p>
      <w:pPr>
        <w:pStyle w:val="Normal"/>
        <w:ind w:firstLine="709"/>
        <w:jc w:val="both"/>
        <w:rPr/>
      </w:pPr>
      <w:r>
        <w:rPr/>
        <w:t xml:space="preserve">Имущественная поддержка субъектов МСП и организаций, образующих инфраструктуру поддержки субъектов МСП, предусмотренная Федеральным законом от 24.07.2007 № 209-ФЗ «О развитии малого и среднего предпринимательства» (далее – Закон № 209-ФЗ),  администрацией Приозерского муниципального района осуществляетс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; на льготных условиях. </w:t>
      </w:r>
    </w:p>
    <w:p>
      <w:pPr>
        <w:pStyle w:val="Normal"/>
        <w:ind w:firstLine="709"/>
        <w:jc w:val="both"/>
        <w:rPr/>
      </w:pPr>
      <w:r>
        <w:rPr/>
        <w:t>Субъектам малого и среднего предпринимательства Ленинградской области, соответствующим требованиям пункта 1 статьи 3 Федерального закона от 24 июля 2007 года                № 209-ФЗ «О развитии малого и среднего предпринимательства в Российской Федерации», в рамках реализации мероприятий подпрограммы, направленных на поддержку субъектов малого и среднего предпринимательства, могут быть предоставлены преференции в соответствии с требованиями Федерального закона от 26 июля 2006 года № 135-ФЗ «О защите конкуренции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Имущественная поддержка на территории района также осуществляется через бизнес-инкубатор МКК «Фонд развития бизнеса» (БИ). Основная цель БИ - создание, поддержка и обеспечение благоприятных стартовых условий для субъектов малого и среднего предпринимательства на ранней стадии их деятельности, путем предоставления в аренду на льготных условиях муниципального имущества и (или) пользование нежилых помещений и площадей, включенных в перечень муниципального имущества, свободного от прав третьих лиц. С целью развития имущественной поддержки, оказываемой через БИ в указанный перечень включены помещения, предоставленные МКК «Фонд развития бизнеса» в безвозмездное пользование помещениям площадью 995,8 кв.м. по адресу: г. Приозерск, ул. Ленина, д. 36. Определение арендной платы за пользование нежилыми помещения, находящимися в безвозмездном пользовании инфраструктуры поддержки субъектов малого и среднего предпринимательства, осуществляется с применением льгот по арендной плате.</w:t>
      </w:r>
    </w:p>
    <w:p>
      <w:pPr>
        <w:pStyle w:val="Normal"/>
        <w:ind w:firstLine="709"/>
        <w:jc w:val="both"/>
        <w:rPr/>
      </w:pPr>
      <w:r>
        <w:rPr/>
        <w:t>- 1 год аренды – 40% от установленной величины арендной платы;</w:t>
      </w:r>
    </w:p>
    <w:p>
      <w:pPr>
        <w:pStyle w:val="Normal"/>
        <w:ind w:firstLine="709"/>
        <w:jc w:val="both"/>
        <w:rPr/>
      </w:pPr>
      <w:r>
        <w:rPr/>
        <w:t>- 2 год аренды – 70% от установленной величины арендной платы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3 год аренды – 100% от установленной величины арендной платы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А также МКК «Фонд развития бизнеса» оказывает  консультационных, методических, бухгалтерских, юридических и прочи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политики в сфере реализации программы сформированы на основе положений федеральных, региональных и муниципальных документов стратегического планирования, в том числе:</w:t>
      </w:r>
    </w:p>
    <w:p>
      <w:pPr>
        <w:pStyle w:val="Normal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- Федеральный закон от 24.07.2007 № 209-ФЗ «О развитии малого и среднего предпринимательства в Российской Федерации»; </w:t>
      </w:r>
    </w:p>
    <w:p>
      <w:pPr>
        <w:pStyle w:val="Normal"/>
        <w:ind w:firstLine="709"/>
        <w:jc w:val="both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- Стратегия  развития малого и среднего предпринимательства в Российской Федерации на период до 2030 года», утвержденная распоряжением Правительства Российской Федерации от 02.06.2016 № 108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тратегия социально-экономического развития Ленинградской области до 2030  года, утвержденная  законом Ленинградской области от 08.08.2016г. № 76-о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тратегия  развития малого и среднего предпринимательства  в Ленинградской области до 2030 года», утвержденная Распоряжением  Правительства Ленинградской области № 387-р от 01.08.2017г.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Указ Президента Российской Федерации от 07 мая 2018 года № 204</w:t>
        <w:br/>
        <w:t>«О национальных целях и стратегических задачах развития Российской Федерации</w:t>
        <w:br/>
        <w:t>на период до 2024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тратегия  социально-экономического развития Приозерского муниципального района до 2030 года, утвержденная решением Совета депутатов МО Приозерский муниципальный район Ленинградской области от 18 декабря 2018 года № 289. 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WWHeading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проектах и комплексах процессных мероприятий муниципальной программы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Программы запланированы мероприятия, направленные на достижение целей федерального проекта «Создание условий для легкого старта и комфортного ведения бизнеса» в рамках государственной программы Ленинградской области «Стимулирование экономической активности Ленинградской области», а также разработано два комплекса процессных мероприятий.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Мероприятие, направленное на достижение целей федерального проекта «Создание условий для легкого старта и комфортного ведения бизнеса»: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доступности самозанятых граждан и субъектов малого и среднего предпринимательства к финансовым ресурсам: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едоставление субсидий на конкурсной основе на организацию предпринимательской деятельности.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ое должностное лицо за выполнение мероприятий- заместитель начальника управления экономического развития-начальник отдела экономической политики.</w:t>
      </w:r>
    </w:p>
    <w:p>
      <w:pPr>
        <w:pStyle w:val="WW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Программы разработаны следующие комплексы процессных мероприятий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. "Совершенствование системы стратегического управления социально-экономическим развитием", в т.ч.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1.1. Изучение и формирование благоприятной среды для развития предпринимательств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амках данного мероприятия предусматрив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мониторинг и проведение анализа развития малого, среднего предпринимательства и потребительского рын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мониторинг деятельности субъектов малого и среднего предпринимательства, получивших финансовую поддержку в рамках Программ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ежегодный анализ финансовых, экономических и социальных показателей развития малого и среднего предпринимательства на территории Приозер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ветственное должностное лицо за выполнение мероприятий- заместитель начальника управления экономического развития-начальник отдела экономической политики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 "Содействие в доступе субъектов малого и среднего предпринимательства к финансовым и материальным ресурсам", в т.ч.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2.1. Поддержка организаций потребительской кооперации: 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субсидирование организаций потребительской кооперации путем возмещения расходов по доставке товаров первой необходимости в сельские населенные пункты, расположенные, начиная с 11 километра от пункта получения этих товаров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</w:rPr>
        <w:t xml:space="preserve">2.2. Информационная, консультационная </w:t>
      </w:r>
      <w:r>
        <w:rPr/>
        <w:t>поддержка самозанятых граждан 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предоставление субсидий из бюджета Приозерского муниципального района Ленинградской области организациям образующим инфраструктуру поддержки субъектов малого и среднего бизнеса на оказание безвозмездных консультационных, информационных и других услуг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проведение семинаров, круглых столов и других мероприятий  для самозанятых граждан и субъектов малого и среднего предпринимательства по вопросам бизнес-обучения и ведения предпринимательск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оказание консультационной поддержки самозанятым гражданам и субъектам малого и среднего предпринимательства, реализующим проекты в сфере социального предпринимательства или осуществляющим социально – значимые виды деяте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оказание информационно-консультационной помощи субъектам малого и среднего предпринимательства в получении ими на конкурсной основе субсидий из областного бюджета  для возмещения части затрат, связанных с ведением бизнеса, с получением сертификатов, с уплатой процентов за пользование кредитами, с уплатой лизинговых платежей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оказание информационно-консультационной помощи субъектам малого и среднего предпринимательства, реализующим проекты в сфере социального предпринимательства или осуществляющим социально-значимые виды деятельности, в получении ими на конкурсной основе субсидий из областного бюджета  для возмещения части затрат, связанных с ведением бизнеса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разработка методических и информационных материалов по вопросам организации предпринимательской деятельно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обеспечение информационного освещения в средствах массовой информации муниципального образования материалов по актуальным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ведение подраздела «малый бизнес» раздела «Экономика» на официальном сайте администрац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- ведение сайта МКК «Развития и поддержки малого, среднего бизнеса муниципального образования Приозерский муниципальный район»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2.3. Имущественная поддержка самозанятых граждан 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еспечение благоприятных стартовых условий для субъектов малого и среднего предпринимательства путем предоставления в аренду муниципального имущества, нежилых помещений и зданий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едоставление в пользование самозанятым гражданам и субъектам малого и среднего предпринимательства помещений и площадей, находящихся в безвозмездном пользовании МКК «Развития и поддержки малого, среднего бизнеса муниципального образования Приозерский муниципальный район» (бизнес-инкубатор)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еспечение благоприятных стартовых условий для самозанятых граждан и субъектов МСП, реализующих проекты в сфере социального предпринимательства на территории Приозерского района, путем предоставления в аренду муниципального имущества, нежилых помещений и зданий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едоставление преференций, направленных на поддержку субъектов малого и среднего предпринимательства, в соответствии с требованиями Федерального закона от 26 июля 2006 года № 135-ФЗ «О защите конкуренции»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змещение информации об имущественной поддержке в специальном разделе на официальном сайте администрации Приозерского муниципального района, в системе «АИС Мониторинг»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дение конкурсных процедур на право заключения договора аренды муниципального имущества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4. Содействие росту конкурентоспособности и продвижению продукции субъектов малого предпринимательства</w:t>
      </w:r>
      <w:r>
        <w:rPr>
          <w:b/>
          <w:sz w:val="24"/>
        </w:rPr>
        <w:t>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мониторинг и анализ обеспеченности населения района торговыми объектам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мониторинг и анализ обеспеченности населения района посадочными местами предприятий общественного питани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мониторинг и анализ обеспеченности рабочими местами на предприятиях бытового обслуживани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- создание условий для размещения нестационарных торговых объектов и организация ярмарок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влечение субъектов МСП к муниципальным закупкам.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5. Снижение административных барьеров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зработка и внедрение административных регламентов по предоставлению муниципальных услуг самозанятым гражданам и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рганизация личного приема самозанятых граждан и субъектов малого и среднего предпринимательства должностными лицами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.6. Обеспечение реализации требований муниципального стандарта: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звитие организаций муниципальной инфраструктуры поддержки субъектов малого и среднего предпринимательства на территор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 мониторинг предоставляемых услуг организациями муниципальной инфраструктуры поддержки субъектов малого и среднего предпринимательства на территор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 содействие работе Координационного совета по развитию и поддержке малого и среднего предпринимательства на территории 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создание условий для размещения нестационарных торговых объектов (НТО) и организация ярмарок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2.7. Популяризация предпринимательской деятельност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содействие участию субъектов МСП в районных, областных, всероссийских и международных конкурсах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содействие участию самозанятых граждан и  субъектов МСП в различных мероприятиях с целью продвижения продукци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содействие в развитии социального предпринимательства на территории Приозерского муниципального района Ленинградской области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освещение положительного опыта организации и ведения предпринимательской деятельности на территории Приозерского муниципального района Ленинградской области в СМИ и на сайте  МКК «Развития и поддержки малого, среднего бизнеса муниципального образования Приозерский муниципальный район»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проведение ежегодного конкурса на «Лучшее новогоднее оформление объектов торговли»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проведение ежегодного детского конкурса бизнес-идей «Мой первый бизнес».</w:t>
      </w:r>
    </w:p>
    <w:p>
      <w:pPr>
        <w:pStyle w:val="Normal"/>
        <w:ind w:firstLine="709"/>
        <w:jc w:val="both"/>
        <w:rPr/>
      </w:pPr>
      <w:r>
        <w:rPr/>
        <w:t>2.8. Сохранение, возрождение и развитие народных художественных промыслов и ремесел:</w:t>
      </w:r>
    </w:p>
    <w:p>
      <w:pPr>
        <w:pStyle w:val="Normal"/>
        <w:ind w:firstLine="709"/>
        <w:jc w:val="both"/>
        <w:rPr/>
      </w:pPr>
      <w:r>
        <w:rPr>
          <w:rStyle w:val="11"/>
          <w:b w:val="false"/>
          <w:i w:val="false"/>
          <w:sz w:val="24"/>
          <w:szCs w:val="24"/>
        </w:rPr>
        <w:t>- о</w:t>
      </w:r>
      <w:r>
        <w:rPr>
          <w:rStyle w:val="51"/>
          <w:rFonts w:cs="Times New Roman"/>
          <w:b w:val="false"/>
          <w:sz w:val="24"/>
          <w:szCs w:val="24"/>
        </w:rPr>
        <w:t>рганизация участия субъектов НХП в тематических выставках- ярмарках народных художественных промыслов на территории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51"/>
          <w:rFonts w:cs="Times New Roman"/>
          <w:b w:val="false"/>
          <w:sz w:val="24"/>
          <w:szCs w:val="24"/>
        </w:rPr>
        <w:t>-</w:t>
      </w:r>
      <w:r>
        <w:rPr/>
        <w:t xml:space="preserve"> помощь в участии субъектам НХП </w:t>
      </w:r>
      <w:r>
        <w:rPr>
          <w:rStyle w:val="51"/>
          <w:rFonts w:cs="Times New Roman"/>
          <w:b w:val="false"/>
          <w:sz w:val="24"/>
          <w:szCs w:val="24"/>
        </w:rPr>
        <w:t>в конкурсах профессионального мастерства среди мастеров народных художественных промыслов.</w:t>
      </w:r>
    </w:p>
    <w:p>
      <w:pPr>
        <w:pStyle w:val="Normal"/>
        <w:ind w:firstLine="709"/>
        <w:jc w:val="both"/>
        <w:rPr/>
      </w:pPr>
      <w:r>
        <w:rPr>
          <w:rStyle w:val="51"/>
          <w:rFonts w:cs="Times New Roman"/>
          <w:b w:val="false"/>
          <w:sz w:val="24"/>
          <w:szCs w:val="24"/>
        </w:rPr>
        <w:t>- р</w:t>
      </w:r>
      <w:r>
        <w:rPr/>
        <w:t>азвитие «Центра народных художественных промыслов» в МКК «Фонд развития бизнеса» с целью объединения мастеров НХП и ремесел, проведения мастер-классов, выставок-продаж, участия в районных и региональных мероприятиях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 xml:space="preserve">2.9. Поддержка реализации проектов в сфере социального предпринимательства на территории района: 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информационная и консультационная поддержка самозанятых граждан и субъектов малого и среднего предпринимательства, осуществляющих деятельность в сфере социального предпринимательства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мониторинг проектов в сфере социального предпринимательства на территории района;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- мониторинг субъектов МСП, реализующих проекты в сфере социального предпринимательства на территории Приозерского района, которым была предоставлена информационная и консультационная поддержка.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/>
        <w:t>Ответственное должностное лицо за выполнение мероприятий по п. 2.1, 2.2, 2.4, 2.5, 2.6, 2.7, 2.8, 2.9- заместитель начальника управления экономического развития-начальник отдела экономической политики, по п.2.3-заместитель начальника управления по градостроительству, землепользованию и муниципальному имуществу- начальник отдела территориального планирования и градостроительного зон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623" w:footer="851" w:bottom="170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 Приозе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«Развитие и поддержка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Ленинградской области» на 2025-2027 годы 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2552"/>
        <w:gridCol w:w="1984"/>
        <w:gridCol w:w="2552"/>
        <w:gridCol w:w="24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rHeight w:val="13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НА РЕАЛИЗАЦИЮ МУНИЦИПАЛЬНОЙ ЦЕЛЕВОЙ 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9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 79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33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332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ого бюджета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6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 463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х источников (плановый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701" w:right="567" w:gutter="0" w:header="567" w:top="1134" w:footer="851" w:bottom="1134"/>
          <w:pgNumType w:start="2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План реализации муниципальной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 </w:t>
      </w:r>
      <w:r>
        <w:rPr/>
        <w:t xml:space="preserve">«Развитие и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>на территории Приозерского муниципального района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  <w:t xml:space="preserve">Ленинградской области» на 2025-2027 годы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center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126"/>
        <w:gridCol w:w="1233"/>
        <w:gridCol w:w="1744"/>
        <w:gridCol w:w="1559"/>
        <w:gridCol w:w="1276"/>
        <w:gridCol w:w="1559"/>
        <w:gridCol w:w="1562"/>
      </w:tblGrid>
      <w:tr>
        <w:trPr>
          <w:tblHeader w:val="true"/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а «Развитие и поддержка малого и среднего предпринима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Приозерского муниципальн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нинградской обла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9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ная часть</w:t>
            </w:r>
          </w:p>
        </w:tc>
      </w:tr>
      <w:tr>
        <w:trPr>
          <w:trHeight w:val="265" w:hRule="atLeast"/>
        </w:trPr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вышение доступности самозанятых граждан и субъектов малого и среднего предпринимательства к финансовым ресурсам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ЭП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К «Фонд развития бизнес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76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1 "Совершенствование системы стратегического управления социально-экономическим развитием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Мероприятие «Изучение и формирование благоприятной среды для развития предпринимательства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ля развития предпринимательств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е «Продвижение развития предпринимательской деятельност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"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 6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27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Мероприятие «Поддержка организаций потребительской кооперации на территории муниципального район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 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Мероприятие «Информационная, консультационная поддержка самозанятых граждан и субъектов малого и среднего предпринимательства, самозанятых граждан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Мероприятие «Расширение сети нестационарной и мобильной торговли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---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------------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3. Мероприятие «</w:t>
            </w:r>
            <w:r>
              <w:rPr>
                <w:sz w:val="20"/>
                <w:szCs w:val="20"/>
              </w:rPr>
              <w:t>Имущественная поддержка самозанятых граждан и субъектов малого и среднего предпринимательств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ЭП администрации, УГЗМИ администрации,  МКК «Фонд развития бизнеса»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Мероприятие «Содействие росту конкурентоспособности и продвижению продукции субъектов малого предпринимательств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------,  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5. Мероприятие «Снижение административных барье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6.Мероприятие «Обеспечение реализации требований муниципального станда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ЭП администрации, -----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.Мероприятие «Популяризация предпринимательской деятельно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4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8.Мероприятие «Сохранение, возрождение и развитие народных художественных промыслов и ремесел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ЭП администрации,-----, ОКиТ администр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9.Мероприятие «Поддержка реализации проектов в сфере социального предпринимательства на территории райо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ЭП администрации, ----------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МКК «Фонд развития бизнеса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Целевые показатели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«Развитие и поддержка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озерского муниципального района Ленинградской области» на 2025-2027 год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59"/>
        <w:gridCol w:w="1845"/>
        <w:gridCol w:w="1701"/>
        <w:gridCol w:w="1843"/>
        <w:gridCol w:w="155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Значения показателя по годам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зовые    знач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/>
              <w:t xml:space="preserve">Количество субъектов малого и среднего предпринимательства в расчете на 1 тыс на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следованных объектов МСП в ходе проведения монитор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СП – получателей субсидий из бюджета на организацию предприним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нестационарных торговых объектов круглогодичного размещения и мобильных торговых объектов, в т.ч. ло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служиваемых организациями потребительской кооперации сельских населенных пунктов, расположенных, начиная с 11 километра от пункта получения товаров первой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х населенных пунк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jc w:val="right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right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сбора информации и методике расч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(индикаторов)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и поддержка малого и среднего предпринимательства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озерского муниципального района Ленинградской области» на 2025-2027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102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3186"/>
        <w:gridCol w:w="1275"/>
        <w:gridCol w:w="1843"/>
        <w:gridCol w:w="2764"/>
        <w:gridCol w:w="2339"/>
        <w:gridCol w:w="1843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ременная характеристи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горитм формирования/пункт Федерального плана статистических работ &lt;2&gt;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предоставления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ветственный за сбор данных по показа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квизиты акта &lt;4&gt;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1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в расчете на 1 тыс населен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характеризует привлекательность сферы малого и среднего предпринимательства. Отношение количества субъектов малого и среднего предпринимательства к численности постоянного населения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экономической политики управления экономического развития админист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 МСП в ходе проведения мониторин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изует активность субъектов МСП. Формирование отчета на основании заключенного соглашения с получателем субсид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КК «Фонд развития и поддержки малого, среднего бизнеса муниципального образования Приозерский муниципальны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 – получателей субсидий из бюджета на организацию предприниматель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изует активность субъектов МСП. Формирование отчета на основании заключенных соглашений с получателями субси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тор торговли отдела экономической политики управления экономическ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, в т.ч. ло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зует доступность объектов торговли. Общее количество нестационарных торговых объектов, включенных в схемы размещения нестационарных торговых объектов муниципальных образований, городских, сельских поселений, городского округа, а также размещенных на частной территории, и мобильных торговых объек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ктор торговли отдела экономической политики управления экономическ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организациями потребительской кооперации сельских населенных пунктов, расположенных, начиная с 11 километра от пункта получения товаров первой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варт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арактеризует активность организаций потребительской кооперации.</w:t>
            </w:r>
          </w:p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ормирование отчета на основании заключенных соглашений с получателями субсид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января, 30 апреля, 31 июля, 3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дел экономической политики управления экономического развития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ind w:firstLine="1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Таблица 5</w:t>
      </w:r>
    </w:p>
    <w:p>
      <w:pPr>
        <w:pStyle w:val="Normal"/>
        <w:tabs>
          <w:tab w:val="clear" w:pos="708"/>
          <w:tab w:val="left" w:pos="12480" w:leader="none"/>
          <w:tab w:val="right" w:pos="13752" w:leader="none"/>
        </w:tabs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формация о взаимосвязи целей, задач, ожидаемых результатов, показателей и структурных элементов муниципальной программы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«Развитие и поддержка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озерского муниципального района Ленинградской области» на 2025-2027 годы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686"/>
        <w:gridCol w:w="4252"/>
        <w:gridCol w:w="3402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 муниципальной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й результат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ый элемент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муниципальной программы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: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Приозерского муниципального района Ленинградской области…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ышение конкурентоспособности малого предпринимательства и популяризации предпринимательск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величение количества субъектов МСП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1 "Совершенствование системы стратегического управления социально-экономическим развитием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убъектов малого и среднего предпринимательства в расчете на 1 тыс населения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витие инфраструктуры поддержки самозанятых граждан и субъектов малого и среднего предпринимательства, повышение эффективности ее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обследованных объектов МСП в ходе проведения мониторинга-свыше 1000 объ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1 "Совершенствование системы стратегического управления социально-экономическим развитием</w:t>
            </w:r>
            <w:r>
              <w:rPr>
                <w:color w:val="000000"/>
                <w:sz w:val="22"/>
                <w:szCs w:val="22"/>
              </w:rPr>
              <w:t>"</w:t>
            </w:r>
          </w:p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 МСП в ходе проведения мониторинг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звитие малого и среднего предпринима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субъектов МСП – получателей субсидий из бюджета на организацию предпринимательской деятельности-3 субъекта 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«Создание условий для легкого старта и комфортного ведения бизнеса»</w:t>
            </w:r>
          </w:p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СП – получателей субсидий из бюджета на организацию предпринимательской деятельности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форматной и нестационарной торгов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, в т.ч. лотков -160 ед.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»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.1 «Расширение сети нестационарной и мобильной торговл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тационарных торговых объектов круглогодичного размещения и мобильных торговых объектов, в т.ч. лотков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довлетворение спроса населения на товары первой необходимости, в том числе в сельских населенных пунктах, расположенных, начиная с 11 километра от пункта получения этих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ая обеспеченность населения товарами первой необходимости в сельских населенных пунктах, расположенных начиная с 11-го километра от пункта получения товаров первой необходимости не менее, чем в 24 населенных пунк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2 "Содействие в доступе субъектов малого и среднего предпринимательства к финансовым и материальным ресурсам»</w:t>
            </w:r>
          </w:p>
          <w:p>
            <w:pPr>
              <w:pStyle w:val="ConsPlusNormal"/>
              <w:ind w:firstLine="4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роприятие 2.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уживаемых организациями потребительской кооперации сельских населенных пунктов, расположенных, начиная с 11 километра от пункта получения товаров первой необходимос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394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ложение 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т 31 марта 2023 года № 1214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Расширенный перечень показателей (индикаторов) программы Приозе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«Развитие и поддержка малого и среднего предпринимательства на территории </w:t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риозерского муниципального района Ленинградской области» на 2025-2027 годы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1559"/>
        <w:gridCol w:w="1275"/>
        <w:gridCol w:w="1560"/>
        <w:gridCol w:w="1417"/>
        <w:gridCol w:w="1418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Значения показателя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Итоговое знач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Базовые    значен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297" w:firstLine="297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секторе малого и среднего предпринимательства, включая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закупок товаров, работ, услуг у субъектов малого предпринимательства в совокупном годовом объеме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амозанятых граждан, зафиксировавших свой статус, с учетом введения налогового режима для самозанятых,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оличество видов услуг предоставляемых  МКК «Фонд развития и поддержки малого, среднего бизнеса муниципального образования Приозерский муниципальны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оказанных МКК «Фонд развития бизнеса» на безвозмездной основе информационных, консультационных и други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48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учения сотрудников МКК «Фонд развития бизнеса» с целью повышения их квалификации по актуальным вопросам деятельности (количество пройденных курсов повышения квалифик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го освещения в средствах массовой информации и на официальных сайтах материалов по актуальным вопросам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7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7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СП, осуществляющих деятельность в сфере народных художественных промы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олняемость организаций инфраструктуры поддержки (бизнес-инкубатор-БИ) субъектами МСП и самозаняты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оставленных помещений и площадей в Б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убъектов МСП, получивших имущественную поддерж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мероприятий с участием субъектов МСП, направленных на повышение популяризации предпринимательства (конкурсов, ярмарок, выставок, других мероприят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 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7" w:firstLine="297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Style24"/>
        <w:widowControl w:val="false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51">
    <w:name w:val="Основной текст + Не полужирный5"/>
    <w:qFormat/>
    <w:rPr>
      <w:rFonts w:ascii="Calibri" w:hAnsi="Calibri" w:cs="Calibri"/>
      <w:b/>
      <w:bCs/>
      <w:spacing w:val="-3"/>
      <w:sz w:val="15"/>
      <w:szCs w:val="15"/>
      <w:u w:val="none"/>
      <w:shd w:fill="FFFFFF" w:val="clear"/>
    </w:rPr>
  </w:style>
  <w:style w:type="character" w:styleId="6">
    <w:name w:val="Основной текст + Не полужирный6"/>
    <w:qFormat/>
    <w:rPr>
      <w:rFonts w:ascii="Calibri" w:hAnsi="Calibri" w:cs="Calibri"/>
      <w:spacing w:val="-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9">
    <w:name w:val="текст примечания"/>
    <w:basedOn w:val="Normal"/>
    <w:qFormat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3">
    <w:name w:val="Основной текст 3"/>
    <w:basedOn w:val="Normal"/>
    <w:qFormat/>
    <w:pPr>
      <w:ind w:right="-1" w:hanging="0"/>
      <w:jc w:val="both"/>
    </w:pPr>
    <w:rPr/>
  </w:style>
  <w:style w:type="paragraph" w:styleId="Style20">
    <w:name w:val="Цитата"/>
    <w:basedOn w:val="Normal"/>
    <w:qFormat/>
    <w:pPr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FORMATTEXT">
    <w:name w:val=".FORMATTEXT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econom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50:00Z</dcterms:created>
  <dc:creator>Белькова</dc:creator>
  <dc:description/>
  <cp:keywords/>
  <dc:language>en-US</dc:language>
  <cp:lastModifiedBy>Пользователь Windows</cp:lastModifiedBy>
  <cp:lastPrinted>2023-04-03T16:41:00Z</cp:lastPrinted>
  <dcterms:modified xsi:type="dcterms:W3CDTF">2024-02-15T15:50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