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ИЙ МУНИЦИПАЛЬНЫЙ РАЙОН</w:t>
        <w:br/>
        <w:t>ЛЕНИНГРАД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8.2011 г. № 14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592705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настольной памятной медали Совета депутатов муниципального образования Приозерский муниципальный район Ленинградской области «Надежда Приозерь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9.1pt;mso-wrap-distance-left:9.05pt;mso-wrap-distance-right:9.05pt;mso-wrap-distance-top:0pt;mso-wrap-distance-bottom:0pt;margin-top:10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настольной памятной медали Совета депутатов муниципального образования Приозерский муниципальный район Ленинградской области «Надежда Приозерья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205676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44.95pt;mso-wrap-distance-left:9.05pt;mso-wrap-distance-right:9.05pt;mso-wrap-distance-top:0pt;mso-wrap-distance-bottom:0pt;margin-top:17.9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27965</wp:posOffset>
                </wp:positionV>
                <wp:extent cx="91376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95pt;mso-wrap-distance-left:9.05pt;mso-wrap-distance-right:9.05pt;mso-wrap-distance-top:0pt;mso-wrap-distance-bottom:0pt;margin-top:17.9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Приозерский муниципальный район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 настольной памятной медали Совета депутатов муниципального образования Приозерский муниципальный район Ленинградской области «Надежда Приозерья» (Приложение 1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местному самоуправлению, законности, правопорядку и социальным вопросам (председатель Рошак М.В.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>А. М. Бел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сп. Лихая М. 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тапова С. 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Юрис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ослано: Дело-3, Редакция -1.</w:t>
      </w:r>
      <w:r>
        <w:br w:type="page"/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43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before="43" w:after="0"/>
        <w:ind w:firstLine="709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11.08.2011 г № 143</w:t>
      </w:r>
    </w:p>
    <w:p>
      <w:pPr>
        <w:pStyle w:val="Normal"/>
        <w:shd w:fill="FFFFFF" w:val="clear"/>
        <w:spacing w:before="43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right="518" w:firstLine="709"/>
        <w:jc w:val="center"/>
        <w:rPr/>
      </w:pPr>
      <w:r>
        <w:rPr>
          <w:b/>
          <w:bCs/>
          <w:sz w:val="24"/>
          <w:szCs w:val="24"/>
        </w:rPr>
        <w:t>о настольной памятной медали Совета депутатов муниципального образования Приозерский муниципальный райо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енинградской области </w:t>
      </w:r>
    </w:p>
    <w:p>
      <w:pPr>
        <w:pStyle w:val="Normal"/>
        <w:shd w:fill="FFFFFF" w:val="clear"/>
        <w:ind w:right="51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дежда Приозерья»</w:t>
      </w:r>
    </w:p>
    <w:p>
      <w:pPr>
        <w:pStyle w:val="Normal"/>
        <w:shd w:fill="FFFFFF" w:val="clear"/>
        <w:spacing w:before="317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Цель награждения: </w:t>
      </w:r>
      <w:r>
        <w:rPr>
          <w:sz w:val="24"/>
          <w:szCs w:val="24"/>
        </w:rPr>
        <w:t>поощрение муниципальных образований, предприятий и учреждений промышленности и сельского хозяйства, коммунального хозяйства и малого бизнеса, физической культуры и спорта, образования и культуры, юридических и физических лиц, заинтересованных в процветании и развитии Приозерья, предпринимающие усилия по повышению привлекательности района, улучшению условий проживания, уровня жизни и благосостояния жителей муниципального образования Приозерский муниципальный район Ленинградской области.</w:t>
      </w:r>
    </w:p>
    <w:p>
      <w:pPr>
        <w:pStyle w:val="Normal"/>
        <w:shd w:fill="FFFFFF" w:val="clear"/>
        <w:spacing w:before="5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награж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before="14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ить физических и юридических лиц, на деле имеющих активную позицию по качественному улучшению условий проживания и благосостояния жителей, создающих здоровый климат к развитию и процветанию муниципального образования Приозерский муниципальный район Ленинград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before="19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ь положительный опыт в творческом отношении, созидательном труде на благо общества, муниципальных образований, в том числе и муниципального образования Приозерский муниципальный район Ленинградской области в целом.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дитель настольной памятной медали «Надежда Приозерья»: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аль является наградой Совета депутатов муниципального образования Приозерский муниципальный район Ленинградской области и вручается на основании решения Совета депутатов, по представлению глав муниципальных образований и глав администраций муниципальных образований Приозерского района, руководителей предприятий, учреждений и организаций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bCs/>
          <w:sz w:val="24"/>
          <w:szCs w:val="24"/>
        </w:rPr>
        <w:t xml:space="preserve">Порядок награждения настольной памятной медалью Совета депутатов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Приозерский муниципальный район Ленинградской области «Надежда Приозерья»: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настольной памятной медалью производится главой муниципального образования Приозерский муниципальный район Ленинградской области или лицом, уполномоченным главой муниципального образования ежегодно в сентябре месяце, приурочивается ко Дню города Приозерска и Приозерского района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, предприятия, учреждения и организации представляют свои кандидатуры к награждению медалью в Совет депутатов муниципального образования Приозерский муниципальный район Ленинградской области. Обязательным документом является представление, отражающее заслуги физических и юридических лиц в деле совершенствования, развития и процветания муниципальных образований, в том числе и муниципального образования Приозерский муниципальный район Ленинградской области в целом, улучшения уровня жизни и благосостояния жителей.</w:t>
      </w:r>
    </w:p>
    <w:p>
      <w:pPr>
        <w:pStyle w:val="Normal"/>
        <w:shd w:fill="FFFFFF" w:val="clear"/>
        <w:ind w:right="1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8865</wp:posOffset>
                </wp:positionH>
                <wp:positionV relativeFrom="paragraph">
                  <wp:posOffset>-186055</wp:posOffset>
                </wp:positionV>
                <wp:extent cx="0" cy="4330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95pt,-14.65pt" to="-84.95pt,1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ешение о награждении медалью принимается Советом депутатов один раз в год накануне празднования Дня города и передается для опубликования в средствах массовой информации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4"/>
          <w:szCs w:val="24"/>
        </w:rPr>
        <w:t>Ежегодно памятной медалью награждается не более трех лиц.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ов, изготовление медалей и Почетного диплома возлагается на аппарат Совета депутатов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b/>
          <w:bCs/>
          <w:sz w:val="24"/>
          <w:szCs w:val="24"/>
        </w:rPr>
        <w:t xml:space="preserve">Награждение настольной памятной медалью Совета депутатов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Приозерский муниципальный район Ленинградской области «Надежда Приозерья»:</w:t>
      </w:r>
    </w:p>
    <w:p>
      <w:pPr>
        <w:pStyle w:val="Normal"/>
        <w:shd w:fill="FFFFFF" w:val="clear"/>
        <w:tabs>
          <w:tab w:val="clear" w:pos="720"/>
          <w:tab w:val="left" w:pos="95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уреаты, отобранные Советом депутатов к награждению, награждаются памятной медалью, Почетным дипломом и денежной премией в размере 5000 рублей за счет текущего финансирования Совета депутатов муниципального образования Приозерский муниципальных район Ленинградской области в День города Приозерска и Приозерского района.</w:t>
      </w:r>
    </w:p>
    <w:p>
      <w:pPr>
        <w:pStyle w:val="Normal"/>
        <w:shd w:fill="FFFFFF" w:val="clear"/>
        <w:ind w:right="206" w:firstLine="709"/>
        <w:jc w:val="both"/>
        <w:rPr/>
      </w:pPr>
      <w:r>
        <w:rPr>
          <w:b/>
          <w:bCs/>
          <w:sz w:val="24"/>
          <w:szCs w:val="24"/>
        </w:rPr>
        <w:t xml:space="preserve">Статут настольной памятной медали Совета депутатов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Приозерский муниципальный район Ленинградской области «Надежда Приозерья»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Медалью награждаются:</w:t>
      </w:r>
    </w:p>
    <w:p>
      <w:pPr>
        <w:pStyle w:val="Normal"/>
        <w:shd w:fill="FFFFFF" w:val="clear"/>
        <w:spacing w:before="5" w:after="0"/>
        <w:ind w:right="20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ласти экономического развития и муниципального строительства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 - за создание благоприятных условий для развития промышленных предприятий и организаций, предприятий сельского хозяйства и малого бизнеса, инфраструктуры муниципального образования, позволяющих улучшить качество жизни и благосостояние жителей муниципальных образований района и района в ц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ы муниципальных образований, главы администраций, руководители промышленных предприятий и организаций, предприятий сельского хозяйства и малого бизнеса - за большой личный вклад в создании на территории района производства высококачественной, экологически чистой продукции с применением современного высокотехнологичного оборудования, способствующего повышению качества производимой продукции, улучшению ее потребительских свойств, создание условий по повышению привлекательности муниципальных образований района и района в целом для инвестиций и дальнейшего развития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47" w:firstLine="709"/>
        <w:jc w:val="both"/>
        <w:rPr/>
      </w:pPr>
      <w:r>
        <w:rPr>
          <w:sz w:val="24"/>
          <w:szCs w:val="24"/>
        </w:rPr>
        <w:t xml:space="preserve">- высокопрофессиональные работники предприятий, учреждений, организаций, научно-исследовательских учреждений, крестьянских, фермерских хозяйств - за личные заслуги в </w:t>
      </w:r>
      <w:r>
        <w:rPr>
          <w:bCs/>
          <w:sz w:val="24"/>
          <w:szCs w:val="24"/>
        </w:rPr>
        <w:t xml:space="preserve">существенном </w:t>
      </w:r>
      <w:r>
        <w:rPr>
          <w:sz w:val="24"/>
          <w:szCs w:val="24"/>
        </w:rPr>
        <w:t xml:space="preserve">увеличении производительности, рационализаторской и инновационной деятельности, высокоэффективному функционированию производства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существенным понижением </w:t>
      </w:r>
      <w:r>
        <w:rPr>
          <w:bCs/>
          <w:sz w:val="24"/>
          <w:szCs w:val="24"/>
        </w:rPr>
        <w:t xml:space="preserve">энергозатрат, </w:t>
      </w:r>
      <w:r>
        <w:rPr>
          <w:sz w:val="24"/>
          <w:szCs w:val="24"/>
        </w:rPr>
        <w:t>повышением производительности труда и уровня эколог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области </w:t>
      </w:r>
      <w:r>
        <w:rPr>
          <w:bCs/>
          <w:sz w:val="24"/>
          <w:szCs w:val="24"/>
        </w:rPr>
        <w:t>коммун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озяйства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 xml:space="preserve">руководители предприятий и специалисты коммунального хозяйства, </w:t>
      </w:r>
      <w:r>
        <w:rPr>
          <w:bCs/>
          <w:sz w:val="24"/>
          <w:szCs w:val="24"/>
        </w:rPr>
        <w:t xml:space="preserve">внесшие </w:t>
      </w:r>
      <w:r>
        <w:rPr>
          <w:sz w:val="24"/>
          <w:szCs w:val="24"/>
        </w:rPr>
        <w:t xml:space="preserve">большой личный вклад в </w:t>
      </w:r>
      <w:r>
        <w:rPr>
          <w:bCs/>
          <w:sz w:val="24"/>
          <w:szCs w:val="24"/>
        </w:rPr>
        <w:t xml:space="preserve">улучшение </w:t>
      </w:r>
      <w:r>
        <w:rPr>
          <w:sz w:val="24"/>
          <w:szCs w:val="24"/>
        </w:rPr>
        <w:t xml:space="preserve">качества обслуживания, реконструкцию объектов коммунального хозяйства, наладивших </w:t>
      </w:r>
      <w:r>
        <w:rPr>
          <w:bCs/>
          <w:sz w:val="24"/>
          <w:szCs w:val="24"/>
        </w:rPr>
        <w:t xml:space="preserve">работу на </w:t>
      </w:r>
      <w:r>
        <w:rPr>
          <w:sz w:val="24"/>
          <w:szCs w:val="24"/>
        </w:rPr>
        <w:t xml:space="preserve">своем </w:t>
      </w:r>
      <w:r>
        <w:rPr>
          <w:bCs/>
          <w:sz w:val="24"/>
          <w:szCs w:val="24"/>
        </w:rPr>
        <w:t xml:space="preserve">участке </w:t>
      </w:r>
      <w:r>
        <w:rPr>
          <w:sz w:val="24"/>
          <w:szCs w:val="24"/>
        </w:rPr>
        <w:t xml:space="preserve">с высоким качеством обеспечения </w:t>
      </w:r>
      <w:r>
        <w:rPr>
          <w:bCs/>
          <w:sz w:val="24"/>
          <w:szCs w:val="24"/>
        </w:rPr>
        <w:t xml:space="preserve">потребностей </w:t>
      </w:r>
      <w:r>
        <w:rPr>
          <w:sz w:val="24"/>
          <w:szCs w:val="24"/>
        </w:rPr>
        <w:t>населения район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 области образования, культуры и туризма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4"/>
          <w:szCs w:val="24"/>
        </w:rPr>
        <w:t xml:space="preserve">- школы, учебные </w:t>
      </w:r>
      <w:r>
        <w:rPr>
          <w:bCs/>
          <w:sz w:val="24"/>
          <w:szCs w:val="24"/>
        </w:rPr>
        <w:t>завед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ого образования, дошкольные учреждения, учреждения и организации культуры, физической культуры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туризма - за вклад в </w:t>
      </w:r>
      <w:r>
        <w:rPr>
          <w:bCs/>
          <w:sz w:val="24"/>
          <w:szCs w:val="24"/>
        </w:rPr>
        <w:t xml:space="preserve">повышение </w:t>
      </w:r>
      <w:r>
        <w:rPr>
          <w:sz w:val="24"/>
          <w:szCs w:val="24"/>
        </w:rPr>
        <w:t xml:space="preserve">образовательного, культурного </w:t>
      </w:r>
      <w:r>
        <w:rPr>
          <w:bCs/>
          <w:sz w:val="24"/>
          <w:szCs w:val="24"/>
        </w:rPr>
        <w:t xml:space="preserve">уровня </w:t>
      </w:r>
      <w:r>
        <w:rPr>
          <w:sz w:val="24"/>
          <w:szCs w:val="24"/>
        </w:rPr>
        <w:t>жителей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2:00Z</dcterms:created>
  <dc:creator>Work</dc:creator>
  <dc:description/>
  <cp:keywords/>
  <dc:language>en-US</dc:language>
  <cp:lastModifiedBy>Admin</cp:lastModifiedBy>
  <cp:lastPrinted>2012-07-02T11:41:00Z</cp:lastPrinted>
  <dcterms:modified xsi:type="dcterms:W3CDTF">2018-06-19T09:02:00Z</dcterms:modified>
  <cp:revision>6</cp:revision>
  <dc:subject/>
  <dc:title/>
</cp:coreProperties>
</file>