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мая 2025 года № 164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вершении отопительного сезона 2024 - 2025 гг. на территории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вязи с установлением положительных среднесуточных температур наружного воздуха на территории Приозерского городского поселения Приозерского муниципального района Ленинградской области и прогнозом о повышении температуры наружного воздуха,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, руководствуясь</w:t>
      </w:r>
      <w:r>
        <w:rPr>
          <w:lang w:eastAsia="en-US"/>
        </w:rPr>
        <w:t xml:space="preserve"> Федеральным законом </w:t>
      </w:r>
      <w:r>
        <w:rPr>
          <w:bCs/>
          <w:kern w:val="2"/>
        </w:rPr>
        <w:t>от 06.10.2003 года № 131-ФЗ «Об общих принципах организации местного самоуправления в Российской Федераци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/>
        <w:t>Завершить отопительный сезон 2024 – 2025 гг. на территории Приозерского городского поселения Приозерского муниципального района Ленинградской области с 19 ма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управляющих организаций, ТСЖ, учреждений социальной сферы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переводе систем теплоснабжения на летний режим работы (горячее водоснабжение) отключить системы отопления зданий с помощью запорной арматуры, при необходимости установить заглушки и до начала ремонтных работ оставить системы заполненными сетевой водой для консервации, обеспечить работу систем горячего водоснабжения по летней сх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диной теплоснабжающей организации Приозерского городского поселения ООО «Энерго-Ресурс» (Сидоров М.В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горячее водоснабжение потребителей по утвержденной схеме работы оборудования и тепловых сетей с указанием режимов работы источников теплоснабжения в соответствии с пп. 8.5 и пп. 8.6 п.8 Правил подготовки и проведения отопительного сезона в Ленинградской области, утвержденных постановлением Правительства Ленинградской области от 19 июня 2008 года № 177, и пунктами 85. 86 постановления Правительства РФ от 29 июля 2013 года №642 «Об утверждении Правил горячего водоснабжения и внесении изменения в постановление Правительства Российской Федерации от 13 февраля 2006 г. № 8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монт тепловых сетей, тепловых пунктов и систем теплопотребления следует производить одновременно с 01 июня 2025 года по 01 сентября 2025 года. Рекомендуемый срок ремонта, связанный с прекращением горячего водоснабжения, - 14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у информационных технологий (Бекетову Д.Ф.) настоящее постановление разместить в печатных средствах массовой информации и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зослано: дело-1, ОКХ-1, ОГХ-2, УК – 4, ТСЖ – 3, ООО «Энерго-Ресурс» - 1, ОИТ (в эл. виде), СМИ – 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5:00Z</dcterms:created>
  <dc:creator>Белькова</dc:creator>
  <dc:description/>
  <dc:language>en-US</dc:language>
  <cp:lastModifiedBy>user</cp:lastModifiedBy>
  <cp:lastPrinted>2025-05-16T16:45:00Z</cp:lastPrinted>
  <dcterms:modified xsi:type="dcterms:W3CDTF">2025-05-16T13:4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