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0800</wp:posOffset>
                </wp:positionH>
                <wp:positionV relativeFrom="paragraph">
                  <wp:posOffset>7302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5.75pt;mso-position-vertical-relative:text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           2024 года №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признании постановления администрации муниципального образования Приозерский муниципальный район Ленинградской области от 09 декабря 2014 года № 3518 «Об утверждении административного регламента по предоставлению муниципальной услуги «Предоставление гражданам служебных жилых помещений специализированного жилищного фонда», утратившим силу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Совета депутатов Приозерского муниципального района Ленинградской области от 21 мая 2024 года № 291 «Об утверждении Положения о порядке предоставления жилых помещений муниципального специализированного жилищного фонда Приозерского муниципального района Ленинградской области», Федеральным законом № 210-ФЗ от 27 июля 2010 года «Об организации предоставления государственных и муниципальных услуг», Федеральным законом № 131-ФЗ от 06 октября 2003 года «Об общих принципах организации местного самоуправления в Российской Федерации», 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остановление администрации муниципального образования Приозерский муниципальный район Ленинградской области от 09 декабря 2014 года № 3518 «Об утверждении административного регламента по предоставлению муниципальной услуги «Предоставление гражданам служебных жилых помещений специализированного жилищного фонда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остановление администрации муниципального образования Приозерский муниципальный район Ленинградской области от 06 апреля 2015 года №1408 «О внесении изменений в постановление администрации муниципального образования Приозерский муниципальный район Ленинградской области от 09 декабря 2014 года № 3518 «Об утверждении административного регламента по предоставлению муниципальной услуги «Предоставление гражданам служебных жилых помещений специализированного жилищного фонда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становление администрации муниципального образования Приозерский муниципальный район Ленинградской области от 29 июля 2015 года №2440 «О внесении изменений в постановление администрации муниципального образования Приозерский муниципальный район Ленинградской области от 09 декабря 2014 года № 3518 «Об утверждении административного регламента по предоставлению муниципальной услуги «Предоставление гражданам служебных жилых помещений специализированного жилищного фонда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Style w:val="Emphasis"/>
          <w:i w:val="false"/>
        </w:rPr>
        <w:t>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Разместить сведения о внесении изменений в сведения о муниципальной услуге в региональной государственной информационной системе «Реестр государственных и муниципальных услуг (функций) Ленинградской области»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 xml:space="preserve">5. </w:t>
      </w:r>
      <w:r>
        <w:rPr>
          <w:kern w:val="2"/>
        </w:rPr>
        <w:t>Контроль за исполнением данного постановления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администрации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ru-RU"/>
        </w:rPr>
        <w:t>И.В. Плитус</w:t>
      </w:r>
    </w:p>
    <w:p>
      <w:pPr>
        <w:pStyle w:val="Normal"/>
        <w:widowControl w:val="false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</w:rPr>
        <w:t>Юрист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</w:rPr>
        <w:t>Исп. Кырова Н.А. (36-670)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>Разослано: дело-1, отдел по жилищной политике-</w:t>
      </w:r>
      <w:r>
        <w:rPr>
          <w:color w:val="000000"/>
          <w:sz w:val="14"/>
          <w:szCs w:val="14"/>
        </w:rPr>
        <w:t>2, Плитус И.В.-1, юридический отдел-1, ОИТ (в эл./виде), районная библиотека-1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2:00Z</dcterms:created>
  <dc:creator>Белькова</dc:creator>
  <dc:description/>
  <cp:keywords/>
  <dc:language>en-US</dc:language>
  <cp:lastModifiedBy>КыроваНА</cp:lastModifiedBy>
  <cp:lastPrinted>2023-10-10T11:47:00Z</cp:lastPrinted>
  <dcterms:modified xsi:type="dcterms:W3CDTF">2024-07-17T14:21:00Z</dcterms:modified>
  <cp:revision>2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