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4446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>Уважаемые руководители!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общаем что, по итогам визита Президента Российской Федерации в Социалистическую Республику Вьетнам, достигнуты договоренности о укреплении и развитии двухстороннего сотрудни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основании вышеизложенного предлагаем Вам рассмотреть варианты сотрудничества с Вьетнам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редлагаем рассмотреть сотрудничество по развитию продаж через сервисы компании «VN Post» - почтовая служба Вьетнама, а именно реализация продукции в оффлайн магазинах при почтовых отделениях, размещение продукции на маркетплейсе почтовой службы, размещение наружной рекламы. В рамках сервиса предоставляются логистические, складские, таможенные и терминальные услуги по льготным ставк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Организация бизнес-миссий (подбор компаний партнеров, проведение первичных переговоров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частие в отраслевых выставк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Организация поставок продукции в рамках «параллельного импорта», а также приобретение стоковой продукции различных брен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Организация трудовой миграции, подбор вьетнамских специалистов для работы на предприятиях РФ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Размещение и продвижение Вашей продукции на маркетплейсах Вьетна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Представление Вашей компании в качестве торгового представ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лучае заинтересованности предлагается организация первичных перегов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олномоченная компания для организации первичных переговоров на территории РФ - ООО «Сибирская коммерческая компания» (для писем - E-mail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scompany.nsk@mail.ru</w:t>
              </w:r>
            </w:hyperlink>
            <w:r>
              <w:rPr>
                <w:rFonts w:eastAsia="Calibri"/>
                <w:sz w:val="28"/>
                <w:szCs w:val="28"/>
              </w:rPr>
              <w:t>; +79132089003 Директор- Семенова Наталья Николаев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олномоченная компания для организации первичных переговоров на территории СРВ - LLC «AMIX», для писем - E-mail: amixint@gmail.co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+84 866-769-601 whatsapp, Директор- Андрёнов Максим Аюшеевич).</w:t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pany.n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0:00Z</dcterms:created>
  <dc:creator>Белькова</dc:creator>
  <dc:description/>
  <cp:keywords/>
  <dc:language>en-US</dc:language>
  <cp:lastModifiedBy>Пользователь Windows</cp:lastModifiedBy>
  <cp:lastPrinted>2019-06-28T11:20:00Z</cp:lastPrinted>
  <dcterms:modified xsi:type="dcterms:W3CDTF">2024-08-02T06:08:00Z</dcterms:modified>
  <cp:revision>6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