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7540</wp:posOffset>
                </wp:positionH>
                <wp:positionV relativeFrom="paragraph">
                  <wp:posOffset>-391795</wp:posOffset>
                </wp:positionV>
                <wp:extent cx="6480175" cy="775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1.1pt;mso-wrap-distance-left:7.05pt;mso-wrap-distance-right:7.05pt;mso-wrap-distance-top:0pt;mso-wrap-distance-bottom:0pt;margin-top:-30.85pt;mso-position-vertical-relative:text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jc w:val="left"/>
        <w:outlineLvl w:val="9"/>
        <w:rPr/>
      </w:pPr>
      <w:r>
        <w:rPr/>
        <w:t xml:space="preserve">от            2024 года № </w:t>
      </w:r>
    </w:p>
    <w:p>
      <w:pPr>
        <w:pStyle w:val="Normal"/>
        <w:rPr/>
      </w:pPr>
      <w:r>
        <w:rPr/>
      </w:r>
    </w:p>
    <w:tbl>
      <w:tblPr>
        <w:tblW w:w="4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>
          <w:trHeight w:val="565" w:hRule="atLeast"/>
        </w:trPr>
        <w:tc>
          <w:tcPr>
            <w:tcW w:w="45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 внесении изменений в муниципальную программу  «Управление муниципальными финансами и муниципальным долгом Приозерского муниципального района Ленинградской области», утвержденную постановлением администрации муниципального образования Приозерский   муниципальный район Ленинградской области от 10 декабря 2021 № 4415 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разработки,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, утвержденного постановлением администрации муниципального образования Приозерский   муниципальный район Ленинградской области от 10.11.2021 № 4008 (с изменениями), Методическими указаниями по разработке и реализации муниципальных программ Приозерского городского поселения и Приозерского муниципального района Ленинградской области, утвержденные постановлением администрации муниципального образования Приозерский   муниципальный район Ленинградской области от 22 ноября 2021 года № 4130 (с изменениями), руководствуясь Федеральным законом № 131-ФЗ от 06.10.2003 «Об общих принципах организации местного самоуправления в Российской Федерации", Решением Совета депутатов Приозерского муниципального района Ленинградской области от 20.08.2024 № 298       «О внесении изменений в решение от 19.12.2023 года № 271 «О бюджете Приозерского муниципального района Ленинградской области на 2024 год и на плановый период 2025 и 2026 годов»»,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Управление муниципальными финансами и муниципальным долгом Приозерского муниципального района Ленинградской области» на 2022-2024 годы, утвержденную постановлением администрации Приозерского муниципального района Ленинградской области от 10 декабря 2021 № 4415 (в редакции Постановления от 09.01.2024 № 2) следующие изменения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В паспорте муниципальной программы «Управление муниципальными финансами и муниципальным долгом Приозерского муниципального района Ленинградской области» раздел «Финансовое обеспечение Муниципальной программы</w:t>
      </w:r>
      <w:r>
        <w:rPr/>
        <w:t xml:space="preserve"> в</w:t>
      </w:r>
      <w:r>
        <w:rPr>
          <w:rFonts w:cs="Times New Roman" w:ascii="Times New Roman" w:hAnsi="Times New Roman"/>
          <w:sz w:val="24"/>
          <w:szCs w:val="24"/>
        </w:rPr>
        <w:t>сего, в том числе по годам реализации» изложить в следующей редакции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518"/>
      </w:tblGrid>
      <w:tr>
        <w:trPr>
          <w:trHeight w:val="14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инансовое обеспечение Муниципальной программы всего, в том числе по годам реализаци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Муниципальной программы составляет 721 244,3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203 807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79 425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38 011,8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Таблицу 2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 НА РЕАЛИЗАЦИЮ МУНИЦИПАЛЬНОЙ ПРОГРАММЫ ПРИОЗЕРСКОГО МР Л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УПРАВЛЕНИЕ МУНИЦИПАЛЬНЫМИ ФИНАНСАМИ И МУНИЦИПАЛЬНЫМ ДОЛГОМ  ПРИОЗЕРСКОГО МР ЛО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1134"/>
        <w:gridCol w:w="992"/>
        <w:gridCol w:w="993"/>
        <w:gridCol w:w="992"/>
        <w:gridCol w:w="992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тро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тыс. руб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13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2022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1 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 8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9 4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8 0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ого бюджета (плановый объ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го бюджета (плановый объ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9 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 1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 9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76 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ного бюджета (плановый объ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2 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2 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7 5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1 9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х источников (плановый объ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Таблицу 4 к Муниципальной программе изложить в следующей редакции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ПРИОЗЕРСКОГО МР ЛО «УПРАВЛЕНИЕ МУНИЦИПАЛЬНЫМИ ФИНАНСАМИ И МУНИЦИПАЛЬНЫ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ГОМ ПРИОЗЕРСКОГО МР ЛО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559"/>
        <w:gridCol w:w="1134"/>
        <w:gridCol w:w="992"/>
        <w:gridCol w:w="1134"/>
        <w:gridCol w:w="1134"/>
        <w:gridCol w:w="99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структурного элемента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 в ценах соответствующих лет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стный бюдже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не предусмотрена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</w:tr>
      <w:tr>
        <w:trPr>
          <w:trHeight w:val="4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плекс процессных мероприятий "Выравнивание бюджетной обеспеченности посе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митет финансов Приозерского МР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</w:tr>
      <w:tr>
        <w:trPr>
          <w:trHeight w:val="2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</w:tr>
      <w:tr>
        <w:trPr>
          <w:trHeight w:val="2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892,5</w:t>
            </w:r>
          </w:p>
        </w:tc>
      </w:tr>
      <w:tr>
        <w:trPr>
          <w:trHeight w:val="2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 0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1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892,5</w:t>
            </w:r>
          </w:p>
        </w:tc>
      </w:tr>
      <w:tr>
        <w:trPr>
          <w:trHeight w:val="29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: «Предоставление дотаций на выравнивание бюджетной обеспеченности поселений за счет средств областного бюджет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митет финансов Приозерского МР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9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1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1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: «Предоставление дотаций на выравнивание бюджетной обеспеченности поселений за счет средств районного бюджет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Приозерского МР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</w:tr>
      <w:tr>
        <w:trPr>
          <w:trHeight w:val="35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</w:tr>
      <w:tr>
        <w:trPr>
          <w:trHeight w:val="35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92,5</w:t>
            </w:r>
          </w:p>
        </w:tc>
      </w:tr>
      <w:tr>
        <w:trPr>
          <w:trHeight w:val="51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92,5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плекс процессных мероприятий "Поддержка мер по обеспечению сбалансированности бюджетов поселений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Приозерского МР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30,0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5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7 513,3</w:t>
            </w:r>
          </w:p>
        </w:tc>
      </w:tr>
      <w:tr>
        <w:trPr>
          <w:trHeight w:val="37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90,9</w:t>
            </w:r>
          </w:p>
        </w:tc>
      </w:tr>
      <w:tr>
        <w:trPr>
          <w:trHeight w:val="32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 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234,2</w:t>
            </w:r>
          </w:p>
        </w:tc>
      </w:tr>
      <w:tr>
        <w:trPr>
          <w:trHeight w:val="35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: «Предоставление иных межбюджетных трансфертов бюджетам поселений на сбалансированность бюджета из бюджета Приозерского муниципального района Ленинградской област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митет финансов Приозерского МР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30,0</w:t>
            </w:r>
          </w:p>
        </w:tc>
      </w:tr>
      <w:tr>
        <w:trPr>
          <w:trHeight w:val="3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1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143,3</w:t>
            </w:r>
          </w:p>
        </w:tc>
      </w:tr>
      <w:tr>
        <w:trPr>
          <w:trHeight w:val="3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90,9</w:t>
            </w:r>
          </w:p>
        </w:tc>
      </w:tr>
      <w:tr>
        <w:trPr>
          <w:trHeight w:val="34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234,2</w:t>
            </w:r>
          </w:p>
        </w:tc>
      </w:tr>
      <w:tr>
        <w:trPr>
          <w:trHeight w:val="35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: «Предоставление методической помощи поселениям в вопросах сбалансированности бюджетов»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Приозерского МР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ТОГО: Муниципальная программа Приозерского МР ЛО «Управление муниципальными финансами и муниципальным долгом Приозерского МР Л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8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630,0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4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513,3</w:t>
            </w:r>
          </w:p>
        </w:tc>
      </w:tr>
      <w:tr>
        <w:trPr>
          <w:trHeight w:val="21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01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6 02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98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 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126,7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на официальном сайте администрации Приозерского муниципального района Ленинградской област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даты опубликова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данного постановления возложить на заместителя председателя комитета финансов Цветкову Е.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 xml:space="preserve">                                        А.Н.Сокла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йцова О.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ыкина О.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Исп. Цветкова Е.Н. (33-865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Разослано: дело-2, КФ-1, отдел ЭПиПД-1, СМИ-1, районная библиотека -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1134" w:gutter="0" w:header="567" w:top="1134" w:footer="851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6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2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16:00Z</dcterms:created>
  <dc:creator>Белькова</dc:creator>
  <dc:description/>
  <cp:keywords/>
  <dc:language>en-US</dc:language>
  <cp:lastModifiedBy>TsvetkovaEN</cp:lastModifiedBy>
  <cp:lastPrinted>2022-12-23T11:13:00Z</cp:lastPrinted>
  <dcterms:modified xsi:type="dcterms:W3CDTF">2024-08-23T12:03:00Z</dcterms:modified>
  <cp:revision>98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